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17"/>
        <w:gridCol w:w="900"/>
        <w:gridCol w:w="3340"/>
        <w:gridCol w:w="1884"/>
        <w:gridCol w:w="1189"/>
        <w:gridCol w:w="101"/>
        <w:gridCol w:w="72"/>
      </w:tblGrid>
      <w:tr>
        <w:trPr>
          <w:trHeight w:val="697" w:hRule="atLeast"/>
        </w:trPr>
        <w:tc>
          <w:tcPr>
            <w:tcW w:w="96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bookmarkStart w:id="4" w:name="_GoBack"/>
            <w:bookmarkEnd w:id="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5" w:name="_Hlk77771394"/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it-IT" w:eastAsia="ru-RU"/>
              </w:rPr>
              <w:t>Lapte praf degresa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Denumirea bunuril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Produ-cătoru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Lotul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Lapte praf degresat, gr. 1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Document normativ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“Cerinţe de calitate pentru lapte şi produse lactate”, aprobată prin Hotărârea Guvernului Republicii Moldova nr. 158 din 07.03.2019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Sursa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Anim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Locul de provenienţă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Provenite atît din produs  autohton cît şi din impor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Metoda de producţie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lapte praf cu conţinut maxim de grăsime lactată de maxim 1,5%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Proprietăţi organoleptice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Aspect exterior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: Pulbere fină, omogenă, fără aglomerări stabile, particule arse şi corpuri străin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Culoare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Albă - gălbuie, până la gălbuie, uniform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Miros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Caracteristic produsului dat, fără miros stră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Gust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Laptele praf, plăcut, uşor dulceag, fără gust stră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Proprietăţi fizico-chim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Caracteristici      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Conţinutul de grăsime, %:                      max 1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Conţinutul de proteine raportat la substanţă uscată degresată lactată, % min                                         34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Fracţia masică de umiditate, % max       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Proprietăţi microbiolog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Listeria monocitogenes pentru laptele praf - max.100 ufc/g, absent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almonella - absent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Enterobacteriaceae – max 1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tafilococicoagulazo pozitivi – min 10 ufc/g, max 10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Enterotoxine Stafilococice – absentă în 25 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Termen de valabilitate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Condiţii de depozitare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: Depozitarea se face în camere frigorifice curate, neinfestate, bine aerisite, ferite de razele solare şi de îngheţ. Condiţii de păstrare recomandate fiind umiditatea relativă a aerului de maximum 70-80% şi temperatura de la -5 0C până la +8 0C.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ab/>
              <w:tab/>
            </w: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35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635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359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6359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6359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6359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6359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63597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63597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359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6359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359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63597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63597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6359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6359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6359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6359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635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635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6359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63597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63597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63597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1e0456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6359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63597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635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35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6359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1e0456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8:00Z</dcterms:created>
  <dc:creator>Elena Bordianu</dc:creator>
  <dc:description/>
  <dc:language>en-US</dc:language>
  <cp:lastModifiedBy>Elena Bordianu</cp:lastModifiedBy>
  <dcterms:modified xsi:type="dcterms:W3CDTF">2024-05-0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