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012"/>
        <w:gridCol w:w="2001"/>
        <w:gridCol w:w="1843"/>
        <w:gridCol w:w="1417"/>
        <w:gridCol w:w="2828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ții contractante: Comitetul Național Olimpic și Sportiv din Republica Mold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1462000496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Cerere ofertelor de pret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 Servicii de cazare și alimentare (ocazional, cantonamente)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left="284" w:hanging="284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</w:t>
            </w:r>
            <w:r>
              <w:rPr>
                <w:b/>
                <w:i/>
                <w:sz w:val="28"/>
                <w:szCs w:val="28"/>
                <w:lang w:val="ro-RO"/>
              </w:rPr>
              <w:t xml:space="preserve"> 55110000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Cs w:val="28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astă invitație la licitație este întocmită în scopul achiziționării </w:t>
            </w:r>
            <w:r>
              <w:rPr>
                <w:b/>
                <w:sz w:val="24"/>
                <w:szCs w:val="24"/>
                <w:lang w:val="ro-RO"/>
              </w:rPr>
              <w:t xml:space="preserve">serviciilor de cazare și alimentare </w:t>
            </w:r>
            <w:r>
              <w:rPr>
                <w:sz w:val="24"/>
                <w:szCs w:val="24"/>
                <w:lang w:val="ro-RO"/>
              </w:rPr>
              <w:t xml:space="preserve">conform necesităților </w:t>
            </w:r>
            <w:r>
              <w:rPr>
                <w:b/>
                <w:sz w:val="24"/>
                <w:szCs w:val="24"/>
                <w:lang w:val="ro-RO"/>
              </w:rPr>
              <w:t>Comitetului Național Olimpic și Sportiv din Republica Moldova</w:t>
            </w:r>
            <w:r>
              <w:rPr>
                <w:sz w:val="24"/>
                <w:szCs w:val="24"/>
                <w:lang w:val="ro-RO"/>
              </w:rPr>
              <w:t xml:space="preserve">     (în continuare – Cumpărător) pentru perioada bugetară 2019, este alocată suma necesară din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Bugetul de Stat</w:t>
            </w:r>
            <w:r>
              <w:rPr>
                <w:b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ți, care îi pot satisface necesitățile, să participe la licita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55110000-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Servicii de cazare și alimen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le /perso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i/>
                <w:spacing w:val="-2"/>
                <w:sz w:val="24"/>
                <w:szCs w:val="28"/>
                <w:lang w:val="ro-RO"/>
              </w:rPr>
              <w:t>10 zile x 10 persoan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i/>
                <w:i/>
                <w:spacing w:val="-2"/>
                <w:sz w:val="28"/>
                <w:szCs w:val="28"/>
                <w:lang w:val="ro-RO"/>
              </w:rPr>
            </w:pPr>
            <w:r>
              <w:rPr>
                <w:i/>
                <w:spacing w:val="-2"/>
                <w:sz w:val="28"/>
                <w:szCs w:val="28"/>
                <w:lang w:val="ro-RO"/>
              </w:rPr>
              <w:t>Camere de 2 și 3 persoa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i/>
                <w:i/>
                <w:spacing w:val="-2"/>
                <w:sz w:val="28"/>
                <w:szCs w:val="28"/>
                <w:lang w:val="ro-RO"/>
              </w:rPr>
            </w:pPr>
            <w:r>
              <w:rPr>
                <w:i/>
                <w:spacing w:val="-2"/>
                <w:sz w:val="28"/>
                <w:szCs w:val="28"/>
                <w:lang w:val="ro-RO"/>
              </w:rPr>
              <w:t>Alimentare de trei ori pe zi (nr. minim de calorii pentru dejun – 1880; prânz – 2580; cina – 217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i/>
                <w:i/>
                <w:spacing w:val="-2"/>
                <w:sz w:val="28"/>
                <w:szCs w:val="28"/>
                <w:lang w:val="ro-RO"/>
              </w:rPr>
            </w:pPr>
            <w:r>
              <w:rPr>
                <w:i/>
                <w:spacing w:val="-2"/>
                <w:sz w:val="28"/>
                <w:szCs w:val="28"/>
                <w:lang w:val="ro-RO"/>
              </w:rPr>
              <w:t>Locația în preajma unui bazin acvatic, prevăzută cu chei și spații de păstrare a ambarcațiunilo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i/>
                <w:i/>
                <w:spacing w:val="-2"/>
                <w:sz w:val="28"/>
                <w:szCs w:val="28"/>
                <w:lang w:val="ro-RO"/>
              </w:rPr>
            </w:pPr>
            <w:r>
              <w:rPr>
                <w:i/>
                <w:spacing w:val="-2"/>
                <w:sz w:val="28"/>
                <w:szCs w:val="28"/>
                <w:lang w:val="ro-RO"/>
              </w:rPr>
              <w:t xml:space="preserve">Sala de forță, saune, dușuri, Pischină.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livrare/prestare/executare solicitat și locul destinației final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 parcursul anului 2019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țele de calificare pentru operatorii economici includ următoarele: </w:t>
            </w:r>
          </w:p>
          <w:tbl>
            <w:tblPr>
              <w:tblStyle w:val="a9"/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6"/>
              <w:gridCol w:w="4065"/>
              <w:gridCol w:w="3242"/>
              <w:gridCol w:w="1750"/>
            </w:tblGrid>
            <w:tr>
              <w:trPr/>
              <w:tc>
                <w:tcPr>
                  <w:tcW w:w="5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6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Cerințe suplimentare față de document</w:t>
                  </w:r>
                </w:p>
              </w:tc>
              <w:tc>
                <w:tcPr>
                  <w:tcW w:w="175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20" w:after="120"/>
                    <w:ind w:left="315" w:hanging="270"/>
                    <w:jc w:val="both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Certificat de înregistrar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Copie – emis de Camera Înregistrării de Stat (Ministerul Dezvoltării Informaționale), confirmată prin aplicarea semnăturii și ștampilei Participantului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20" w:after="120"/>
                    <w:ind w:left="315" w:hanging="270"/>
                    <w:jc w:val="both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Copie – eliberat de banca deținătoare de cont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20" w:after="120"/>
                    <w:ind w:left="315" w:hanging="270"/>
                    <w:jc w:val="both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Certificat de efectuare sistematică a plății impozitelor, contribuțiilor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Copie – eliberat de Inspectoratul Fiscal (valabilitatea certificatului - conform cerințelor Inspectoratului Fiscal al Republicii Moldova)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20" w:after="120"/>
                    <w:ind w:left="315" w:hanging="270"/>
                    <w:jc w:val="both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 xml:space="preserve">Ultimul raport financiar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Copie – confirmată prin semnătura şi ştampila Participantului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20" w:after="120"/>
                    <w:ind w:left="315" w:hanging="270"/>
                    <w:jc w:val="both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 xml:space="preserve">Date despre participant 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Copie – confirmată prin semnătura şi ştampila Participantului.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20" w:after="120"/>
                    <w:ind w:left="315" w:hanging="270"/>
                    <w:jc w:val="both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Meniu-model pentru 10 zile aprobat de CMP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Semnătura şi ștampila Participantului.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20" w:after="120"/>
                    <w:ind w:left="315" w:hanging="270"/>
                    <w:jc w:val="both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eclaraţia privind conduita etică şi neimplicarea în practici frauduloase şi de corupere (F3.4)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Semnătura şi ştampila Participantului.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20" w:after="120"/>
                    <w:ind w:left="315" w:hanging="270"/>
                    <w:jc w:val="both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 xml:space="preserve">Garanție pentru ofertă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Original</w:t>
                  </w: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20" w:after="120"/>
                    <w:ind w:left="315" w:hanging="270"/>
                    <w:jc w:val="both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 xml:space="preserve">Autorizație sanitară de funcționare a întreprinderii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Copie, confirmată prin semnătura și ștampila umedă</w:t>
                  </w: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  <w:t>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20" w:after="120"/>
                    <w:ind w:left="315" w:hanging="270"/>
                    <w:jc w:val="both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Oferta.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Semnătura şi ştampila Participantului.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riterii de eligibilitat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Sala sportivă urmează să corespundă cerintelor de desfășurare a antrenamentelor la jocurile pe echipe (volei, baschet, hambal, etc.,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Lungimea bazinul acvatic sa nu fie mai scurtă de 1100 metri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697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360"/>
                    <w:ind w:left="0" w:hanging="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Modalitatea de efectuare a evaluării: </w:t>
                  </w:r>
                  <w:r>
                    <w:rPr>
                      <w:b/>
                      <w:sz w:val="24"/>
                      <w:szCs w:val="24"/>
                      <w:u w:val="single"/>
                      <w:lang w:val="ro-RO"/>
                    </w:rPr>
                    <w:t>pe lista întreag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360"/>
                    <w:ind w:left="0" w:hanging="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Criteriul de evaluare aplicat pentru adjudecarea contractului va fi: </w:t>
                  </w:r>
                  <w:r>
                    <w:rPr>
                      <w:b/>
                      <w:sz w:val="24"/>
                      <w:szCs w:val="24"/>
                      <w:u w:val="single"/>
                      <w:lang w:val="ro-RO"/>
                    </w:rPr>
                    <w:t>cel mai mic preț cu condiția respectării condițiilor de eligibilitat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360"/>
                    <w:ind w:left="0" w:hanging="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Admiterea sau interzicerea ofertelor alternative: </w:t>
                  </w:r>
                  <w:r>
                    <w:rPr>
                      <w:b/>
                      <w:sz w:val="24"/>
                      <w:szCs w:val="24"/>
                      <w:u w:val="single"/>
                      <w:lang w:val="ro-RO"/>
                    </w:rPr>
                    <w:t>ofertele alternative sunt interzis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360"/>
                    <w:ind w:left="0" w:hanging="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Condiţii speciale de care depinde îndeplinirea contractului (</w:t>
                  </w:r>
                  <w:r>
                    <w:rPr>
                      <w:sz w:val="24"/>
                      <w:szCs w:val="24"/>
                      <w:lang w:val="ro-RO"/>
                    </w:rPr>
                    <w:t>neobligatoriu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): </w:t>
                  </w:r>
                  <w:r>
                    <w:rPr>
                      <w:i/>
                      <w:spacing w:val="-2"/>
                      <w:sz w:val="24"/>
                      <w:szCs w:val="24"/>
                      <w:u w:val="single"/>
                      <w:lang w:val="ro-RO"/>
                    </w:rPr>
                    <w:t>nu sunt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ind w:left="0" w:hanging="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Operatorii</w:t>
                  </w:r>
                  <w:r>
                    <w:rPr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>economici interesați pot obține informație suplimentară de la autoritatea contractantă şi familiariza cu cerințele documentației de atribuire la adresa indicată mai jos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60" w:leader="none"/>
                    </w:tabs>
                    <w:spacing w:before="0" w:after="120"/>
                    <w:contextualSpacing/>
                    <w:rPr>
                      <w:spacing w:val="-2"/>
                      <w:sz w:val="24"/>
                      <w:szCs w:val="24"/>
                      <w:lang w:val="ro-RO"/>
                    </w:rPr>
                  </w:pPr>
                  <w:r>
                    <w:rPr>
                      <w:spacing w:val="-2"/>
                      <w:sz w:val="24"/>
                      <w:szCs w:val="24"/>
                      <w:lang w:val="ro-RO"/>
                    </w:rPr>
                    <w:t xml:space="preserve">Denumirea autorității contractante: </w:t>
                  </w:r>
                  <w:r>
                    <w:rPr>
                      <w:spacing w:val="-2"/>
                      <w:sz w:val="24"/>
                      <w:szCs w:val="24"/>
                      <w:u w:val="single"/>
                      <w:lang w:val="ro-RO"/>
                    </w:rPr>
                    <w:t>Comitetul Național Olimpic și Sportiv din Republica Moldova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09" w:leader="none"/>
                    </w:tabs>
                    <w:spacing w:before="0" w:after="120"/>
                    <w:contextualSpacing/>
                    <w:rPr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Adresa: </w:t>
                  </w:r>
                  <w:r>
                    <w:rPr>
                      <w:sz w:val="24"/>
                      <w:szCs w:val="24"/>
                      <w:u w:val="single"/>
                      <w:lang w:val="ro-RO"/>
                    </w:rPr>
                    <w:t>mun. Chișinău, str. Pușkin 11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09" w:leader="none"/>
                    </w:tabs>
                    <w:spacing w:before="0" w:after="120"/>
                    <w:contextualSpacing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Tel:  </w:t>
                  </w:r>
                  <w:r>
                    <w:rPr>
                      <w:sz w:val="24"/>
                      <w:szCs w:val="24"/>
                      <w:u w:val="single"/>
                      <w:lang w:val="ro-RO"/>
                    </w:rPr>
                    <w:t>069426446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09" w:leader="none"/>
                    </w:tabs>
                    <w:spacing w:before="0" w:after="120"/>
                    <w:contextualSpacing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E-mail: virtos.v@gmail.com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09" w:leader="none"/>
                    </w:tabs>
                    <w:spacing w:before="0" w:after="120"/>
                    <w:contextualSpacing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Numele şi funcția persoanei responsabile: Vîrtos Vladislav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before="0" w:after="120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Adițional setul de documente poate fi obținut 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>on-line la adresa:</w:t>
                  </w:r>
                  <w:r>
                    <w:rPr>
                      <w:sz w:val="24"/>
                      <w:szCs w:val="24"/>
                      <w:lang w:val="ro-RO"/>
                    </w:rPr>
                    <w:t xml:space="preserve"> virtos.v@gmail.com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ind w:left="0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Întocmirea ofertelor</w:t>
                  </w:r>
                  <w:r>
                    <w:rPr>
                      <w:sz w:val="24"/>
                      <w:szCs w:val="24"/>
                      <w:lang w:val="ro-RO"/>
                    </w:rPr>
                    <w:t>:  Oferta și documentele de calificare solicitate întocmite clar, fără corectări, cu număr și dată de ieșire, cu semnătura persoanei responsabile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09" w:leader="none"/>
                    </w:tabs>
                    <w:spacing w:before="0" w:after="120"/>
                    <w:contextualSpacing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Termenul de depunere/deschidere a ofertelor în cazul în care este utilizat un sistem dinamic de achiziției sau licitația deschisă: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09" w:leader="none"/>
                    </w:tabs>
                    <w:spacing w:before="0" w:after="120"/>
                    <w:contextualSpacing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IA ,,RSAP,, (MTENDER)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09" w:leader="none"/>
                    </w:tabs>
                    <w:spacing w:before="0" w:after="120"/>
                    <w:contextualSpacing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Adresa la care ofertele și cererile trebuie transmise: 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120"/>
                    <w:contextualSpacing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IA ,,RSAP,, (MTENDER)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120"/>
                    <w:contextualSpacing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before="0" w:after="120"/>
                    <w:ind w:left="720" w:hanging="720"/>
                    <w:contextualSpacing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Ofertele și documentele obligatorii întârziate vor fi respinse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360"/>
                    <w:ind w:left="0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Termenul de valabilitate a ofertelor: </w:t>
                  </w:r>
                  <w:r>
                    <w:rPr>
                      <w:sz w:val="24"/>
                      <w:szCs w:val="24"/>
                      <w:lang w:val="ro-RO"/>
                    </w:rPr>
                    <w:t>30 de zil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360"/>
                    <w:ind w:left="318" w:right="-533" w:hanging="360"/>
                    <w:rPr>
                      <w:b/>
                      <w:b/>
                      <w:i/>
                      <w:i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ehnici şi instrumente specifice de atribuire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>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360"/>
                    <w:ind w:left="1440" w:right="-533" w:hanging="360"/>
                    <w:rPr>
                      <w:b/>
                      <w:b/>
                      <w:i/>
                      <w:i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ro-RO"/>
                    </w:rPr>
                    <w:t>Licitație electronică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360"/>
                    <w:ind w:left="1440" w:right="-533" w:hanging="360"/>
                    <w:rPr>
                      <w:b/>
                      <w:b/>
                      <w:i/>
                      <w:i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ro-RO"/>
                    </w:rPr>
                    <w:t>Runde 3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360"/>
                    <w:ind w:left="1440" w:right="-533" w:hanging="360"/>
                    <w:rPr>
                      <w:b/>
                      <w:b/>
                      <w:i/>
                      <w:i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ro-RO"/>
                    </w:rPr>
                    <w:t>Pasul minim 1%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360"/>
                    <w:ind w:left="0" w:hanging="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Limba sau limbile în care acestea trebuie redactate: </w:t>
                  </w:r>
                  <w:r>
                    <w:rPr>
                      <w:sz w:val="24"/>
                      <w:szCs w:val="24"/>
                      <w:lang w:val="ro-RO"/>
                    </w:rPr>
                    <w:t>română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ind w:left="0" w:hanging="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Forma juridică de organizare pe care trebuie să o ia asocierea grupului de operatori economici cărora li s-a atribuit contractul: </w:t>
                  </w:r>
                  <w:r>
                    <w:rPr>
                      <w:b/>
                      <w:sz w:val="24"/>
                      <w:szCs w:val="24"/>
                      <w:u w:val="single"/>
                      <w:lang w:val="ro-RO"/>
                    </w:rPr>
                    <w:t>nu se ce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ind w:left="0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Denumirea şi adresa organismului competent de soluționare a contestațiilor: </w:t>
                  </w:r>
                  <w:r>
                    <w:rPr>
                      <w:sz w:val="24"/>
                      <w:szCs w:val="24"/>
                      <w:lang w:val="ro-RO"/>
                    </w:rPr>
                    <w:t>Agenția Națională de soluționare a contestațiilo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ind w:left="0" w:hanging="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Contractul nu intră sub incidența Acordului OMC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right" w:pos="426" w:leader="none"/>
                    </w:tabs>
                    <w:ind w:left="0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Valoarea estimată a achiziției,  fără TVA, lei: </w:t>
                  </w:r>
                  <w:r>
                    <w:rPr>
                      <w:b/>
                      <w:sz w:val="24"/>
                      <w:szCs w:val="24"/>
                      <w:u w:val="single"/>
                      <w:lang w:val="ro-RO"/>
                    </w:rPr>
                    <w:t>480 000,00 lei MD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ucătorul grupului de lucru:  ______________________________                L.Ș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612" w:hanging="0"/>
              <w:contextualSpacing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85631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3</Pages>
  <Words>738</Words>
  <Characters>4210</Characters>
  <CharactersWithSpaces>4939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22:00Z</dcterms:created>
  <dc:creator>Computer</dc:creator>
  <dc:description/>
  <dc:language>en-US</dc:language>
  <cp:lastModifiedBy>Ana Svetova</cp:lastModifiedBy>
  <cp:lastPrinted>2016-01-12T07:49:00Z</cp:lastPrinted>
  <dcterms:modified xsi:type="dcterms:W3CDTF">2019-05-20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