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142" w:hanging="142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 xml:space="preserve">Lucrări de reparație a îmbrăcamintei rutiere a drumului </w:t>
      </w:r>
      <w:r>
        <w:rPr>
          <w:b/>
          <w:bCs/>
          <w:sz w:val="26"/>
          <w:szCs w:val="26"/>
          <w:u w:val="single"/>
        </w:rPr>
        <w:t>G124 R26 - Ivanovca - Carabetovca - R3</w:t>
      </w:r>
      <w:r>
        <w:rPr>
          <w:b/>
          <w:bCs/>
          <w:sz w:val="26"/>
          <w:szCs w:val="26"/>
          <w:u w:val="single"/>
          <w:lang w:val="ro-RO"/>
        </w:rPr>
        <w:t>, amplasat teritorial în raionul Basarabeasca (SELECTIV)</w:t>
      </w:r>
    </w:p>
    <w:p>
      <w:pPr>
        <w:pStyle w:val="Normal"/>
        <w:ind w:left="142" w:hanging="142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124 R26 - Ivanovca - Carabetovca - R3, sectorul 14,27 - 15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31,5mm, conform SM SR EN 13242+A1, Hmed = 10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-31,5mm,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menajarea acceselor laterale, 8 unit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31,5mm, conform SM SR EN 13242+A1, h=0,1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16 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16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8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124 R26 - Ivanovca - Carabetovca - R3, sectorul 16,35 - 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 31,5 mm, conform SM SR EN 13242+A1, Hmed=10 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2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-31,5mm,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4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,7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4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9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9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Amenajarea acceselor laterale, 9 unit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31,5mm, conform SM SR EN 13242+A1, h=0,1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16 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16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fr. 0-31,5mm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fr. 0-31,5mm (amestec optimal)), cu latimea de 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3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-31,5 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6. Alungirea podetului tubular  D-1,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depozitare lateral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, fr.32-6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, fr.32-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Beton monolit  clasa C16/20,  XF2 , H=30cm sub tuburi si camin de capt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plasarea burlanelor prefabricate din beton armat ZK8.100 (cu diamentru de 1,5m) -3 bu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-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Burlanelor prefabricate din beton armat ZK8.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fraje din panouri cu placaj tip P pentru beton ar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5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 rasin lunga tiv cls A gr=18mm L=6,00 m, S 9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79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nda rasin cls C gr 100/120-350/350mm l=3-6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nou de cofraj tip P fag  g 15 mm  pentru pere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338031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uie cu cap conic tip a 3 x 80 S21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Amenajarea zid-portal si fantana de captare a apelor pluviale, din beton monolit C30/37 XC4 XD1 XF4)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alafatuirea rosturilor cu cilt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-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8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кля просмоленна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0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21-30 cm, teren catg. III sau 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Asigurarea medical și socială ( 24% )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regi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eneficiul de deviz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Costul estimativ LCM, </w:t>
      </w:r>
      <w:bookmarkStart w:id="0" w:name="_Hlk200437978"/>
      <w:r>
        <w:rPr>
          <w:b/>
          <w:bCs/>
          <w:sz w:val="24"/>
          <w:szCs w:val="24"/>
          <w:lang w:val="ro-RO"/>
        </w:rPr>
        <w:t>conform cap. I – IX (DEVIZ GENERAL), fără TVA – 16 222,14 mii lei</w:t>
      </w:r>
      <w:bookmarkEnd w:id="0"/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6226b7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26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4092</Words>
  <Characters>24859</Characters>
  <CharactersWithSpaces>28894</CharactersWithSpaces>
  <Paragraphs>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1:00Z</dcterms:created>
  <dc:creator>Admin</dc:creator>
  <dc:description/>
  <dc:language>en-US</dc:language>
  <cp:lastModifiedBy>Cristian Drăgălin</cp:lastModifiedBy>
  <cp:lastPrinted>2025-07-02T11:21:00Z</cp:lastPrinted>
  <dcterms:modified xsi:type="dcterms:W3CDTF">2025-07-03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