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1.1. Antreprenorul se obligă să execute</w:t>
            </w:r>
            <w:r>
              <w:rPr>
                <w:b/>
                <w:bCs/>
                <w:lang w:val="ro-MD"/>
              </w:rPr>
              <w:t>,  Reparația capitală a sălii de dans la Centrul Cultural „Ion Ungureanu”</w:t>
            </w:r>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45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Reparația capitală a sălii de dans la Centrul Cultural „Ion Ungurean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Reparația capitală a sălii de dans la Centrul Cultural „Ion Ungurean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5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Reparația capitală a sălii de dans la Centrul Cultural „Ion Ungurean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5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917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9</Pages>
  <Words>24276</Words>
  <Characters>140804</Characters>
  <CharactersWithSpaces>16475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cp:lastModifiedBy>
  <cp:lastPrinted>2021-06-01T11:52:00Z</cp:lastPrinted>
  <dcterms:modified xsi:type="dcterms:W3CDTF">2025-07-10T1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