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2 Obiecte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1.2B,</w:t>
      </w:r>
      <w:bookmarkStart w:id="0" w:name="_GoBack"/>
      <w:bookmarkEnd w:id="0"/>
      <w:r>
        <w:rPr>
          <w:rFonts w:eastAsia="Times New Roman" w:cs="Times New Roman" w:ascii="Times New Roman" w:hAnsi="Times New Roman"/>
          <w:b/>
          <w:bCs/>
          <w:sz w:val="28"/>
          <w:szCs w:val="28"/>
          <w:u w:val="single"/>
          <w:lang w:eastAsia="ru-RU"/>
        </w:rPr>
        <w:t xml:space="preserve"> Finisaje-amenajări interioare</w:t>
      </w:r>
    </w:p>
    <w:p>
      <w:pPr>
        <w:pStyle w:val="ListParagraph"/>
        <w:numPr>
          <w:ilvl w:val="0"/>
          <w:numId w:val="1"/>
        </w:numPr>
        <w:spacing w:lineRule="auto" w:line="240" w:before="0" w:after="0"/>
        <w:contextualSpacing/>
        <w:rPr>
          <w:rFonts w:ascii="Times New Roman" w:hAnsi="Times New Roman" w:eastAsia="Times New Roman" w:cs="Times New Roman"/>
          <w:sz w:val="28"/>
          <w:szCs w:val="28"/>
          <w:lang w:val="ro-RO" w:eastAsia="ru-RU"/>
        </w:rPr>
      </w:pPr>
      <w:r>
        <w:rPr>
          <w:rFonts w:eastAsia="Times New Roman" w:cs="Times New Roman" w:ascii="Times New Roman" w:hAnsi="Times New Roman"/>
          <w:bCs/>
          <w:sz w:val="28"/>
          <w:szCs w:val="28"/>
          <w:lang w:eastAsia="ru-RU"/>
        </w:rPr>
        <w:t>Solutii arhitecturale (compart. SA)</w:t>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993"/>
        <w:gridCol w:w="1275"/>
      </w:tblGrid>
      <w:tr>
        <w:trPr>
          <w:trHeight w:val="83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552"/>
        <w:gridCol w:w="285"/>
        <w:gridCol w:w="709"/>
        <w:gridCol w:w="425"/>
        <w:gridCol w:w="84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uturi de ventil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50 mm" montate pe rigle metalice sau din beton armat la inaltimi sub 12 m: dispuse in fata rigl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5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lana gros = 0,7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os = 0,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Sort din tabla plana gros = 0,7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os = 0,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turi de ventil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ardoseal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Tip T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Tip T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ip T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3</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p L4</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mm  (1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B12/16, (Y=2500 kg/m3) , in grosime de 10 cm, in cimp continuu, driscuit, turnat pe loc, in incaperi cu suprafata mai mare de 16 mp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Y=2500 kg/m3)   in grosime de 10 cm, in cimp continuu, driscuit, turnat pe loc,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L4</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Tip T5</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8,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8,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5</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Tip T6</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6</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Tip L7</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3,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4,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5,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L7</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Tip T8</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termoizolant la pardosea, executat cu polistirenciment expandat (Y=250kg/m3) - 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54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stiren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7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8</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Tip T9</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7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e de hidroizol pe mastic - 2 st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  (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rezistente la trafic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ceramica aplicate cu ad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T9</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Casa scar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Betonocontact'' intr-un str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Betonoconta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antiderapanta pe adeziv special - 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de treapta antiderapant, negru realizat din aluminiu cu insertie de cauciu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51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treapta antiderapant, negru realizat din aluminiu cu insertie de 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sa scari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B10  (termoizolarea pardoselei in po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100 mm  (Y=35kg/m3 л=0.032 W/m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10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1 150*1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10  (termoizolarea pardoselei in pod)</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Finisare interioara  (Tavan)</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Tip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Betonocontact'' intr-un strat, la tavane interio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Betonoconta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3,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6,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9,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5,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Tip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din panouri prefabricate "Armstrong", inclusiv sistemul-grila  (Tavan casetat tip Armstrong/metalic 600x6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15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Armstrong"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Tip 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5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PGC -12.5 mm Hidrofo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PGC -12.5 mm Hidrofo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suruburi 8x80mm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6,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65,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 (3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3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tavan, preparare manuala a mortarului. Diferenta in plus sau in minus pentru fiecare 1,0 mm  (se adauga sau se scade la art CF5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vopsea lavabila p-u incaperi ume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 (p-u incaperi ume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Tavan)</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Finisare interioara (Peret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Tip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3001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var 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2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85,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3,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9,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1,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1,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Tip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3001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var 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j din placi de ceramica (la pereti, stilpi, pilastri si glafuri)  fixate de adeziv (amestec uscat),  dimensiuni  placi:  1200 x 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7,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sau piscoturi de gresie 1200 x 6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6,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4,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99,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 Captusirea conductelor de aer (pl.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doua straturi de PGC cu executarea carcasei metalice simple plane, cu inaltimea peste 4 m: pereti fara izolatie (PGC rezistent la fo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rezistent la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ptusirea conductelor de aer (pl.6)</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Captusirea canalelor de canalizare (pl.1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cu doua straturi de PGC cu executarea carcasei metalice simple plane, cu inaltimea peste 4 m: pereti fara izolatie (PGC hifofo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hidrofo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copolimeri  vinil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pe de acces dimensiuni 30*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pe de acces dimensiuni 30*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ptusirea canalelor de canalizare (pl.12)</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interioara (Peret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Lucrari divers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Buiandrugi B-1 (2 buc),  B-2 (2 buc),  B-3 (1 buc),  B-4 (1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  (M2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i cu popi extensibili de inventar, folosite pentru montarea placilor prefabricate, a predalelor, la turnarea planseilor partial sau total monolite cu grinzi sau la grinzi monolite cu plansee prefabricate tip PE 3100 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8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i metalici extensibili PE 3100 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uiandrugi B-1 (2 buc),  B-2 (2 buc),  B-3 (1 buc),  B-4 (1 buc)</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20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3686"/>
      </w:tblGrid>
      <w:tr>
        <w:trPr>
          <w:trHeight w:val="8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o-MO" w:eastAsia="ru-RU"/>
        </w:rPr>
      </w:pPr>
      <w:r>
        <w:rPr>
          <w:rFonts w:eastAsia="Times New Roman" w:cs="Times New Roman" w:ascii="Times New Roman" w:hAnsi="Times New Roman"/>
          <w:sz w:val="28"/>
          <w:szCs w:val="28"/>
          <w:lang w:val="ro-M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8"/>
          <w:szCs w:val="28"/>
          <w:lang w:val="ro-MO" w:eastAsia="ru-RU"/>
        </w:rPr>
        <w:t xml:space="preserve">2. </w:t>
      </w:r>
      <w:r>
        <w:rPr>
          <w:rFonts w:eastAsia="Times New Roman" w:cs="Times New Roman" w:ascii="Times New Roman" w:hAnsi="Times New Roman"/>
          <w:bCs/>
          <w:sz w:val="28"/>
          <w:szCs w:val="28"/>
          <w:lang w:eastAsia="ru-RU"/>
        </w:rPr>
        <w:t xml:space="preserve">Utilajul tehnologic </w:t>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993"/>
        <w:gridCol w:w="1275"/>
      </w:tblGrid>
      <w:tr>
        <w:trPr>
          <w:trHeight w:val="94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552"/>
        <w:gridCol w:w="285"/>
        <w:gridCol w:w="709"/>
        <w:gridCol w:w="425"/>
        <w:gridCol w:w="84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немонтируемого оборудования</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немонтируемого оборудования</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1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5"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немонтируемого оборудования</w:t>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Demiso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rufe, inoxidabila, montata pe postament de beton, avind capacitatea de 60 kg rufe uscate pe ora si greutatea de 600 kg, (Masina de spalat profesioan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ie si greutatea de 500...650 kg, ( Uscator profesional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Roco MDF-8847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miso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arter</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i sau distribuitor automat de sapun lichid, montat pe perete din caramida sau b.c.a. (Uscator Roco MDF-8847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ter</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Etaj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4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pentru distilarea apei, cu debit de 6 l pe ora, incalzit electric, cu  greutatea de 30 kg,, montat pe console fixate in perete ( Dozator de apa potabi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68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cu inserti textila pt. apa Pn=5; Dn interior =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Etaj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4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pentru distilarea apei, cu debit de 6 l pe ora, incalzit electric, cu  greutatea de 30 kg,, montat pe console fixate in perete ( Dozator de apa potabi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5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intertinere si 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68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cu inserti textila pt. apa Pn=5; Dn interior =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Mansard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 rufe inoxidabil, montata pe postament de beton, avind capacitatea de 60 kg rufe uscate pe ora si greutatea de 600 kg, (Masina de spalat LG WDF069BD3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0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n 1 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5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15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3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1 1/4",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20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3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mecanic rotativ pentru rufe,  montata pe pardoseala, avind capacitatea de 7..15 kg rufe uscate pe sarja si greutatea de 500...650 kg, ( Uscator profesional LG TD-V1329EA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Dn 3/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033053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pt. instalatii, sudata longitudinal, filet Dn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55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Dn=32 mm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929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cu racord olandez UA 2, dn 3/4", neg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groasa 10 mm OL - 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 A M 10 gr. 5 S 9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66197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e cauciuc pentru apa dn inter. 1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nsard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transport</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semifabricat si depozit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Demiso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800kg 1800x800x1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800kg 1800x800x1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ucior mobil pentru lenjerie 750x600x8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ucior mobil pentru lenjerie 750x600x8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vas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vasl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forta cu greuta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forta cu greut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ca de antren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ca de antrena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for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fo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cu masuta pli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cu masuta pli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 pentru bi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 pentru biro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anun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anun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cran de proiecție electric, cu acționare de la distanț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7</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ran de proiecție electric, cu acționare de la distanță</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iector 220V, N=0,7kV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iector 220V, N=0,7kV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onferinta, confectionata din materiale lemnoase1400x1000x75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onferinta, confectionata din materiale lemnoase14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set metalic 900x5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t metalic 900x5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usa de sticla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usa de sticla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p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p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l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l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fea 850x850x4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fea 850x850x4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levizor 55 in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vizor 55 inc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ini 275x200x230mm in wc N=1,5кВт; 220В Roco MDF-8847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ini pe perete in wc N=1,5кВт; 220В Roco MDF-8847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miso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PART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briefing 2000x8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briefing 2000x8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set metalic 900x5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t metalic 900x5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p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p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 2000x8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0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 2000x8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birou cu sertare, de forma L 1400x12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birou cu sertare, de forma L 1400x12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pentru o persoana 900x2000x6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pentru o persoana 900x2000x6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ini 275x200x230mm in wc N=1,5кВт; 220В Roco MDF-8847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ini pe perete in wc N=1,5кВт; 220В Roco MDF-8847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TER:</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Etaj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de apa po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de 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1</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Etaj 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incarcare pe nivel 200kg 800x6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incarcare pe nivel 200kg 800x6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400x10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00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4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de apa po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de 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taj 2</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Mansard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alcat 1400x490x7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alcat 1400x490x7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er de calcat cu abu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 de cal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lemn/metal 1000x300x4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0</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lemn/metal 1000x300x4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ina de spalat cu incarcare frontala, greutate de incarcare 10 kg, 86 litri /ciclu (60 min) 686х756х983mm LG WDF069BD3S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palat cu incarcare frontala, greutate de incarcare 10 kg, 86 litri /ciclu (60 min) х983mm (LG WDF069BD3S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101"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rofesional incarcare 10kg, Puterea de incalzire 5,94 kW, ciclu-45min, 983x764x686 mm (LG TD-V1329EA4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asteptare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asteptare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252</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93"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conferinta 2600x10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0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conferinta 2600x10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trina cu rafturi 1200x600x2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trina cu rafturi 1200x600x2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1300x6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8</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1300x6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ier pentru dus L=1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r pentru dus L=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rna pentru guno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na pentru guno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birou cu sertare: 1400x600x8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birou cu sertare: 1400x600x8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birou cu sertare, de forma L 1400x1200x7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44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birou cu sertare, de forma L 1400x1200x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supraetajat pentru 2 persoane 900x2000x15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9</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supraetajat pentru 2 persoane 900x2000x1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 pentru o persoana 900x2000x6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 pentru o persoana 900x2000x6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uret 450x450x5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364</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uret 450x450x5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cazarma cu lacat 900x4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44221</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cazarma cu lacat 900x4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din sarma pentru depozitare 800x350x18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din sarma pentru depozitare 800x350x18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arme 400x1000x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56</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arme 400x100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feu 700x500x13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3</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feu 700x500x13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4495</w:t>
            </w:r>
          </w:p>
        </w:tc>
        <w:tc>
          <w:tcPr>
            <w:tcW w:w="595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med-uscat 418x382x646mm Karcher WD 5 sau analogic dupa paramet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58"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nsarda</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9"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5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83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83"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20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3686"/>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5</Pages>
  <Words>14777</Words>
  <Characters>84230</Characters>
  <CharactersWithSpaces>9881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10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