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eastAsia="zh-CN"/>
              </w:rPr>
              <w:t>Validarea procesului de obținere a profilurilor ADN în scopuri criminalistice/expertize judiciare/bazei de date AD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001"/>
              <w:gridCol w:w="851"/>
              <w:gridCol w:w="851"/>
              <w:gridCol w:w="708"/>
              <w:gridCol w:w="1861"/>
              <w:gridCol w:w="1375"/>
              <w:gridCol w:w="302"/>
              <w:gridCol w:w="252"/>
              <w:gridCol w:w="696"/>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sz w:val="16"/>
                    </w:rPr>
                  </w:pPr>
                  <w:r>
                    <w:rPr>
                      <w:sz w:val="16"/>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57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right w:val="single" w:sz="4" w:space="0" w:color="000000"/>
                  </w:tcBorders>
                  <w:shd w:color="auto" w:fill="auto" w:val="clear"/>
                </w:tcPr>
                <w:p>
                  <w:pPr>
                    <w:pStyle w:val="Normal"/>
                    <w:widowControl w:val="false"/>
                    <w:rPr>
                      <w:sz w:val="14"/>
                      <w:szCs w:val="14"/>
                    </w:rPr>
                  </w:pPr>
                  <w:r>
                    <w:rPr>
                      <w:sz w:val="14"/>
                      <w:szCs w:val="14"/>
                    </w:rPr>
                    <w:t>73100000-3</w:t>
                  </w:r>
                  <w:bookmarkStart w:id="152" w:name="_GoBack"/>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lidarea procesului de obținere a profilurilor ADN în scopuri criminalistice/expertize judiciare/bazei de date AD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în decurs de 120 de zile după înregistrarea contractului de către Trezoreria de stat</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6201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4838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3667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834ACB-BB3F-46EE-8774-44FA5DE69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0</Pages>
  <Words>21304</Words>
  <Characters>121438</Characters>
  <CharactersWithSpaces>14245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1:00Z</dcterms:created>
  <dc:creator>student001 student001</dc:creator>
  <dc:description/>
  <dc:language>en-US</dc:language>
  <cp:lastModifiedBy>Victoria Lupan</cp:lastModifiedBy>
  <cp:lastPrinted>2021-03-10T08:12:00Z</cp:lastPrinted>
  <dcterms:modified xsi:type="dcterms:W3CDTF">2023-03-03T12: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