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Produse alimentare semestru II, ouă, legume, fructe *- trimestru III,anul  2022.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 s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 588 950,00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7.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2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* - Cantități calculate pentru 3 luni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1.</w:t>
        <w:tab/>
        <w:t>Livrarea marfurilor marcare cu ”*”se va face pe toată perioada contractată pînă la epuizarea cantități, indiferent de sezonul efectuarii solicitarii. Refuzul de a livra marfa contractată din alte motive inclusiv ”majorarea prețurilor” sau ”trecerea sezonului” 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67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5"/>
        <w:gridCol w:w="1559"/>
        <w:gridCol w:w="1133"/>
        <w:gridCol w:w="1276"/>
        <w:gridCol w:w="2438"/>
        <w:gridCol w:w="1843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N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(Kg,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Ambala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Valoarea estim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(se va indica pentru fiecare lot în parte</w:t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Pui broiler congelat, greutatea unui pui de la 1,5/2,0  kg -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  <w:t>produs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 autohton,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 de car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96 din 04.08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221 din 16.03.20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90 000</w:t>
            </w:r>
          </w:p>
        </w:tc>
      </w:tr>
      <w:tr>
        <w:trPr>
          <w:trHeight w:val="1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ileu de găină congelat ,produs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mbalaj -1,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737 din 13.10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8000</w:t>
            </w:r>
          </w:p>
        </w:tc>
      </w:tr>
      <w:tr>
        <w:trPr>
          <w:trHeight w:val="1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arne de vită dietică, semicarcas cu greutatea 100-120 kg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Neambal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779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638 din 29.08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50 000</w:t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arizer Doctorscaia - calitate superioar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Ambalaj 0,5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3670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4200</w:t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Lapte de vaci- 2,5%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 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 GOST 13277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60 000</w:t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Brânză de vaci - 5%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,5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RT MD 67-00400053-058: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98 000</w:t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mântână -15%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.5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611 din 05.07.2010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U 10.02.02.789.0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0000</w:t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Biochefir - 2,5%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.5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611 din 05.07.2010, GOST 492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62200</w:t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Unt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-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82,5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,2kg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37-9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221din 16.03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34 500</w:t>
            </w:r>
          </w:p>
        </w:tc>
      </w:tr>
      <w:tr>
        <w:trPr>
          <w:trHeight w:val="1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Caşcaval nepicant cu grăsime de 50 %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val="ro-RO" w:eastAsia="zh-CN"/>
              </w:rPr>
              <w:t>, produs autoht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Ambalaj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SM 218:2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221 din 16.03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63000</w:t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âine din  făină de secară, 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775 din 03.07.20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520 din 22.06.201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2000</w:t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âine  din făină de grâu  ,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9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75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108000 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aste făinoase grupa A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vertAlign w:val="superscript"/>
                <w:lang w:eastAsia="zh-CN"/>
              </w:rPr>
              <w:t xml:space="preserve">1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extra, din făină de grîu  dur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75 din 03.07.2007, anexa I și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90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– 7022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9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700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ulgi  din ovăz 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2000</w:t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Crupe de arpacaş, calitate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275</w:t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rupe  de mei, 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ngi  1,0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7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7425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rupe  de porumb, 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ngi  1,0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98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rupe de arnăut,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10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Hrişcă -bob întreg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05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Orez - bob întreg ,calitate superioară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 GOST 62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800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Zahăr tos din sfeclă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5000</w:t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Cs w:val="23"/>
                <w:lang w:eastAsia="zh-CN"/>
              </w:rPr>
              <w:t>Ouă dietetice de găină, categoria de calitate”A”, categoria de greutate ”m”- medie: de la 53 la 63 g.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*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14250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bucă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, 360buc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208 din 27.10.20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 221 din 16.03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Cs w:val="23"/>
                <w:lang w:eastAsia="zh-CN"/>
              </w:rPr>
              <w:t>1925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astă din roşii  25%,calitate superioară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0,72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, SM  247:2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1200</w:t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ăină de grâu, calitate superioară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-2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150</w:t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Ulei  de floarea soarelui,  rafinat, deodorizat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,92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7300</w:t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uc  din fructe ,  produs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5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etra Pak-1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M 183: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2000</w:t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uc de tomate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2100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etra 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 L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2000</w:t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astraveţi marinați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150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Netto-1,70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bookmarkStart w:id="4" w:name="_Hlk99004276"/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bookmarkStart w:id="5" w:name="_Hlk99004276"/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 , HG 996  din  20.08.2003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100</w:t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Tomate marin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150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Netto-1.50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 , HG 996  din 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000</w:t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ructe uscate în asortiment (prun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pe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3400</w:t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3500</w:t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artofi* sănătoși cu diametru nu mai mic de 5cm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b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100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Morcovi* sănătoși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 HG 1191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3860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Varză albă proaspătă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ănătoasă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8460</w:t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feclă roşie *de masa,sănătoasă cu diametru nu mai mic de 5 cm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8190</w:t>
            </w:r>
          </w:p>
        </w:tc>
      </w:tr>
      <w:tr>
        <w:trPr>
          <w:trHeight w:val="1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Ceapa uscată*sănăto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u diametru nu mai mic de 4 cm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3320</w:t>
            </w:r>
          </w:p>
        </w:tc>
      </w:tr>
      <w:tr>
        <w:trPr>
          <w:trHeight w:val="1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Verdeaţă - mărar, pătrungel,țelină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rospătă,sănătoasă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3340</w:t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Rădăcină de țelină* sănătoasă, fără dăunători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090</w:t>
            </w:r>
          </w:p>
        </w:tc>
      </w:tr>
      <w:tr>
        <w:trPr>
          <w:trHeight w:val="1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Măcriș* proaspăt,sănătos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30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900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Mere *proaspete sănătoa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cu diametru nu mai mic de 6 cm, 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2321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400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 xml:space="preserve">HG  1191 din 23.12.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560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iersici* proaspeți ,sănătoși   cu diametru nu mai mic de 5 cm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0000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HG 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000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rune* proaspete,sănătoase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0000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HG 1191 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000</w:t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eşte congelat  fără cap Hec, greutatea unui peşte -nu mai mică de 0,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20057-9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75 000</w:t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Peste  congelat fără cap Mintai , greutatea unui pește -nu mai mică de 0,3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3948-9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0 000</w:t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ește congelat fară cap Scumbria , greutatea nu mai mică de 0,4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20057-9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500</w:t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onservă Saira în ule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45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3500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5149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000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eastAsia="PMingLiU" w:cs="Times New Roman"/>
                <w:lang w:eastAsia="zh-CN"/>
              </w:rPr>
            </w:pPr>
            <w:r>
              <w:rPr>
                <w:rFonts w:eastAsia="PMingLiU" w:cs="Times New Roman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>Ceai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63200-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10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 100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GOST 193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8300</w:t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Sare alimentară iod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- 1,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160</w:t>
            </w:r>
          </w:p>
        </w:tc>
      </w:tr>
      <w:tr>
        <w:trPr>
          <w:trHeight w:val="7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are alimentară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achete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000</w:t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de 2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6599 -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00</w:t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905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 GOST 17594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800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 520 din 22.06.2010, GOST  908-2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80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 L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 SF 38412395-001: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Oțet de masă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 L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600</w:t>
            </w:r>
          </w:p>
        </w:tc>
      </w:tr>
      <w:tr>
        <w:trPr>
          <w:trHeight w:val="8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Drojdie de panificație comprimată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2100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,5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70</w:t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Magiun de mere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24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0,86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din 23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960</w:t>
            </w:r>
          </w:p>
        </w:tc>
      </w:tr>
      <w:tr>
        <w:trPr>
          <w:trHeight w:val="6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asole uscată, calitate extra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205 din11.03.2009 GOST 775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000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  <w:t>Mazăre uscată ,calitate extra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o-RO" w:eastAsia="zh-CN"/>
              </w:rPr>
              <w:t>10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u-RU" w:eastAsia="zh-CN"/>
              </w:rPr>
              <w:t>0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1,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6201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900</w:t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 xml:space="preserve">Mazăre  verde  conservată, 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  <w:t>din soi- bob zbârcit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122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0,670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83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Fasole  alba conservat</w:t>
            </w: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  <w:t>ă,</w:t>
            </w:r>
            <w:r>
              <w:rPr>
                <w:rFonts w:eastAsia="PMingLiU" w:cs="Times New Roman" w:ascii="Times New Roman" w:hAnsi="Times New Roman"/>
                <w:sz w:val="24"/>
                <w:szCs w:val="24"/>
                <w:lang w:eastAsia="zh-CN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0,700 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5979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4000</w:t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eapă verde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val="ro-RO" w:eastAsia="zh-CN"/>
              </w:rPr>
              <w:t>6680</w:t>
            </w:r>
          </w:p>
        </w:tc>
      </w:tr>
      <w:tr>
        <w:trPr>
          <w:trHeight w:val="7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Castraveți *proaspeț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000000-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3600</w:t>
            </w:r>
          </w:p>
        </w:tc>
      </w:tr>
      <w:tr>
        <w:trPr>
          <w:trHeight w:val="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Tomate* proaspete 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000000-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  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7200</w:t>
            </w:r>
          </w:p>
        </w:tc>
      </w:tr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Ardei dulci* proaspeți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000000-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7700</w:t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Dovlecei* proaspeți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000000-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10000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Vinete* proaspe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000000-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3"/>
                <w:szCs w:val="23"/>
                <w:lang w:eastAsia="zh-CN"/>
              </w:rPr>
              <w:t>55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Anexa 2 </w:t>
      </w:r>
    </w:p>
    <w:p>
      <w:pPr>
        <w:sectPr>
          <w:type w:val="nextPage"/>
          <w:pgSz w:w="12240" w:h="15840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4"/>
        <w:gridCol w:w="1559"/>
        <w:gridCol w:w="1134"/>
        <w:gridCol w:w="1276"/>
        <w:gridCol w:w="2681"/>
        <w:gridCol w:w="12"/>
        <w:gridCol w:w="7"/>
        <w:gridCol w:w="1240"/>
        <w:gridCol w:w="22"/>
        <w:gridCol w:w="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(Kg,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mbala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i broiler congelat, greutatea unui pui de la 1,5/2,0  kg -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produs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autohton,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 de cart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96 din 04.08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221 din 16.03.2009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ileu de găină congelat ,produs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 -1,0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737 din 13.10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.20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ne de vită dietică, semicarcas cu greutatea 100-120 kg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ambal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779-5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38 din 29.08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rizer Doctorscaia - calitate superioar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mbalaj 0,5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apte de vaci- 2,5%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rânză de vaci - 5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ântână -15%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ochefir - 2,5%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.5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nt </w:t>
            </w:r>
            <w:r>
              <w:rPr>
                <w:rFonts w:ascii="Times New Roman" w:hAnsi="Times New Roman"/>
                <w:sz w:val="23"/>
                <w:szCs w:val="23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82,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0,2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37-91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HG 221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Cs w:val="23"/>
              </w:rPr>
              <w:t xml:space="preserve">HG 520 din 22.06.20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şcaval nepicant cu grăsime de 50 %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 produs autoht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mbalaj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M 218:200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din  făină de secară, 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775 din 03.07.200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 din făină de grâu  ,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9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anexa I și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In fiecare z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e făinoase grupa A</w:t>
            </w:r>
            <w:r>
              <w:rPr>
                <w:rFonts w:ascii="Times New Roman" w:hAnsi="Times New Roman"/>
                <w:sz w:val="23"/>
                <w:szCs w:val="23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  <w:sz w:val="23"/>
                <w:szCs w:val="23"/>
              </w:rPr>
              <w:t>extra, din făină de grîu  dur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, anexa I și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ulgi  din ovăz 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rupe de arpacaş, calitate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mei, 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porumb,  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ungi  1,0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arnăut,calitate superioar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rişcă -bob întreg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Orez - bob întreg ,calitate superioară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 GOST 6292-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Zahăr tos din sfeclă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1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Ouă dietetice de găină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*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031425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11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Cs w:val="23"/>
              </w:rPr>
              <w:t>bucăț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tii, 360buc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G 1208 din 27.10.2008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3"/>
              </w:rPr>
              <w:t>HG  221 din 16.03.2009,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HG 520 din 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ă din roşii  25%,calitate superioar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20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, SM  247:200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ăină de grâu, calitate superioar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-2,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.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lei  de floarea soarelui,  rafinat, deodorizat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920 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 din fructe ,  produs 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e tomate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ţi marinaț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1,70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omate marin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– 3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tto-1.500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uscate în asortiment (prune,me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e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fi* sănătoși cu diametru nu mai mic de 5cm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,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b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orcovi* sănătoși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 HG 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 albă proaspătă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ănătoas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feclă roşie *de masa,sănătoasă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eapa uscată*sănătoas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 diametru nu mai mic de 4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erdeaţă - mărar, pătrungel,țelină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spătă,sănătoas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ădăcină de țelină* sănătoasă, fără dăunători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riș* proaspăt,sănătos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ere *proaspete sănătoa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cu diametru nu mai mic de 6 cm, </w:t>
            </w:r>
            <w:r>
              <w:rPr>
                <w:rFonts w:ascii="Times New Roman" w:hAnsi="Times New Roman"/>
                <w:sz w:val="24"/>
                <w:szCs w:val="24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400k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 xml:space="preserve">HG  1191 din 23.12.201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iersici* proaspeți ,sănătoși   cu diametru nu mai mic de 5 cm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G 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une* proaspete,sănătoas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929 din 31.12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G 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şte congelat  fără cap Hec, greutatea unui peşte -nu mai mică de 0,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este  congelat fără cap Mintai , greutatea unui pește -nu mai mică de 0,3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3948-90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ște congelat fară cap Scumbria , greutatea nu mai mică de 0,4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GOST 20057-96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onservă Saira în ule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45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35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51490-9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ai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63200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110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- 100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206 din 11.03.2009,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937-9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dată pe lună       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Sare alimentară iod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1,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alimentară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achete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,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de 2 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GOST 17594-8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Kg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 520 din 22.06.2010, GOST  908-2004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 SF 38412395-001:200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țet de masă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 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rojdie de panificație comprimat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15800000-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 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,5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giun de mere, produs autoh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860 k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din 23.12.20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uscată, calitate extr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11.03.2009 GOST 7758-7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Mazăre uscată ,calitate extra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10</w:t>
            </w: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Pung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1,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201-6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azăre  verde  conservată,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din soi- bob zbârcit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670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 alba conservat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800000-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00 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5979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 20.08.200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ă verde*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ți *proaspeț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omate* proaspete 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  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rdei dulci* proaspeți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ovlecei* proaspeți, 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inete* proaspe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dus autoh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27F04-6569-4BDD-BD8F-F11096CBF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7</Pages>
  <Words>4668</Words>
  <Characters>26613</Characters>
  <CharactersWithSpaces>3121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Svetlana</dc:creator>
  <dc:description/>
  <dc:language>en-US</dc:language>
  <cp:lastModifiedBy>Angela</cp:lastModifiedBy>
  <cp:lastPrinted>2022-02-10T09:36:00Z</cp:lastPrinted>
  <dcterms:modified xsi:type="dcterms:W3CDTF">2022-05-19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