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Constructia podetelor pe str. Aurel David din sat.Bardar,r-nul Ialov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it-IT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it-IT"/>
        </w:rPr>
        <w:t xml:space="preserve"> № 2-2-3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odet Nr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pregatir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Demolare sistem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1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1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1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frez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fre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caparea mecanizata a imbracamintei din piatra split (din petris de calcar amestecat cu nisip, pamint si prundis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ecanica cu excavatorul de 0,40-0,70 mc, cu motor cu ardere interna si comanda hidraulica, in pamint cu umiditate naturala, descarcare in autovehicule teren catg. II (incarcarea petrisului de calcar amestecat cu nisip, pamint si prundis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demo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onsolidarea zone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ecanica cu excavator pe senile de 0,71-1,25 mc, cu motor ardere interna si comanda hidraulica, in pamint cu umiditate naturala, descarcare in depozite, teren catg. II. (Incarcarea terasamentului din locul de acumulare cu deplasare pe acostamente)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a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anarea gazonului pe suprafete cu 1 kg saminta pe 100 mp (semanarea manuala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3. Amenajarea podetelor tip cadru 1.0x0.6; (1 buc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6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7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a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9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7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lit ;fr.8-31.5mm  LA/30, h=10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ndatii monolite din beton, C20/25, h=3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mortar ciment C12/15 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,XF4, XC4,XD3 la edificiile artificiale  (amenajarea portalelor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50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6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sectiilor pentru edificii artificiale la drumuri  (amplasarea elementelor din beton armat beton C30/37, XF4, XC4,XD3 podet cadru prefabricat ) 4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placilor din beton armat pentru edificii artificiale la drumuri (amplasarea Dala BA D-1 din beton arma beton C30/37, XF4,XC4,XD3 (12 buc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ungere in 2 straturi pentru edificii artificiale la drumuri (corpul podetului, inclusiv camine de descarcar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amortizare a dalelor (Membrana pentru hidroizolare dintre dale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sz w:val="24"/>
                <w:szCs w:val="24"/>
              </w:rPr>
              <w:t>I sau II (umplutura cu pamant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capetelor podetului tubular cu diametrul 0,8 m pentru edificii artificiale la drumuri (Bloc pluvial TIP 100) 2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lit LA/30 fr.8-31.5, h = 30 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,XF4, XC4,XD3 la edificiile artificiale  (camin de descarcare in amonte), h-25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armaturilor (pas 100x100)  A500C 8m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4,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ungere in 2 straturi pentru edificii artificiale la drumuri (corpul podetului, inclusiv camine de descarcar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fraje pentru betoane in fundatii si radiere la poduri, executate din panouri cu placaj P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casa de acoperire din armatura (pas 100x100)  A500C 18m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7,6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armaturilor prin puncte de sudura electric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.s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parapetului metalic la scara pentru edificii artificiale la drumuri (2 ml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4. Amenajarea sistemului rutier din beton asfalt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renant din amestec de agregate grosier si agregate fine cu D &gt; 45 SM -EN 13242+A1   H - 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sau reprofilare din piatra split, pentru drumuri, cu asternere mecanica, executat cu impanare fara innororire (piatra split fr.8-63, LA/30; conform SM EN 13242-A1)  H-16cm,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sau reprofilare din piatra split , pentru drumuri, cu asternere mecanica, executat cu impanare fara innororire (piatra split fr.8-63 mm LA/30) h=14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,  0.6l/m2 ( bitu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aminte de beton asfaltic cu agregat mare, executata la cald, in grosime de 5,0 cm, cu asternere mecanica  (beton asfaltic deschis cu criblura BAD 22.4 CP D.02.25:2021) nisipul bituminos se exclu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aminte de beton asfaltic cu agregat mare, executata la cald, in grosime de 6,0 cm, cu asternere mecanica (beton asfaltic deschis cu criblura BAD 22.4 CP D.02.25:2021) nisipul bituminos se exclu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,0.3 l/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bracaminte de beton asfaltic cu agregate marunte, executata la cald, in grosime de 4,0 cm, cu asternere mecanica (beton cu criblura BA 16 conform CP D.02.25:2021);nisipul bituminos se exclude;  H=4 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ton asfaltic deschis cu criblura BA 16 conform CP D.02.25:2021 (adaugator la norma DB16H) conform proiectulu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5. Constructia rigolei din elemente prefabricate L4-8  Tip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ecanizata a rigolelor in pamint de cat.II (in norma este prevazut transportul la 1 km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nisarea (politura) manuala a fundului si taluzurilor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fr.16-31.5, LA30, SM SR EN 13242+A1:2010  h=15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Beton C30/37 XF4 XC4 XD3 la edificiile artificiale h=10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sectiilor rigolei, pentru edificii artificiale la drumuri (Rigole L 4-8, 298.5x78x53cm) 2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sz w:val="24"/>
                <w:szCs w:val="24"/>
              </w:rPr>
              <w:t>I sau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rtar de ciment C12/15, la rosturi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6. Amenajarea tuburilor de captare si gra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 (excavarea groapei de fundati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amestec pietris-nisip GA80 h=10cm, sub corpul gratarelor si a tubur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LA/30 fr.16-31,5, h=0,10m,sub corpul gratarelor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,XF4, XC4,XD3 la edificiile artificiale  (amenajarea fintinilor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50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caminelor de vizitare din elemente de beton armat prefabricat, pentru canalizare, circulare (inelare) cu diametrul 1,5 m, in teren fara apa subterana (Amenajarea gratarelor pentru captarea apelor pluviale) 3 buc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 (scoabe, apa)=1,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ungere in 2 straturi pentru edificii artificiale la drumuri (corpul podetului, inclusiv camine de descarcar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fraje pentru betoane in fundatii si radiere la poduri, executate din panouri cu placaj P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ca tip CRPAC 16,7-16,7/2 (1buc=0.2748m3) ( 2 placa de acoperire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gratarelor cu rama din fonta la gurile de scurgere (980mm x 500m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. marunte (apa, ciment, dreptare  etc.)=1,0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in pamint a tuburilor de presiune, din poliesteri de 6 m lungime, corogate, asamblate cu mufa si cep, tuburile corogate avind diametrul ext 630 mm, si cel int 530 mm SN4 dotate cu mufa si garnitura (1buc= 6 m) 16 buc, (se exclud din norma Inel de cauciuc pentru etansare si bile, manel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Materiale marunte (lichid de curatire, cirpe)=1,01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Constructia trotuar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 (decaparea covatei) incarc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ivelarea manuala a terenurilor si platformelor, cu denivelari de 10-20 cm, in teren mijlociu ( finisarea manuala a platformelor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xecutarea mecanizata a straturilor de fundatie cu h=12 cm din piatra split LA/30 la trotuare ( amenajarea stratului de piatra split; fr 8-63 LA/30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it-IT"/>
              </w:rPr>
              <w:t>= 15cm</w:t>
              <w:tab/>
              <w:t>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ntru fiecare 1 cm schimbare a grosimii stratului de piatra sparta se adauga sau se scade la norma Dl111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it-IT"/>
              </w:rPr>
              <w:t>=+3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manoperei=3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pentru materiale=3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utilajului=3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menajarea trotuarului din pavaj pe un strat din amestec uscat de ciment si nisip, in proportie 1:6, rostuit cu amestec uscat de ciment si nisip, grosime strat de 5 cm (Pavaj tip Caramida h-4 cm culoare gri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orduri mici, prefabricate din beton , (instalarea bordurii mici BR 100x20x8cm la trotuar) pe fundatie de beton C16/20 XF2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680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22:00Z</dcterms:created>
  <dc:creator>Asus</dc:creator>
  <dc:description/>
  <cp:keywords/>
  <dc:language>en-US</dc:language>
  <cp:lastModifiedBy>Asus</cp:lastModifiedBy>
  <dcterms:modified xsi:type="dcterms:W3CDTF">2024-09-12T18:22:00Z</dcterms:modified>
  <cp:revision>2</cp:revision>
  <dc:subject/>
  <dc:title/>
</cp:coreProperties>
</file>