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u w:val="single"/>
          <w:lang w:val="en-US"/>
        </w:rPr>
      </w:pPr>
      <w:r>
        <w:rPr>
          <w:b/>
          <w:bCs/>
          <w:iCs/>
          <w:u w:val="single"/>
          <w:lang w:val="en-US"/>
        </w:rPr>
        <w:t>CAIET DE SARCINI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/>
          <w:b/>
          <w:bCs/>
          <w:iCs/>
          <w:lang w:val="en-US"/>
        </w:rPr>
      </w:pPr>
      <w:r>
        <w:rPr>
          <w:b/>
          <w:bCs/>
          <w:iCs/>
          <w:lang w:val="en-US"/>
        </w:rPr>
        <w:t>Lotul nr. 8</w:t>
      </w:r>
    </w:p>
    <w:p>
      <w:pPr>
        <w:pStyle w:val="Normal"/>
        <w:tabs>
          <w:tab w:val="clear" w:pos="708"/>
          <w:tab w:val="left" w:pos="1350" w:leader="none"/>
          <w:tab w:val="center" w:pos="4677" w:leader="none"/>
        </w:tabs>
        <w:jc w:val="center"/>
        <w:rPr>
          <w:bCs/>
          <w:lang w:val="en-US"/>
        </w:rPr>
      </w:pPr>
      <w:r>
        <w:rPr>
          <w:bCs/>
          <w:lang w:val="ro-RO"/>
        </w:rPr>
        <w:t>Servicii de reparaţie, întreţinere şi piese de schimb pentru</w:t>
      </w:r>
      <w:r>
        <w:rPr>
          <w:b/>
          <w:lang w:val="ro-RO"/>
        </w:rPr>
        <w:t xml:space="preserve"> </w:t>
      </w:r>
      <w:r>
        <w:rPr>
          <w:lang w:val="ro-RO"/>
        </w:rPr>
        <w:t>a</w:t>
      </w:r>
      <w:r>
        <w:rPr>
          <w:bCs/>
          <w:lang w:val="en-US"/>
        </w:rPr>
        <w:t xml:space="preserve">utobuz de model  </w:t>
      </w:r>
      <w:r>
        <w:rPr>
          <w:lang w:val="en-US"/>
        </w:rPr>
        <w:t>PAZ 32053</w:t>
      </w:r>
    </w:p>
    <w:tbl>
      <w:tblPr>
        <w:tblpPr w:bottomFromText="0" w:horzAnchor="text" w:leftFromText="180" w:rightFromText="180" w:tblpX="0" w:tblpY="1" w:topFromText="0" w:vertAnchor="text"/>
        <w:tblW w:w="87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613"/>
        <w:gridCol w:w="5061"/>
        <w:gridCol w:w="3074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r.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Cantitatea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ervicii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a motorulu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o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ulei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ae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iltru de combustibil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ntigel –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generatorulu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>ă de conbustibi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apă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ompă de ulei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-schimb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port mo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padonulu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don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a colectorului admis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olector -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Radiator sistem de răcire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de încălzire interior –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- schimb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truboc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e capacului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acul cu clap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upap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- schimb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rbore cotit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a supapei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zineţ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las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 xml:space="preserve">Compresor </w:t>
            </w:r>
            <w:r>
              <w:rPr>
                <w:lang w:val="en-US"/>
              </w:rPr>
              <w:t>- schimb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uspensei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faţă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Puntea din spate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ortizator din spate  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cvoren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Suport amortizator de jos – schimb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tucul din spat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Stabilizator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anetară transmisi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Tija de direc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față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 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raţ inferior faţ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stabilizator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ucşă punte spate (set)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hidraulic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glarea unghiului roţil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ucrări de lăcătuşăr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electr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-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enerat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a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ampă faruri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emaror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Panou de bord – reparaţia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 sc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breaj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tie de viteză manual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>Support cutie de vitez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cutie de viteză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– schimb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ulment presiune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ambreaj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Diagnostic sistemului de frîn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Lichid de frînă –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principal de frînă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Cilindru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fr-FR"/>
              </w:rPr>
            </w:pPr>
            <w:r>
              <w:rPr>
                <w:lang w:val="fr-FR"/>
              </w:rPr>
              <w:t xml:space="preserve">Tambur de frînă faţă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ambur de frînă spate (set) -schimb                                                                       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faţă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lăcuţe de frînă din spate (set)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urtun de frîna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Frină de mînă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>Mecanizm de acţiune a geamului – reparaţi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ară de protecţie faţă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  <w:t>Bară de protecţie spate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it-IT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faţă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din spat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arbriz lateral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de combustibil – montare demonta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Piese auto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Motor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Ulei la mot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ae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iltru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ntige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reaua generator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ureaua amplificatoriu hidraul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olă de tensionare a curelei de distribuţie - schimb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Injectorului de combustibil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Pomp</w:t>
            </w:r>
            <w:r>
              <w:rPr>
                <w:lang w:val="ro-RO"/>
              </w:rPr>
              <w:t xml:space="preserve">ă de con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ap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ompă de ul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gii                                                                  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mo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padon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don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a colectorului ad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olec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adiator sistem de răcir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adiator de încălzire interi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ermosta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truboc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arniture capacului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apacul cu clap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blu bugi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ap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Inele de presiun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Piston ( 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rbore cotit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Garnitură de cauciuc a supape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zineţ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ula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ro-RO"/>
              </w:rPr>
              <w:t>Compres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ro-RO"/>
              </w:rPr>
            </w:pPr>
            <w:r>
              <w:rPr>
                <w:b/>
                <w:lang w:val="en-US"/>
              </w:rPr>
              <w:t>Suspensia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ro-RO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ortizator din spate   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Şcvoreni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ort amortizator de jos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tucul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Manjeta planetare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tabiliz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anetară transmis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apăt bară de legătură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Tija de direcţi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sor faț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sor spate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stabilizator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ucşă punte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Amplificator hidraulic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 electric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Generat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a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ampă farur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emaror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Bobină de inducţie -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pt-BR"/>
              </w:rPr>
              <w:t>Cutia de viteze şi ambreajul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upport cutie de vitez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Ulei cutie de viteză manual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Disc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ulment presiun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culis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Simering planetar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ambreaj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Cilindru ambreaj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Sistemului de frînare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Lichid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principal de frîn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6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Cilindru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Tambur de frînă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lăcuţe de frînă din faţă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nb-NO"/>
              </w:rPr>
            </w:pPr>
            <w:r>
              <w:rPr>
                <w:lang w:val="nb-NO"/>
              </w:rPr>
              <w:t xml:space="preserve">Plăcuţe de frînă din spate (set)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nb-NO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Furtun de frîna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87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lang w:val="pt-BR"/>
              </w:rPr>
            </w:pPr>
            <w:r>
              <w:rPr>
                <w:b/>
                <w:lang w:val="en-US"/>
              </w:rPr>
              <w:t>Partea caroseriei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pt-BR"/>
              </w:rPr>
            </w:pPr>
            <w:r>
              <w:rPr>
                <w:lang w:val="pt-BR"/>
              </w:rPr>
              <w:t xml:space="preserve">Mecanizm de acţiune a geamului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7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8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Bară de protecţie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79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ro-RO"/>
              </w:rPr>
            </w:pPr>
            <w:r>
              <w:rPr>
                <w:lang w:val="en-US"/>
              </w:rPr>
              <w:t>Lacăt uşă (set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faţă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1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din spate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pt-B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2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Parbriz latera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3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 xml:space="preserve">Rezervuar de combustibil 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4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in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5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Miner la uşă exterior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fr-FR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86</w:t>
            </w:r>
          </w:p>
        </w:tc>
        <w:tc>
          <w:tcPr>
            <w:tcW w:w="5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  <w:t>Rezervuar pentru lichid (spălarea parbrizului)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00"/>
          <w:lang w:val="en-US"/>
        </w:rPr>
      </w:pPr>
      <w:r>
        <w:rPr>
          <w:rFonts w:cs="Arial" w:ascii="Arial" w:hAnsi="Arial"/>
          <w:b/>
          <w:bCs/>
          <w:color w:val="000000"/>
          <w:lang w:val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c1ce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087</Words>
  <Characters>6202</Characters>
  <CharactersWithSpaces>7275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4:45:00Z</dcterms:created>
  <dc:creator>Admin</dc:creator>
  <dc:description/>
  <dc:language>en-US</dc:language>
  <cp:lastModifiedBy>Admin</cp:lastModifiedBy>
  <dcterms:modified xsi:type="dcterms:W3CDTF">2019-01-30T1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