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procedura de achiziționare a unităților de stocare a datel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nspectoratul General al Poliție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 Caiet de sarcini este întocmit în scop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onării unităților de stoc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rioada bugetar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ului 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care sunt alocate mijloace financiare din buget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IGP al MAI, </w:t>
      </w:r>
      <w:r>
        <w:rPr>
          <w:rFonts w:cs="Times New Roman" w:ascii="Times New Roman" w:hAnsi="Times New Roman"/>
          <w:sz w:val="24"/>
          <w:szCs w:val="24"/>
          <w:lang w:val="ro-RO"/>
        </w:rPr>
        <w:t>conform necesităților, privind achiziționarea următoarelor bunur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nr.1 Achiziționarea unităților de stocare a datelor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5954"/>
        <w:gridCol w:w="1559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echipament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D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D-R, 700 Mb, 52 x (50 bucăți în cu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VD+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VD+R, 4.7Gb min 16x (50 bucăți în cu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u- R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u-Ray disc 25 Gb prin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u- R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u-Ray disc 50 Gb prin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ic pentru 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ic pentru CD-R hi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 240G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 1T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.2  NVMe 500Gb PCIe 4.0x4 (read min 5000Mb/write min 5000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.2  NVMe 1Tb PCIe 4.0x4 (read min 5000Mb/write min 5000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0 Tb 2.5’, min USB 3.1, conector USB Type -A, resistent la apa, lovit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0 Tb 2.5’, min USB 3.1, conector USB Type -A, resistent la apa, lovit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3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min . 8 Tb, surveiliance. Sata 3, 7200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DD 3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min . 12 Tb, surveiliance. Sata 3, 7200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SD exter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ip de memorie flash TLC, 1T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Type-C Cablu, USB Type-A Cablu, USB 3.2 Gen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eza de citire min. 1000mb/s, viteza de scriere min. 100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 ext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ip de memorie flash TLC, 2T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Type-C Cablu, USB Type-A Cablu, USB 3.2 Gen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eza de citire min. 1000mb/s, viteza de scriere min. 100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4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8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8 Gb min USB3.1 Read min 400, write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6 Gb min USB3.1 Read min 400, write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4Gb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8Gb 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6Gb 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menul de livrare solicitat și locul destinației finale: la necesitate în 10 zile lucrătoare, pe parcursul anului 2024, livrarea Mun. Chișinău str. Tiraspol 11/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ma estimativă 180000,00 lei fără TVA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PMingLiU;Arial Unicode MS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2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lexshrink0">
    <w:name w:val="flex-shrink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7:00Z</dcterms:created>
  <dc:creator>Computer</dc:creator>
  <dc:description/>
  <dc:language>en-US</dc:language>
  <cp:lastModifiedBy>Victoria Lupan</cp:lastModifiedBy>
  <cp:lastPrinted>2024-03-22T10:10:00Z</cp:lastPrinted>
  <dcterms:modified xsi:type="dcterms:W3CDTF">2024-04-03T05:57:00Z</dcterms:modified>
  <cp:revision>2</cp:revision>
  <dc:subject/>
  <dc:title>CAIET DE SARCINI</dc:title>
</cp:coreProperties>
</file>