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otul nr.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ușe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0"/>
        <w:gridCol w:w="710"/>
        <w:gridCol w:w="6236"/>
        <w:gridCol w:w="4962"/>
        <w:gridCol w:w="1275"/>
      </w:tblGrid>
      <w:tr>
        <w:trPr>
          <w:trHeight w:val="1328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-itat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/mod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estimată fără TV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2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nr.1: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.71 Cușetă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(SAP- etaj 2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Birou șef secție 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buc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șetă rebatabila 1800x600x75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șeta este cu șezut moale, tapițat cu piele artificială, pe carcas metalic vopsit în camp electrostatic, culoare la solicitarea beneficiarului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132330" cy="1407795"/>
                  <wp:effectExtent l="0" t="0" r="0" b="0"/>
                  <wp:docPr id="1" name="Рисунок 141" descr="C:\Users\Olga\Desktop\Fiodor\Sf.Traimea\Cuse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1" descr="C:\Users\Olga\Desktop\Fiodor\Sf.Traimea\Cuse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44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1:00Z</dcterms:created>
  <dc:creator>Olesea</dc:creator>
  <dc:description/>
  <dc:language>en-US</dc:language>
  <cp:lastModifiedBy>Olesea</cp:lastModifiedBy>
  <dcterms:modified xsi:type="dcterms:W3CDTF">2022-08-18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