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"/>
        <w:gridCol w:w="846"/>
        <w:gridCol w:w="1559"/>
        <w:gridCol w:w="1985"/>
        <w:gridCol w:w="1274"/>
        <w:gridCol w:w="1276"/>
        <w:gridCol w:w="2693"/>
        <w:gridCol w:w="113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nspectoratul General al Poliți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sz w:val="24"/>
                <w:szCs w:val="24"/>
                <w:lang w:val="en-US"/>
              </w:rPr>
              <w:t>101360100049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licitație deschi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-------------------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produse petroliere</w:t>
            </w:r>
            <w:r>
              <w:rPr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bCs/>
                <w:iCs/>
                <w:sz w:val="3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sz w:val="24"/>
              </w:rPr>
              <w:t>09100000-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produselor petroliere pentru perioada bugetară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 Bugetul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30 zile după livrarea bunu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nr.___________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icit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09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enzina AI-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5255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entru</w:t>
            </w:r>
            <w:bookmarkStart w:id="0" w:name="_GoBack"/>
            <w:bookmarkEnd w:id="0"/>
            <w:r>
              <w:rPr>
                <w:sz w:val="22"/>
                <w:szCs w:val="24"/>
                <w:lang w:val="en-US"/>
              </w:rPr>
              <w:t xml:space="preserve"> IGP și subdiviziunile subordonate conform anexei</w:t>
            </w:r>
          </w:p>
        </w:tc>
      </w:tr>
      <w:tr>
        <w:trPr>
          <w:trHeight w:val="397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09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otorina euro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000</w:t>
            </w:r>
          </w:p>
        </w:tc>
        <w:tc>
          <w:tcPr>
            <w:tcW w:w="28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09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az metan (CNG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00</w:t>
            </w:r>
          </w:p>
        </w:tc>
        <w:tc>
          <w:tcPr>
            <w:tcW w:w="2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lang w:val="ro-RO"/>
        </w:rPr>
        <w:t>Vînzare-cumpărare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livrare: pe parcursul anului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spacing w:val="-2"/>
          <w:sz w:val="24"/>
          <w:szCs w:val="24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de livrare a produselor: la stațiile de alimentare ale Vânzătorului situate pe teritoriul Republicii Moldova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pe fiecare lot în par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 cel mai scăzut preț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nu se permi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6"/>
              <w:gridCol w:w="2841"/>
              <w:gridCol w:w="5245"/>
              <w:gridCol w:w="878"/>
            </w:tblGrid>
            <w:tr>
              <w:trPr/>
              <w:tc>
                <w:tcPr>
                  <w:tcW w:w="5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2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524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8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Neimplicarea în practici frauduloase și de corupere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Declarație pe proprie răspundere conform Formularului F3.4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2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Dovada înregistrării persoanei juridice, în conformitate cu prevederile legale din ţara în care ofertantul este stabilit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M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M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3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Prezentarea de dovezi privind conformitatea produselor, identificată prin referire la specificații sau standard relevante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opie, confirmată prin semnatura și ștampila ofertan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4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Oferta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Original, conform </w:t>
                  </w:r>
                  <w:r>
                    <w:rPr>
                      <w:kern w:val="0"/>
                      <w:sz w:val="21"/>
                      <w:szCs w:val="21"/>
                      <w:lang w:bidi="ar-SA"/>
                    </w:rPr>
                    <w:t>formularului F 3.1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5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Informații generale despre ofertant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Formularul informativ despre ofertant conform Formularului F</w:t>
                  </w:r>
                  <w:r>
                    <w:rPr>
                      <w:color w:val="FF0000"/>
                      <w:kern w:val="0"/>
                      <w:sz w:val="21"/>
                      <w:szCs w:val="21"/>
                      <w:lang w:val="en-US" w:bidi="ar-SA"/>
                    </w:rPr>
                    <w:t>.</w:t>
                  </w:r>
                  <w:r>
                    <w:rPr>
                      <w:kern w:val="0"/>
                      <w:sz w:val="21"/>
                      <w:szCs w:val="21"/>
                      <w:lang w:val="en-US" w:bidi="ar-SA"/>
                    </w:rPr>
                    <w:t>3.3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6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Raportul financiar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opie – confirmată prin semnătura şi ştampila candidatului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7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Garanţia pentru ofertă 1%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originalul garanției pentru ofertă emis de banca dețiunătoare de cont sau transfer la contul beneficiarului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8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Rechizite bancare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original – confirmat prin aplicarea semnăturii şi ştampilei Participantului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9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opie – eliberat de Inspectoratul Fiscal (valabilitatea certificatului - conform cerinţelor Inspectoratului Fiscal al Republicii Moldova), confirmată prin aplicarea semnăturii şi ştampilei Participan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0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Declarația privind situația personală a operatorului economic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original – confirmat prin aplicarea semnăturii şi ştampilei Participantului. conform Formularului F3.5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1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Licența de activitate și anexa (în cazul în care activitatea este supusă licențierii)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copie –, confirmată prin aplicarea semnăturii şi ştampilei Participantului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2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Lista stațiilor PECO conform subdiviziunilor autorității contractante specificate în anexa nr.1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original-confirmată prin ștampila ofertantului (operatorul economic urmează să dispună de stații PECO la distanță maximă de 5 km față de sediile subdiviziunilor IGP indicate în anexa nr.1, inclusiv în mun.Chișinău)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3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specificații tehnice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 xml:space="preserve">original - conform formularului </w:t>
                  </w:r>
                  <w:r>
                    <w:rPr>
                      <w:kern w:val="0"/>
                      <w:sz w:val="21"/>
                      <w:szCs w:val="21"/>
                      <w:lang w:bidi="ar-SA"/>
                    </w:rPr>
                    <w:t>F 4.1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ro-RO" w:bidi="ar-SA"/>
                    </w:rPr>
                    <w:t>14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specificații de preț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 xml:space="preserve">conform formularului </w:t>
                  </w:r>
                  <w:r>
                    <w:rPr>
                      <w:kern w:val="0"/>
                      <w:sz w:val="21"/>
                      <w:szCs w:val="21"/>
                      <w:lang w:val="en-US" w:bidi="ar-SA"/>
                    </w:rPr>
                    <w:t xml:space="preserve">F4.2 </w:t>
                  </w:r>
                  <w:r>
                    <w:rPr>
                      <w:color w:val="000000"/>
                      <w:kern w:val="0"/>
                      <w:sz w:val="21"/>
                      <w:szCs w:val="21"/>
                      <w:lang w:val="en-US" w:bidi="ar-SA"/>
                    </w:rPr>
                    <w:t>indicat în anexă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www.poliția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semnătura persoanei responsabile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o</w:t>
            </w:r>
            <w:r>
              <w:rPr>
                <w:i/>
                <w:sz w:val="24"/>
                <w:szCs w:val="24"/>
                <w:lang w:val="ro-RO"/>
              </w:rPr>
              <w:t>ra  indicată în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data  indicată în SIA RSAP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â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_în SIARSAP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â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30 z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de st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[forma garanţiei a/b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a) 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b)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Beneficiar: MF-TR Chișinău-bugetul de stat Inspectoratul General al Poliți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Prestatorul beneficiar: Ministerul Finanțelor-Trezoreria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IBAN:MD68TRPCAA518410B00596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Codul băncii:TREZMD2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d Fiscal: 1013601000495 cu nota “Pentru setul documentelor de atribuire” sau “Pentru garanţia pentru ofertă la procedura de achiziţie publică nr. __________ din __________” </w:t>
            </w: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[forma garanţiei a/b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a) Oferta va fi însoţită de o Garanţie pentru ofertă (emisă de o bancă comercială) conform formularului F3.6 din secţiunea a 3-a – Formulare pentru depunerea oferte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b)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Beneficiar: MF-TR Chișinău-bugetul de stat Inspectoratul General al Poliție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Prestatorul beneficiar: Ministerul Finanțelor-Trezoreri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IBAN:MD68TRPCAA518410B00596A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Codul băncii:TREZMD2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ționare a contestaţ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36 250 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orel GANDRABUR                                               L.Ș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1214</Words>
  <Characters>6924</Characters>
  <CharactersWithSpaces>812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0:00Z</dcterms:created>
  <dc:creator>Computer</dc:creator>
  <dc:description/>
  <dc:language>en-US</dc:language>
  <cp:lastModifiedBy>Пользователь</cp:lastModifiedBy>
  <cp:lastPrinted>2018-11-13T13:33:00Z</cp:lastPrinted>
  <dcterms:modified xsi:type="dcterms:W3CDTF">2018-11-13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