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SPECIFICAȚ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nstrumentelor de navigație și de meteorologi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4"/>
        <w:gridCol w:w="1560"/>
        <w:gridCol w:w="991"/>
        <w:gridCol w:w="852"/>
        <w:gridCol w:w="3543"/>
        <w:gridCol w:w="1240"/>
      </w:tblGrid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numirea bunurilor/ 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.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- 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ficarea tehnică deplină solicitată, Standarte de referinț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loarea estimativă(se va indica pentru fiecare lot în parte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8100000-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ție meteo Davis 6163 sau echivalentu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tație meteo cu următoarele senzor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mperature aerului</w:t>
            </w:r>
          </w:p>
          <w:p>
            <w:pPr>
              <w:pStyle w:val="ListParagraph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-40ºC la +65º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unctul de rouă</w:t>
            </w:r>
          </w:p>
          <w:p>
            <w:pPr>
              <w:pStyle w:val="ListParagraph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-75ºC la +54º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iunea atmosferică</w:t>
            </w:r>
          </w:p>
          <w:p>
            <w:pPr>
              <w:pStyle w:val="ListParagraph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660 la 810 mm HG, 880 la 1080 mbar, 880 la 1080 hPa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ntitatea de precipitații </w:t>
            </w:r>
          </w:p>
          <w:p>
            <w:pPr>
              <w:pStyle w:val="ListParagraph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zilnic pînă la 999,8 mm, lunar/annual pînă la 6553 mm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meditatea relativă a aer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teza vîntului(1-67 m/s, 3-241 km/or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recția vîntului</w:t>
            </w:r>
          </w:p>
          <w:p>
            <w:pPr>
              <w:pStyle w:val="ListParagraph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0-360 º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sitatea precipitațiilor(0 la 1999,9 mm)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rsa de aliment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nsiune în rețea 220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nouri solare cu accumulator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mitere dat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și/sau Wireless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 de instalare: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ripod(înalțimea 2-3 m) sau altă structură metalică ușor de montat/demontat în condiții de cîm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Valoarea estimativă totală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 xml:space="preserve">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2250,0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75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68D33-4DA3-4737-BD0E-154ED85C1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3:00Z</dcterms:created>
  <dc:creator>Computer</dc:creator>
  <dc:description/>
  <dc:language>en-US</dc:language>
  <cp:lastModifiedBy>liliea.ungureanu</cp:lastModifiedBy>
  <cp:lastPrinted>2021-04-15T09:39:00Z</cp:lastPrinted>
  <dcterms:modified xsi:type="dcterms:W3CDTF">2021-05-21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