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>Consumabile medicale pentru anul 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e cu costuri mici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5"/>
        <w:gridCol w:w="1984"/>
        <w:gridCol w:w="600"/>
        <w:gridCol w:w="852"/>
        <w:gridCol w:w="3935"/>
        <w:gridCol w:w="1093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1" w:name="_Hlk65583012"/>
            <w:bookmarkStart w:id="2" w:name="_Hlk65583012"/>
            <w:bookmarkEnd w:id="2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65583012"/>
            <w:bookmarkStart w:id="4" w:name="_Hlk65583012"/>
            <w:bookmarkEnd w:id="4"/>
          </w:p>
        </w:tc>
      </w:tr>
      <w:tr>
        <w:trPr>
          <w:trHeight w:val="68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lang w:val="en-US"/>
              </w:rPr>
              <w:t>Bisturiu steril Nr. 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erile N 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sturiu steril Nr.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erile N 2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mplastrum 10*10 hipoalerg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plastrum 10*10 hipoalergi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150.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otul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lang w:val="ro-RO"/>
              </w:rPr>
            </w:pPr>
            <w:r>
              <w:rPr>
                <w:sz w:val="16"/>
                <w:lang w:val="en-US"/>
              </w:rPr>
              <w:t>Cear</w:t>
            </w:r>
            <w:r>
              <w:rPr>
                <w:sz w:val="16"/>
                <w:lang w:val="ro-RO"/>
              </w:rPr>
              <w:t>șaf medical 200*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US"/>
              </w:rPr>
              <w:t>Cear</w:t>
            </w:r>
            <w:r>
              <w:rPr>
                <w:sz w:val="16"/>
                <w:lang w:val="ro-RO"/>
              </w:rPr>
              <w:t>șaf medical 200*150 30 gms/nesteri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  <w:t>Lotul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80./60 grade p/u pupinel N 1000 cu regist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 p/u determ. steril.180./60 grade p/u pupinel N 1000 cu registru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825,60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  <w:t>Lotul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ușama pe țesătură medical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șama pe țesătură medical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inii de extensie p/u pompe de infuzii dozate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inii de extensie p/u pompe de infuzii dozate 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28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ren pentru drenare diametru 7-8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ren pentru drenare diametru 7-8mm, exter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este pentru determinarea glucozei în singe N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este pentru determinarea glucozei în singe N50 cu lance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89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ă folosință var 2 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ă folosință var 2 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8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7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mpoane impregnate cu alcool 50*50 mm în 4 straturi  N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mpoane impregnate cu alcool 50*50 mm în 4 straturi  N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mpoane impregnate cu alcool 65*35 mm în 4 straturi  N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ampoane impregnate cu alcool 65*35 mm în 4 straturi  N1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absorbant adeziv 10 cm*8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absorbant adeziv 10 cm*8 cm, p/u puncție steri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 p/u ECG Edan 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 p/u ECG Edan 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rmo hîrtie p/u ECG Edan 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0mm*20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6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rmo hîrtie p/u ECG Fazini în formă de car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-110mm*140mm*20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81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lectrocardiograma MAC SIMPLE ECG ART TARGA în formă de car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-200mm*220mm*20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ol Triombrast 76% 2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io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ol Triombrast 76% 20 m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2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ala din plas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ala din plasti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32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e p/u aspirație toracală inchisă Polyvac steril 80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yvac steril 800 m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48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inar p/u femei din plas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plastic cu mîner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inar p/u barbate din plast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plastic cu mîner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pentru frigi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 +2/+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504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pentru congel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 -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de ap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de ap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p/u temocontain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p/u temocontain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G set cablu + cleme+pare pentru Fazini 60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Fazini 600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ometru cu svigometru în set separate ambal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vigometru în set separate ambal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ometru fără svigomet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svigomet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700,00</w:t>
            </w:r>
          </w:p>
        </w:tc>
      </w:tr>
      <w:tr>
        <w:trPr>
          <w:trHeight w:val="41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52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rtie - Decembrie 2023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ti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22 din Documentația Standar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 prin semnătura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23 din Documentația Standar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l persoanelor juridice  copie, confirmată prin aplicarea semnăturii electronice  Operatorul economic nerezident va prezenta docume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ţara de origine care dovedesc form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înregistrare/ atestare ori apartenenţa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unct de vedere professional Confirm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Copie-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 prin semnătura electronică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FFEDC-CCDD-4556-8D0B-FD9455769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5</Pages>
  <Words>1523</Words>
  <Characters>8684</Characters>
  <CharactersWithSpaces>1018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Anticamera</cp:lastModifiedBy>
  <cp:lastPrinted>2023-03-15T13:57:00Z</cp:lastPrinted>
  <dcterms:modified xsi:type="dcterms:W3CDTF">2023-03-15T13:5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