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Apa mine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 minerala p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2-02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