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Diverselor produse alimenta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, comuna Cioresti, raionul Nisporen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t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0656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6421, str. Ștefan cel Mare, comuna Cioresti ,raionul Nisporen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26445236 ,026445003,060221827,060633766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ontabilitate.ciorest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, lei MD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vită f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ră os,ambalată,congelată a cite 5,0 kg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vită, calitate superioară, fără 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le de pasăre congelată,ambalată,caserolă 1,0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e de pasăre congelată,ambalată,caserolă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gresată de porc fără os congelată ,ambalată a cite 5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gresată de porc fără os congelată ,ambalată a cite 5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Șolduri de găina fără spată,congelată a cit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Șolduri de găina fără spată,congelată a cite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le de pește congelat ,ambalata cite 1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le de pește congelat ,ambalata cite 1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ște congelat Hec,eviscerate cutie 1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ște congelat Hec,eviscerate cutie 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ua de gaina, dietice categoria A, B cu greutatea nu mai mica de 63 gr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ua de gaina, dietice categoria A , B cu greutatea nu mai mica de 63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t țărănesc de 72,5 % grăsime ,pachet 2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n smintină dulce nesă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54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șcaval de 49 % grăsime,ambalat a cite 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7616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pte pasterizat de 2,5 % grăsime ,pachet de pelicolă 1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het de pelicul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întînă 15%grăsime,pachet de peliculă 0,5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het de peliculă 0,5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înză de vaci 5% grăs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T MD -6700400053-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321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urt 1,2%, cu fructe 125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cutii a cite 125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ei de floarea soarelui rafinat  5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zodorisat în sticle de 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ei de floarea soarelui nerafinat  5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zodorisat în sticle de 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ăină de grîua cit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ă ambalatăSM202,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45613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ișcă ambalată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fierbere rapidă,boabe între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ă de griș ,ambalată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 7022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03211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ez cu bobul rotund ambalat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 6292-93,șlefu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032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ă de grîu ,ambalată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OST 276-60 sau PTMD6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032114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ă de orz ambalată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 5784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032002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ă de porumb ambalată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a în pachete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61113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ă de mei ambalată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 2114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7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ăiței ambalat a căte40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4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gi de ovăs ,ambalat a cite 50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5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6133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pe de arnăut ambalat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fierbere rapid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e fîinoase cal.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 875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03212213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ăre uscată ambalată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TMD67-38869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7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Zahar-tos ambalat 1.0 kg autoh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032212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ole albe ambulate a cit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7758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scuiti “Daron-Lux” a chite 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2490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rigei cu vanilie ambalat 2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c de fructe asorti, cutii tetrapac a cate 2.0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 52185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33229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un de mere, borcane a cate 86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orc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33229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are verde conservata borcane 7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orc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bob zbircit, calitate superioara, GOST 15842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33142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e de tomate borcane 72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orc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47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ai negru Lipton 1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a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724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re iodata ambalata 1.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T 13830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ojdie uscata ambalata 1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a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hete 10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3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fide ambulate 20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hete 200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caua pudra 1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ucte uscate asorti ambulate 5,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ne, fara muceg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3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s acru sticle 1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ic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cle 1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o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șe ambalate a cîte 3 buc.( 0,270 gr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tii 1.4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MD"/>
              </w:rPr>
              <w:t>15811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anzelă ambalată,calitate superioară 380 gr.nefeli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efeliata, ambalata  a cate 380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   -   31000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 mai multe lotur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val="en-US" w:eastAsia="ru-RU"/>
        </w:rPr>
        <w:t>livrar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01.08.2022 – 31.12.2022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799"/>
        <w:gridCol w:w="5362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3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1</w:t>
            </w:r>
          </w:p>
        </w:tc>
        <w:tc>
          <w:tcPr>
            <w:tcW w:w="53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Ofert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5</w:t>
            </w:r>
          </w:p>
        </w:tc>
        <w:tc>
          <w:tcPr>
            <w:tcW w:w="53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bCs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bCs/>
                <w:sz w:val="20"/>
                <w:szCs w:val="20"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6</w:t>
            </w:r>
          </w:p>
        </w:tc>
        <w:tc>
          <w:tcPr>
            <w:tcW w:w="53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clarația privind conduita etică și neimplicarea în practici frauduloase și de corupere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7</w:t>
            </w:r>
          </w:p>
        </w:tc>
        <w:tc>
          <w:tcPr>
            <w:tcW w:w="53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informativ despre ofertant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8</w:t>
            </w:r>
            <w:bookmarkStart w:id="0" w:name="_GoBack"/>
            <w:bookmarkEnd w:id="0"/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 xml:space="preserve">Certificat privind lipsa sau existența restanțelor 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>f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ță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de 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b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>ug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zh-CN" w:bidi="ar-SA"/>
              </w:rPr>
              <w:t>е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tul public 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n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ț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>i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zh-CN" w:bidi="ar-SA"/>
              </w:rPr>
              <w:t>о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n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l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 xml:space="preserve"> </w:t>
            </w:r>
          </w:p>
        </w:tc>
        <w:tc>
          <w:tcPr>
            <w:tcW w:w="53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Tabelgri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shd w:fill="FFFF00" w:val="clear"/>
          <w:lang w:val="en-US" w:eastAsia="ru-RU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.12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Tabelgril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V.Gut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737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737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322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1</Pages>
  <Words>1660</Words>
  <Characters>9632</Characters>
  <CharactersWithSpaces>11270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18:00Z</dcterms:created>
  <dc:creator>Natalia</dc:creator>
  <dc:description/>
  <dc:language>en-US</dc:language>
  <cp:lastModifiedBy>Stela</cp:lastModifiedBy>
  <cp:lastPrinted>2022-06-21T07:36:00Z</cp:lastPrinted>
  <dcterms:modified xsi:type="dcterms:W3CDTF">2022-06-21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