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u w:val="single"/>
        </w:rPr>
      </w:pPr>
      <w:r>
        <w:rPr>
          <w:lang w:val="it-IT" w:eastAsia="ru-RU"/>
        </w:rPr>
        <w:t xml:space="preserve">privind </w:t>
      </w:r>
      <w:r>
        <w:rPr>
          <w:u w:val="single"/>
          <w:lang w:val="it-IT" w:eastAsia="ru-RU"/>
        </w:rPr>
        <w:t>Produsele Lactate (semestrul I - 2023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rFonts w:eastAsia="Calibri"/>
          <w:b/>
          <w:bCs/>
        </w:rPr>
        <w:t>15500000-3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1145"/>
        <w:gridCol w:w="1826"/>
        <w:gridCol w:w="523"/>
        <w:gridCol w:w="882"/>
        <w:gridCol w:w="3532"/>
        <w:gridCol w:w="1023"/>
      </w:tblGrid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Lotul 1 </w:t>
            </w:r>
            <w:r>
              <w:rPr>
                <w:b/>
                <w:bCs/>
                <w:lang w:val="it-IT" w:eastAsia="ru-RU"/>
              </w:rPr>
              <w:t>Produsele Lactate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 xml:space="preserve"> (semestrul I - 2023)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1100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apte pasteurizat de vaci 2.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  <w:t>36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22"/>
                <w:szCs w:val="22"/>
                <w:lang w:eastAsia="ro-RO"/>
              </w:rPr>
              <w:t xml:space="preserve">Lapte pasteurizat de vaci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2,5% în pungi de polietilenă 1,0 L, GOST 13277,  HG nr.158 din 07.03.2019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485 448,00</w:t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50000-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hefir 2,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hefir</w:t>
            </w:r>
            <w:r>
              <w:rPr>
                <w:sz w:val="22"/>
                <w:szCs w:val="22"/>
                <w:lang w:val="en-US"/>
              </w:rPr>
              <w:t xml:space="preserve"> 2,5% în pungi de polietilenă 0,5 l, GOST4929, HG nr.158 din 07.03.20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2000-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Smîntînă 20%, 0,5 k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Smîntînă </w:t>
            </w:r>
            <w:r>
              <w:rPr>
                <w:sz w:val="22"/>
                <w:szCs w:val="22"/>
                <w:lang w:val="en-US"/>
              </w:rPr>
              <w:t>20% În pungi  de polietelenă 0,5 kg. GOST</w:t>
            </w:r>
          </w:p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 52092, HG nr.158 din 07.03.20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30000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Unt 72,5% , 200 g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Unt din smântână dulce ambalat în pachete  a câte 0,2 kg. fără grăsimi vegetale GOST 37-91, HG nr.158 din 07.03.20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1000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i 9%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val="ro-MD"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i </w:t>
            </w:r>
            <w:r>
              <w:rPr>
                <w:sz w:val="22"/>
                <w:szCs w:val="22"/>
                <w:lang w:val="en-US"/>
              </w:rPr>
              <w:t>9%, ambalat a cite 0,5 kg. GOST 31534, HG nr.158 din 07.03.20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0000-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semitare 45%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</w:rPr>
              <w:t xml:space="preserve">Brînză maturată semitare 45% cu cheag tare, GOST 32260, </w:t>
            </w:r>
            <w:r>
              <w:rPr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aloarea Estimativă, lei fără TV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>Principalele modalități de finanțare și plată și/sau trimiterile la dispozițiile care le conțin:</w:t>
      </w:r>
      <w:r>
        <w:rPr>
          <w:bCs/>
          <w:u w:val="single"/>
          <w:lang w:eastAsia="ru-RU"/>
        </w:rPr>
        <w:t xml:space="preserve"> surse proprii,</w:t>
      </w:r>
      <w:r>
        <w:rPr>
          <w:b/>
          <w:lang w:eastAsia="ru-RU"/>
        </w:rPr>
        <w:t xml:space="preserve"> </w:t>
      </w:r>
      <w:r>
        <w:rPr>
          <w:bCs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 xml:space="preserve">la comanda Beneficiarului, conform necesității reale, </w:t>
      </w:r>
      <w:r>
        <w:rPr>
          <w:iCs/>
          <w:spacing w:val="-3"/>
        </w:rPr>
        <w:t xml:space="preserve">zilnic, </w:t>
      </w:r>
      <w:bookmarkStart w:id="3" w:name="_Hlk113517622"/>
      <w:r>
        <w:rPr>
          <w:iCs/>
          <w:spacing w:val="-3"/>
        </w:rPr>
        <w:t xml:space="preserve">perioada ianuarie-iunie 2023 </w:t>
      </w:r>
      <w:bookmarkEnd w:id="3"/>
      <w:r>
        <w:rPr>
          <w:iCs/>
          <w:spacing w:val="-3"/>
        </w:rPr>
        <w:t>la adresele: str. Tudor Vladimirescu, 6 (cantină),str. Meșterul Manole, 3 (cantină), (Sectoare din raioane și suburbii), bd. Moscovei 11A, str. Florilor 4, str. Ion Neculce 30, str.Teilor 7/3, str.Izmail 86, str. Grenoble 9, str. Prunului 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inofensivitate / raport de 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încercări/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bCs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pentru produsele lacta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sanitar-veterina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deținere a laboratorului atestat pentru efectuarea controlului permanent asupra calității sau 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  <w:r>
              <w:rPr>
                <w:rStyle w:val="Strong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,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pentru produsele de carne unitatea de transport va fi obligatoriu cu regim termic special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 xml:space="preserve">nu se aplică </w:t>
      </w:r>
      <w:r>
        <w:rPr>
          <w:b/>
          <w:i/>
          <w:iCs/>
          <w:shd w:fill="FFFFFF" w:val="clear"/>
          <w:lang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403</Words>
  <Characters>7999</Characters>
  <CharactersWithSpaces>93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5:00Z</dcterms:created>
  <dc:creator>Zlii Ina</dc:creator>
  <dc:description/>
  <dc:language>en-US</dc:language>
  <cp:lastModifiedBy>Maldur Olesea</cp:lastModifiedBy>
  <cp:lastPrinted>2022-12-07T12:23:00Z</cp:lastPrinted>
  <dcterms:modified xsi:type="dcterms:W3CDTF">2022-12-07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