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s</w:t>
      </w:r>
      <w:r>
        <w:rPr>
          <w:b/>
          <w:sz w:val="24"/>
          <w:szCs w:val="24"/>
          <w:u w:val="single"/>
          <w:shd w:fill="FFFF00" w:val="clear"/>
          <w:lang w:val="en-US"/>
        </w:rPr>
        <w:t>ervicii de editar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16"/>
          <w:szCs w:val="16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ţ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134"/>
        <w:gridCol w:w="2589"/>
        <w:gridCol w:w="670"/>
        <w:gridCol w:w="38"/>
        <w:gridCol w:w="814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pentru produse alimntare și nealimentare (formular:303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color cu hologramă, protejat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Proces verbal cu privire la contravenție(</w:t>
            </w:r>
            <w:r>
              <w:rPr>
                <w:lang w:val="en-US"/>
              </w:rPr>
              <w:t>formular:</w:t>
            </w:r>
            <w:r>
              <w:rPr>
                <w:lang w:val="ro-MO"/>
              </w:rPr>
              <w:t>31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2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2 exemplare, 3 pag.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instruire igienic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0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1 exemplare, Format - A5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4500 lei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activității de promovare a sănătății și educației pentru sănătate (03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privind notificarea şi anamneza epidemiologică a cazului infecţiei cu HIV (058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bolilor infecţioase (06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vaccinărilor  (06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160 pag, album,, Format - A3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lunar al activităţilor de imunizare  (063-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 copertat 10 pag, album,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rtificat de vaccinare (063-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ormular 4 pag., Format - A6, Format: A - 5 fata/verso, carte; 1 foaie fata/verso, carte; hîrtie Ofset 160 gr. </w:t>
            </w:r>
            <w:r>
              <w:rPr/>
              <w:t>Culoare galbena; Tipar negru pe foaie galben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șa de comandă lunară a stocului de vaccinuri, seringi pentru IMS (063-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 2 pag 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monitorizarea temperaturii în frigider (12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monitorizarea temperaturii și umidității aerului (124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igație microbiologică (20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igaţie sanitaro-microbiologică şi rezultatul investigaţiei microbiologice (20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file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amenul coprologic la helminti si protozoare (22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investigaţiei  de laborator (239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investigaţiei microbiologice şi determinarea sensibilităţii culturilor evidenţiate faţă de preparate antimicrobiene (24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investigației serologice la marcherii hepatitelor virale  ( 245/e 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amenul imunologic- identificarea anticorpilor, antigenelor, markerilor (24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analizelor şi evidenţa rezultatelor (25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de laborator  (25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ul  de evidență a investigațiilor parazitologice (25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investigaţiilor microbiologice (25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regătirii şi controlul mediilor nutritive (25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controlului sterilizatoarelor cu aer, cu aburi (autoclav) (25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la sterilitate (25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obiectivelor supuse supravegherii sanitare de stat (30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iz sanitar privind atribuirea terenului pentru construcţii (30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 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avizelor sanitare privind repartizarea, atribuirea terenului pentru construcţii (30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iz sanitar  privind aplicarea în producție a utilajului, liniilor tehnologice, substanțelor chimice noi (303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 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l de evidență și eliberarea investigațiilor virusologice metoda molecular biologică PCR) (304/e nou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3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și codificare  a  eșantioanelor (mostrelor)   produselor prezentate pentru expertiza sanitară  (30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iectelor şi avizelor sanitare la proiecte (30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supraveghere de stat a sănătăţii publice a obiectivelor de construcţie şi reconstrucţie (30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evidenţă şi control al obiectului (construcţie) (309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iet 11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examinare a obiectivului (31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constatare la recepţia prealabilă a obiectului (31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iz sanitar la recepţia finală a obiectivului ( 31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 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 verbal de recepţie a instituţiei de întremare a sănătăţii copiilor (31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rizaţie pentru transportarea copiilor la instituţiile de întremare a sănătăţii, eliberată întreprinderii (organizaţiei), în subordonarea căreia se află aceste instituţii ( 31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toxicaţiilor alimentare (31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fişelor de declaraţie urgente de intoxicaţii alimentare şi profesionale (31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de prelevare a eșantioanelor (mostrelor) (31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de returnare a eșantioanelor (mostrelor) (317-1/e 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1 pag. 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de decontare a eșantioanelor (mostrelor) (317-2/e 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1 pag. 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codificare a eșantioanelor (mostrelor) (317-3/e 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tărîre privind interzicerea, suspendarea (31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escripţie sanitară (32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deciziilor de aplicare a amenzilor (32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taţie pentru explicaţie privind încălcarea regulilor sanitaro-igienice şi antiepidemice (32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belor şi eliberarea rezultatelor investigaţiilor (32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recoltare a probelor de apă (32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in bazinele de suprafaţă şi apelor reziduale (32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investigare a apei din bazinele de suprafaţă şi apelor reziduale (326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potabile din reţeaua centralizată şi necentralizată  de alimentare cu apă (32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investigaţie a apei potabile (32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erului (329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a de investigaţie a aerului (329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ei solului (33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investigaţie a probelor de sol (33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ces-verbal de prelevare a eșantioanelor de articole  din polimeri  și alte materiale    (veselă,  jucării, îmbrăcăminte,  etc.)  </w:t>
            </w:r>
            <w:r>
              <w:rPr/>
              <w:t>(333-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examinare a produselor din polimeri şi alte materiale  (33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1 pag. , 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prelevare a eșantioanelor de produse alimentare (33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gistru de evidenţă a rezultatelor investigaţiilor produselor alimentare determinarea remanențelor de pesticide. </w:t>
            </w:r>
            <w:r>
              <w:rPr/>
              <w:t>(33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investigaţie a probelor produselor alimentare. (336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 învestigaţiilor de laborator. Metode </w:t>
            </w:r>
            <w:r>
              <w:rPr/>
              <w:t>с</w:t>
            </w:r>
            <w:r>
              <w:rPr>
                <w:lang w:val="en-US"/>
              </w:rPr>
              <w:t>romatografice (33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ilor bucatelor gata şi porţiilor privind valoarea calorică şi componenţa chimică  (33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ces-verbal de investigaţie a bucatelor gata şi semifabricatelor. </w:t>
            </w:r>
            <w:r>
              <w:rPr/>
              <w:t>(338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informativă privind rezultatele analizei la cantităţi reziduale de pesticide în producţia agricolă şi alimentară, apa menageră şi potabilă, în aerul zonei de lucru (34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de laborator (34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a încercărilor de laborator (34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măsurare a zgomotului şi vibraţiei (35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măsurare a iluminării (35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măsurare a factorilor meteoclimatici (35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proceselor verbale de măsurare a factorilor fizici (35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de cercetare  a cazului de suspiciune a bolii (intoxicaţie) profesională (35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6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evidenţă a bolilor (intoxicaţiilor) profesionale (359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profesională sau boală profesională depistată caz nou (36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persoanelor cu intoxicație acută neprofesională exogenă de etiologie chimică (360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gistru de evidenţă a stocurilor primite de preparate imunobiologice, instrumente şi utilaje medicale în Centrele de Sănătate Publică. </w:t>
            </w:r>
            <w:r>
              <w:rPr/>
              <w:t>(36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evidenţă a stocului de vaccinuri, diluanţi, seringi în Centrele de Sănătate Publică (361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 faţă/verso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işă de anchetare epidemiologică a focarului de boală infectioasă. </w:t>
            </w:r>
            <w:r>
              <w:rPr/>
              <w:t>(36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ă de anchetare epidemiologică a focarului cu infecţia HIV/SIDA (362-l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chetă epidemiologică de cercetare a cazului de hepatită virală B, C şi D acută (362-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investigațiilor molecular- generice prin metoda PCR (reacția de polimerizare în lanț) (36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la markeri serologici prin AIE (ELISA) (36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şi eliberare a rezultatelor investigaţiilor virusologice (36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accidentelor la locul de lucru (366-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culturilor celulare separate și nimicirea lor  (367/e 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robelor de ser sanguin pentru examinarea titrului de anticorpi la gripă (369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bolnavilor cu helmintiaze și a măsurilor de asanare a acestora (37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igaţiile sanitaro-parazitologice. Rezultatul investigaţiilor sanitaro-parazitologice. (37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investigaţiilor sanitaro-helmintologice (37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orul trimiterii pentru efectuarea investigaţiei sanitaro-igienice (37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intoxicaţii alimentare (379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grupul Enterobacteriaceae (38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aerului (38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lavajelor (38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formelor medicamentoase (38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potabile, apei îmbuteliate şi apei minerale (38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conservelor (38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produselor alimentare (38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rebutării probelor, materialului primit pentru investigaţii (38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le solului (390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din bazinele de suprafaţă, apei reziduale şi apei din bazinele de înot (39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determinare a sensibilităţii microorganismelor faţă de preparatele antimicrobiene (393/e 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corinebacterii difterice (39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meningococi şi alţi agenţi patogeni ai meningitei (395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bordetella - agenţii bolilor pertussis (tusea convulsivă) şi parapertussis (396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anţelor biologice (397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identificarea culturilor de vibrioni holerigeni (398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inamicii materialului contaminat (399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șă a utilizării lămpilor bactericide pentru dezinfecție (501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efectuării curățeniei generele (50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produselor biodistructive în IMS (503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poziție de dezinfecție finală. Certificat de efectuare a dezinfecției conform dispoziției. </w:t>
            </w:r>
            <w:r>
              <w:rPr/>
              <w:t>(504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a doc. de întrare (f/n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a doc. de ieșire (f/n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a a petițiilor (f/n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l unic al investigațiilor de laborator la markerii HIV 1/2 (HIV 05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l de evidență al certificatelor medicale privind examinarea la markerii serologici ai virusului imunodeficienței umane (HIV 09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18- săn ,,Raport statistic privind supravegherea și controlul de stat a sănătății publice în raion, municipii  (F 18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(caiet) 53 file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2- săn Privind bolile infecțioase și parazitare (F2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, 4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5- săn „Raport statistic privind vaccinările preventive” (F5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, 2 pagini, , Format - A3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6- săn„Raport statistic privind cuprinderea copiilor cu vaccinări împotriva bolilor infecţioase” (F6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, 2 pagini, , Format - A3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58500 lei</w:t>
            </w:r>
          </w:p>
        </w:tc>
      </w:tr>
      <w:tr>
        <w:trPr>
          <w:trHeight w:val="330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23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calendaristice de la înregistrarea contractului la trezorerie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  <w:lang w:val="en-US"/>
        </w:rPr>
        <w:t>.12.2020</w:t>
      </w:r>
      <w:r>
        <w:rPr>
          <w:b/>
          <w:sz w:val="24"/>
          <w:szCs w:val="24"/>
          <w:shd w:fill="FFFF00" w:val="clear"/>
          <w:lang w:val="en-US"/>
        </w:rPr>
        <w:t>__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88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1" w:name="_Hlk3548819"/>
            <w:bookmarkStart w:id="2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bookmarkStart w:id="3" w:name="_Hlk3548819"/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4" w:name="OLE_LINK70"/>
      <w:r>
        <w:rPr>
          <w:b/>
          <w:sz w:val="24"/>
          <w:szCs w:val="24"/>
          <w:lang w:val="en-US"/>
        </w:rPr>
        <w:t>licitația electronică</w:t>
      </w:r>
      <w:bookmarkEnd w:id="4"/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</w:t>
      </w:r>
      <w:r>
        <w:rPr>
          <w:sz w:val="24"/>
          <w:szCs w:val="24"/>
          <w:u w:val="single"/>
          <w:shd w:fill="FFFF00" w:val="clear"/>
          <w:lang w:val="en-US"/>
        </w:rPr>
        <w:t xml:space="preserve">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  <w:lang w:val="en-US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  <w:lang w:val="en-US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specificațiilor tehnice solicitate</w:t>
      </w:r>
      <w:r>
        <w:rPr>
          <w:sz w:val="24"/>
          <w:szCs w:val="24"/>
          <w:u w:val="single"/>
          <w:shd w:fill="FFFF00" w:val="clear"/>
          <w:lang w:val="ro-MO"/>
        </w:rPr>
        <w:t xml:space="preserve"> și criteriilor de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__________</w:t>
      </w:r>
      <w:r>
        <w:rPr>
          <w:b/>
          <w:color w:val="FF0000"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Vasile GU</w:t>
      </w:r>
      <w:r>
        <w:rPr>
          <w:b/>
          <w:sz w:val="24"/>
          <w:szCs w:val="24"/>
          <w:shd w:fill="FFFF00" w:val="clear"/>
          <w:lang w:val="ro-MO"/>
        </w:rPr>
        <w:t>ȘTIU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102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C57FEB-4580-4BAE-A40C-5C87BC5CA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1</Pages>
  <Words>4261</Words>
  <Characters>24290</Characters>
  <CharactersWithSpaces>28495</CharactersWithSpaces>
  <Paragraphs>5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19:00Z</dcterms:created>
  <dc:creator>Computer</dc:creator>
  <dc:description/>
  <dc:language>en-US</dc:language>
  <cp:lastModifiedBy>Spinu™</cp:lastModifiedBy>
  <cp:lastPrinted>2020-10-09T09:02:00Z</cp:lastPrinted>
  <dcterms:modified xsi:type="dcterms:W3CDTF">2020-10-09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