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>Aprovizionarea cu gaze medicale  ( O2 )  et. 6, 7 Clinica de Cardiologi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(denumirea lucrări)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134"/>
        <w:gridCol w:w="3543"/>
        <w:gridCol w:w="1134"/>
        <w:gridCol w:w="1134"/>
        <w:gridCol w:w="1417"/>
        <w:gridCol w:w="1418"/>
      </w:tblGrid>
      <w:tr>
        <w:trPr>
          <w:trHeight w:val="253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3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reţ pe unitate de măsură, lei (inclusiv salariu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, lei (col.5 x col.6)</w:t>
            </w:r>
          </w:p>
        </w:tc>
      </w:tr>
      <w:tr>
        <w:trPr>
          <w:trHeight w:val="253" w:hRule="atLeast"/>
          <w:cantSplit w:val="true"/>
        </w:trPr>
        <w:tc>
          <w:tcPr>
            <w:tcW w:w="70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7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7"/>
        <w:gridCol w:w="1135"/>
        <w:gridCol w:w="3546"/>
        <w:gridCol w:w="1134"/>
        <w:gridCol w:w="1135"/>
        <w:gridCol w:w="1418"/>
        <w:gridCol w:w="1421"/>
      </w:tblGrid>
      <w:tr>
        <w:trPr>
          <w:tblHeader w:val="true"/>
          <w:cantSplit w:val="true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70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ava din cupru, montata prin sudura,  avind diametrul exterior de pina la 10x1,0 mm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1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Teava din cupru, montata prin sudura, avind diametrul exterior de pina la 12x1,0 mm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iese de legatura (cot) cu 2 suduri din cupru, montata prin sudura cu teava de cupru, avind diametrul exterior de pina   la 10,0 mm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iese de legatura (cot) cu 2 suduri din cupru, montata prin sudura cu teava de cupru,avand diametrul exterior de pina  la 12 mm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iese de legatura (teu) cu 3 suduri din cupru, montata prin sudura cu teava de cupru, teu d=1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iese de legatura (teu) cu 3 suduri din cupru, montata prin sudura cu teava de cupru, teu d=12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34H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Piese de legatura (teu ) cu 3 suduri din cupru, montata prin sudura cu teava de cupru, teu d=15,0 mm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C40D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Bratara pentru fixarea conductelor de gaze, montata prin dibluri pina la 1" inclusiv,  pe zid de beton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Executarea strapungerilor pentru conducte sau tiranti in pereti din beton simplu de 16 -25 cm gros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E07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Verificarea preliminara la presiune a  conductelor de gaze montate, inclusiv robinetele, conductele avind diametrul de pina la 1", inclusi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11-06-001-0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Bloc de inchidere fortuita si monitorizare cu 2 ramuri pentru gaze medicale (O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GB04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GB"/>
              </w:rPr>
              <w:t xml:space="preserve">Robinet cu sertar pina Pn 10 gata asamblat,  montat prin sudura,  robinetul avind Dn 50 mm. </w:t>
            </w:r>
            <w:r>
              <w:rPr/>
              <w:t>Priza externa gaze medicale (O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  <w:lang w:val="en-US"/>
              </w:rPr>
              <w:t>08-02-396-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Canal pe pereti si tavane, lungime 2 m. 20x20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 xml:space="preserve">Bloc de  inchidere  fortuita si monitorizare cu 2 ramuri pentru gaze medicale (O2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Priza externa  gaze medicale (O2)  "Forano" tip 903.240+903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Umidificator 02 , </w:t>
            </w:r>
            <w:r>
              <w:rPr>
                <w:lang w:val="en-GB"/>
              </w:rPr>
              <w:t xml:space="preserve">                     </w:t>
            </w:r>
            <w:r>
              <w:rPr/>
              <w:t>tip 900.753+904.8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Conector O2 , </w:t>
            </w:r>
            <w:r>
              <w:rPr>
                <w:lang w:val="en-GB"/>
              </w:rPr>
              <w:t xml:space="preserve">                                       </w:t>
            </w:r>
            <w:r>
              <w:rPr/>
              <w:t>tip 900.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GB"/>
              </w:rPr>
            </w:pPr>
            <w:r>
              <w:rPr>
                <w:lang w:val="en-GB"/>
              </w:rPr>
              <w:t>Reductor de presiune pentru instalatiile de alimentare cu oxig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Set instrument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 furnizor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Dulap pentru depozitarea buteliilor de oxigen (6 butel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0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8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1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99"/>
    <w:qFormat/>
    <w:rsid w:val="009e3a9d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eastAsia="en-GB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88</Words>
  <Characters>2214</Characters>
  <CharactersWithSpaces>259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0:20:00Z</dcterms:created>
  <dc:creator>Inna</dc:creator>
  <dc:description/>
  <dc:language>en-US</dc:language>
  <cp:lastModifiedBy>Inna</cp:lastModifiedBy>
  <dcterms:modified xsi:type="dcterms:W3CDTF">2020-01-23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