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b/>
          <w:b/>
          <w:bCs/>
          <w:sz w:val="22"/>
          <w:szCs w:val="22"/>
          <w:lang w:val="en-US" w:eastAsia="ja-JP"/>
        </w:rPr>
      </w:pPr>
      <w:r>
        <w:rPr>
          <w:rFonts w:eastAsia="MS Mincho"/>
          <w:b/>
          <w:bCs/>
          <w:sz w:val="22"/>
          <w:szCs w:val="22"/>
          <w:lang w:val="en-US" w:eastAsia="ja-JP"/>
        </w:rPr>
        <w:t>Formular nr. 5</w:t>
      </w:r>
    </w:p>
    <w:p>
      <w:pPr>
        <w:pStyle w:val="Normal"/>
        <w:ind w:right="567" w:hanging="0"/>
        <w:jc w:val="right"/>
        <w:rPr>
          <w:rFonts w:eastAsia="MS Mincho"/>
          <w:b/>
          <w:b/>
          <w:bCs/>
          <w:sz w:val="22"/>
          <w:szCs w:val="22"/>
          <w:lang w:val="en-US" w:eastAsia="ja-JP"/>
        </w:rPr>
      </w:pPr>
      <w:r>
        <w:rPr>
          <w:rFonts w:eastAsia="MS Mincho"/>
          <w:b/>
          <w:bCs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6"/>
        <w:gridCol w:w="4359"/>
      </w:tblGrid>
      <w:tr>
        <w:trPr>
          <w:trHeight w:val="329" w:hRule="atLeast"/>
        </w:trPr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it-IT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it-IT" w:eastAsia="ja-JP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it-IT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it-IT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: Primăria Gura Galbenei</w:t>
            </w:r>
          </w:p>
        </w:tc>
      </w:tr>
    </w:tbl>
    <w:p>
      <w:pPr>
        <w:pStyle w:val="Normal"/>
        <w:rPr>
          <w:rFonts w:eastAsia="MS Mincho"/>
          <w:sz w:val="24"/>
          <w:szCs w:val="24"/>
          <w:lang w:val="it-IT" w:eastAsia="ja-JP"/>
        </w:rPr>
      </w:pPr>
      <w:r>
        <w:rPr>
          <w:rFonts w:eastAsia="MS Mincho"/>
          <w:sz w:val="24"/>
          <w:szCs w:val="24"/>
          <w:lang w:val="it-IT" w:eastAsia="ja-JP"/>
        </w:rPr>
        <w:t>Denumirea obiectivului</w:t>
      </w:r>
    </w:p>
    <w:p>
      <w:pPr>
        <w:pStyle w:val="Normal"/>
        <w:jc w:val="center"/>
        <w:rPr>
          <w:rFonts w:eastAsia="MS Mincho"/>
          <w:b/>
          <w:b/>
          <w:bCs/>
          <w:sz w:val="32"/>
          <w:szCs w:val="32"/>
          <w:lang w:val="it-IT" w:eastAsia="ja-JP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32"/>
          <w:szCs w:val="32"/>
          <w:lang w:val="it-IT" w:eastAsia="ja-JP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 xml:space="preserve">Catalog de prețuri unitare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3685"/>
        <w:gridCol w:w="1986"/>
        <w:gridCol w:w="1984"/>
      </w:tblGrid>
      <w:tr>
        <w:trPr>
          <w:trHeight w:val="31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67"/>
        <w:gridCol w:w="1702"/>
        <w:gridCol w:w="3684"/>
        <w:gridCol w:w="1986"/>
        <w:gridCol w:w="1984"/>
      </w:tblGrid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bookmarkStart w:id="0" w:name="_Hlk189725997"/>
            <w:bookmarkEnd w:id="0"/>
            <w:r>
              <w:rPr>
                <w:sz w:val="24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20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Lucrari de terasament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  <w:bookmarkStart w:id="1" w:name="_Hlk189725997"/>
            <w:bookmarkStart w:id="2" w:name="_Hlk189725997"/>
            <w:bookmarkEnd w:id="2"/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ca cu excavator pe pneuri de 0,21-0,39 mc, cu comanda hidraulica, in pamant cu umeditate naturala descarcare in depozit teren catg. II.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,3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 cu buldozer pe tractor pe senile de 65-80 CP, inclusiv impingerea pamantului pana la 10m, in teren catg. 2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pe sinile pana la 65-80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,74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r la consumurile de ore-utilaj din art. TsC18, TsC19, TsC20 si TsC21, pentru transportul pamantului pe fiecare 10m in plus, peste distanta prevazuta la articolele respective TsC18B1 teren catg. I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pe sinile pana la 65-80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6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 cu buldozer pe tractor pe senile de 65-80 CP, inclusiv impingerea pamantului pana la 10m, in teren catg. 2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pe sinile pana la 65-80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r la consumurile de ore-utilaj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din art. TsC18, TsC19, TsC20 si TsC21, pentru transportul pamantului pe fiecare 10m in plus, peste distanta prevazuta la articolele respective TsC18B1 teren catg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pe sinile pana la 65-80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6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ca cu excavatorul de 0,40-0,70 mc, cu motor ardere interna si comanda hidraulica, in pamant cu umeditate naturala, descarcare in autovehicule teren catg. 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cavator pe sinile cu o cupa cu motor termic, 0,40-0,70 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9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nsportarea incarcaturilor cu auto camioane la distanta de 5 k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00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amion, 5 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0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ararea si intretinerea drumurilor naturale la transportarea pamanturilor, pentru fiecare 0.5 km, teren categoria I, k=10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ră spart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79 kw (108 C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ari la descarcarea pamantului in depozit, teren categoria 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ră spart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ldozer 79 kw (108 C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s de trotuare (placa de beton)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platformea de pamant in vederea asternerii unui strat izolator sau de reparatie din nisip sau balast, prin nivelare manuală și compactare cu rulou compresor static autopropulsat, de 10-12 t, in teren necoeziv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0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or auto cu rulouri până la 12 t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M 400 fr.20-40 mm pentru drumuri cu asternere mecanica, executat fara impanare, fara innoroire gr. 150 m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1112220167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ră spartă pentru drumuri M 200 fr. 20-4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greider până la 175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4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R 8-14 de 14 t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2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isternă 5-8 t cu dispozitive de strop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M 400 fr.20-40 mm pentru drumuri cu asternere mecanica, executat fara impanare, fara innoroire gr. 5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1112220167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ră spartă pentru drumuri M 200 fr. 5-1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greider până la 175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4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R 8-14 de 14 t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2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isternă 5-8 t cu dispozitive de strop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 executate din placi de trotuare din beton prefabricat gr. 40 mm asezate pe un strat din amestec uscat de ciment si nisip, in proportie 1:3, rostuit cu amestec uscat de ciment si nisip,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0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4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111280065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ăci din beton, pentru trotuare -- gr. 4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ții 0,3-0,7 mm (pentru rostur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ții 0,3-0,7 mm (pentru stra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11160027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ăiat plă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x15 cm, pentru incadrarea spatiilor verzi, trotuarelor, aleelor, etc., asezate pe o fundatie din beton, BR 100.2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2" w:right="-1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310210000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ton 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4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612280032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ă beton pentru trotuare BR 100.2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ă pentru mortare și beto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x15 cm, pentru incadrarea spatiilor verzi, trotuarelor, aleelor, etc., asezate pe o fundatie din beton, BR 100.30.15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2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310210000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ton 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4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612280032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ă beton pentru trotuare BR 100.30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ă pentru mortare și beto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s carosabil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rificarea mecanica a platformei drumului executata cu autogreider, pe adancimea necesara insă cel putin 5 cm, in impietruiri fara adunarea materialului-корыто мехспособом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greider până la 175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,1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3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ificarea manuala a platformei drumului- </w:t>
            </w:r>
            <w:r>
              <w:rPr>
                <w:sz w:val="22"/>
                <w:szCs w:val="22"/>
                <w:lang w:val="it-IT"/>
              </w:rPr>
              <w:t>коры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мехспособ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вручную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agregate naturale cilindrata, avind functia de rezistenta filtranta, izolatoare, aerisire, antigeliva si anticapilara, cu asternere manuala, cu nisip gr.200 mm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ălat de râu și lacuri 0,0-7,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31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23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R 8-14 de 14 t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5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isternă 5-8 t cu dispozitive de strop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2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fr. 40-70 mm pentru drumuri cu asternere mecanica, executat fara impanare, fara innoroire H=150 m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2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11122201672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ră spartă pentru drumuri fr. 40-7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greider până la 175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4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R 8-14 de 14 t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2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isternă 5-8 t cu dispozitive de strop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tie din beton dinciment la strazi, alei si platforme carosabi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ton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,0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31021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t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0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ălat de râu și lacuri 0,0-7,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9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Apă industrială în cisterne pentru lucrari drumuri-terasa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31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700040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ă vibratoare greut. = 0,7 tf, motor ardere int. &lt;10 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3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 cisternă 5-8 t cu dispozitive de strop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3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j executate din placi de trotuare din beton prefabricat asezate pe un strat din amestec uscat de ciment si nisip, in proportie 1:3, rostuit cu amestec uscat de ciment si nisip, grosime strat de 6 c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0,58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Muncitor deserv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0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4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111280065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ăci din beton, pentru trotuare -- gr. 6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1,01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sip pentru construcții 0,3-0,7 mm (pentru rostur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sip pentru construcții 0,3-0,7 mm (pentru stra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11160027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isc pentru tăiat plă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0x20x8 cm, pentru incadrarea spatiilor verzi, trotuarelor, aleelor, etc., asezate pe o fundatie din beton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, BR 100.30.15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ncitor necalific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8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31021000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ton clasa. B 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ălat de râu și lacuri 0,0-3,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6612280032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ă beton pentru trotuare BR 100.30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,00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ă pentru mortare și beto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00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azon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ternerea uniforma a stratului de pamant vegetal, pe teren orizontal sau cu panta de 20%, cu pastrarea structurii in straturi de 10 cm grosime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isagist-floricul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1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anarea gazonului pe suprafete orizontale sau in panta sub 30%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isagist-floricul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,82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211072044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inte de plante-graminee perene (p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,9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Utilaj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 pentru guno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 pentru guno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363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46666-EC97-4843-AD98-E1D574BEC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  <Pages>6</Pages>
  <Words>1410</Words>
  <Characters>8182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7:00Z</dcterms:created>
  <dc:creator>DL09</dc:creator>
  <dc:description/>
  <dc:language>en-US</dc:language>
  <cp:lastModifiedBy>gura galbenei primaria</cp:lastModifiedBy>
  <dcterms:modified xsi:type="dcterms:W3CDTF">2025-02-11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