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eastAsia="PMingLiU" w:cs="Times New Roman" w:ascii="Times New Roman" w:hAnsi="Times New Roman"/>
          <w:b/>
          <w:bCs/>
          <w:iCs/>
          <w:sz w:val="24"/>
          <w:szCs w:val="24"/>
          <w:lang w:val="en-US" w:eastAsia="zh-CN"/>
        </w:rPr>
        <w:t>“Achiziționarea medicamentelor necesare pentru realizarea Programului Național Hipertensiunea pulmonară pentru anul 2025-2027 (repetat nr. 2)”</w:t>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medicamentelor necesare pentru realizarea Programului Național Hipertensiunea pulmonară pentru anul 2025-2027 (repetat nr. 2)</w:t>
      </w:r>
      <w:bookmarkStart w:id="6" w:name="_GoBack"/>
      <w:bookmarkEnd w:id="6"/>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 d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 (tranșele) vor fi stabilite exact la momentul transmiterii invitației pentru reofertare pe parcursul anilor 2024-2027</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315</Words>
  <Characters>18898</Characters>
  <CharactersWithSpaces>2216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07-30T13: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