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Теоретический лицей им</w:t>
            </w:r>
            <w:r>
              <w:rPr/>
              <w:t xml:space="preserve">               </w:t>
            </w:r>
            <w:r>
              <w:rPr>
                <w:lang w:val="ro-RO"/>
              </w:rPr>
              <w:t xml:space="preserve"> </w:t>
            </w:r>
            <w:r>
              <w:rPr/>
              <w:t>А</w:t>
            </w:r>
            <w:r>
              <w:rPr>
                <w:lang w:val="ro-RO"/>
              </w:rPr>
              <w:t xml:space="preserve">.А. </w:t>
            </w:r>
            <w:r>
              <w:rPr/>
              <w:t>Должненко г.Вулканешты УТА Гагаузия</w:t>
            </w:r>
            <w:r>
              <w:rPr>
                <w:lang w:val="ro-RO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/</w:t>
            </w:r>
            <w:r>
              <w:rPr/>
              <w:t>к</w:t>
            </w:r>
            <w:r>
              <w:rPr>
                <w:lang w:val="en-US"/>
              </w:rPr>
              <w:t xml:space="preserve"> 10</w:t>
            </w:r>
            <w:r>
              <w:rPr/>
              <w:t>116010004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Cerere ofertelor de preturi;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одукты питания на первое полугодие 2020 года для учащихся лицея им А</w:t>
            </w:r>
            <w:r>
              <w:rPr>
                <w:lang w:val="ro-RO"/>
              </w:rPr>
              <w:t xml:space="preserve">.А. </w:t>
            </w:r>
            <w:r>
              <w:rPr/>
              <w:t>Должненко г.Вулканешты УТА Гагаузия</w:t>
            </w:r>
            <w:r>
              <w:rPr>
                <w:lang w:val="ro-R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060"/>
        <w:gridCol w:w="211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230"/>
        <w:gridCol w:w="194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лицей им Г. А. Гайдаржи 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European în scopul продукты питания на первое полугодие 2020 года для учащихся лицея им А. А. </w:t>
      </w:r>
      <w:r>
        <w:rPr/>
        <w:t>Должненко</w:t>
      </w:r>
      <w:bookmarkStart w:id="0" w:name="_GoBack"/>
      <w:bookmarkEnd w:id="0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d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510d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10dbc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510d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6</Pages>
  <Words>6369</Words>
  <Characters>36306</Characters>
  <CharactersWithSpaces>42590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23:00Z</dcterms:created>
  <dc:creator>Admin</dc:creator>
  <dc:description/>
  <dc:language>en-US</dc:language>
  <cp:lastModifiedBy>Admin</cp:lastModifiedBy>
  <dcterms:modified xsi:type="dcterms:W3CDTF">2019-12-10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