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1593"/>
      </w:tblGrid>
      <w:tr>
        <w:trPr/>
        <w:tc>
          <w:tcPr>
            <w:tcW w:w="844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nr.cad.0100213832.01,caminului nr.8,din str.M.lomonosov 63 sect.Centru,mun.Chisinau N065/18-92-EEF/IEI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autoSpaceDE w:val="tru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 2-1-6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 CEREREA OFERTEI  DE  PREŢ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  <w:lang w:val="en-US"/>
        </w:rPr>
        <w:t>Lucrari electrotehnice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lang w:val="ro-RO"/>
        </w:rPr>
        <w:t>(denumirea lucrări)</w:t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. Panou de evidenta general IDR, </w:t>
            </w:r>
            <w:r>
              <w:rPr>
                <w:b/>
                <w:bCs/>
                <w:sz w:val="22"/>
                <w:szCs w:val="22"/>
              </w:rPr>
              <w:t>МОП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BZUM-DDE-3-7-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sau comutator in invelis metalic, montat pe constructie pe perete sau coloana, 250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uranta, instalata pe suport izolator, curent pina la 125 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Transformator de curent, Т-0,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anou PDG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BZUM-DD-3-10-02-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ntreruptor sau comutator de pachet in invelis metalic, montat pe constructie pe perete sau coloana, </w:t>
            </w:r>
            <w:r>
              <w:rPr/>
              <w:t>ВР</w:t>
            </w:r>
            <w:r>
              <w:rPr>
                <w:lang w:val="en-US"/>
              </w:rPr>
              <w:t>32-35 250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uranta, instalata pe suport izolator, curent pina la 25 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uranta, instalata pe suport izolator, curent pina la 32 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Panou de distribu.ie general PDG 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BZUM-DD-3-10-02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ntreruptor sau comutator de pachet in invelis metalic, montat pe constructie pe perete sau coloana, </w:t>
            </w:r>
            <w:r>
              <w:rPr/>
              <w:t>ВР</w:t>
            </w:r>
            <w:r>
              <w:rPr>
                <w:lang w:val="en-US"/>
              </w:rPr>
              <w:t>32-35 250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uranta, instalata pe suport izolator, curent pina la 12 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uranta, instalata pe suport izolator, curent pina la 20 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uranta, instalata pe suport izolator, curent pina la 25 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uranta, instalata pe suport izolator, curent pina la 32 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4. Panou de anclan.are automata a rezervei </w:t>
            </w:r>
            <w:r>
              <w:rPr>
                <w:b/>
                <w:bCs/>
                <w:sz w:val="22"/>
                <w:szCs w:val="22"/>
              </w:rPr>
              <w:t>ВРУ</w:t>
            </w:r>
            <w:r>
              <w:rPr>
                <w:b/>
                <w:bCs/>
                <w:sz w:val="22"/>
                <w:szCs w:val="22"/>
                <w:lang w:val="en-US"/>
              </w:rPr>
              <w:t>3 CM-17-70 (AAR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anou de anclan.are automata a rezervei </w:t>
            </w:r>
            <w:r>
              <w:rPr/>
              <w:t>ВРУ</w:t>
            </w:r>
            <w:r>
              <w:rPr>
                <w:lang w:val="en-US"/>
              </w:rPr>
              <w:t>3 CM-17-70 (AAR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C63N 3P 10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aror electromagnetic 400V, Ubobina - 230V, Icontact-12A , LT1 -D1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ntreruptor de sarcina IP 20, Inom - 40A, 2P.  </w:t>
            </w:r>
            <w:r>
              <w:rPr/>
              <w:t>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 xml:space="preserve">Contactor КМИ-1096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Panou de distribu.ie iluminat de lucru LUC-1 (PD-LUC-1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ulap (pupitru) de comanda suspendat, inaltime, </w:t>
            </w:r>
            <w:r>
              <w:rPr/>
              <w:t>ЩРв</w:t>
            </w:r>
            <w:r>
              <w:rPr>
                <w:lang w:val="en-US"/>
              </w:rPr>
              <w:t>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2P.  </w:t>
            </w:r>
            <w:r>
              <w:rPr/>
              <w:t>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ensor noapte/zi ФР-6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utatoare cu came, Inom - 25a LW26-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aror electromagnetic modular 230V, Ubobina - 230V, Icontact - 20A , K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leu de temporizare cu montarea pe “ din reica” 16A  U-220V, reglajul de la  30 secunde pina la 10 minute hager, schneider, legrand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Panou LUC-2 (PD-LUC-2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ulap (pupitru) de comanda suspendat, inaltime, </w:t>
            </w:r>
            <w:r>
              <w:rPr/>
              <w:t>ЩРв</w:t>
            </w:r>
            <w:r>
              <w:rPr>
                <w:lang w:val="en-US"/>
              </w:rPr>
              <w:t>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2P. </w:t>
            </w:r>
            <w:r>
              <w:rPr/>
              <w:t>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leu de temporizare TIMER TE 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 Panou de distribu.ie PD-1.1, PD-1.4, PD-1.7, PD-1.10, PD-1.13,PD-2.4, PD-2.5, PD-2.7, PD-2.13, PD-2.16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tie montare incorporata, IP 40 pentru 24 module,HAGER VF312PD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3P.  </w:t>
            </w:r>
            <w:r>
              <w:rPr/>
              <w:t>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6A (Idif - 30mA), 4P, tip "C" JEL-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0A (Idif - 30mA), 2P, tip "C" JEL-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6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8. Panou de distribu.ie PD-1.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tie montare incorporata, IP 40 pentru 24 module,HAGER VF312PD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3P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6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9. Panou de distribu.ie PD-1.3, PD-1.6, PD-1.9, PD-1.12 PD-2.8, PD-2.11, PD-2.14, PD-2.17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tie montare incorporata, IP 40 pentru 24 module,HAGER VF312PD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3P.  </w:t>
            </w:r>
            <w:r>
              <w:rPr/>
              <w:t>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6A (Idif - 30mA), 4P, tip "C" JEL-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0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6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0. Panou de distribu.ie PD-1.5, PD-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, PD-1.11, PD-1.14 PD-2.2, PD-2.6, PD-2.9, PD-2.12, PD-2.15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tie montare incorporata, IP 40 pentru 24 module,HAGER VF312PD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3P. </w:t>
            </w:r>
            <w:r>
              <w:rPr/>
              <w:t>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6A (Idif - 30mA), 4P, tip "C" JEL-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0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6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1. Panou de distribu.ie PD-2.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tie montare incorporata, IP 40 pentru 24 module,HAGER VF312PD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3P.  </w:t>
            </w:r>
            <w:r>
              <w:rPr/>
              <w:t>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6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0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2. Panou de distribu.ie PD-2.3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tie montare incorporata, IP 40 pentru 24 module,HAGER VF312PD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3P.  </w:t>
            </w:r>
            <w:r>
              <w:rPr/>
              <w:t>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6A (Idif - 30mA), 4P, tip "C" JEL-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0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6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3. Panou de distribu.ie PD-2.10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tie montare incorporata, IP 40 pentru 24 module,HAGER VF312PD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de sarcin</w:t>
            </w:r>
            <w:r>
              <w:rPr/>
              <w:t>а</w:t>
            </w:r>
            <w:r>
              <w:rPr>
                <w:lang w:val="en-US"/>
              </w:rPr>
              <w:t xml:space="preserve"> IP 20, Inom - 40A, 3P. I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automat cu protectie diferentiala IP 20, Inom -10A (Idif - 30mA), 2P, tip "C" JEL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C61N 1P 6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2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ina 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4. Plafonie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rp de iluminat de tip LED, rotund, exterior, carcasa aluminiu cu functie de radiator pasiv, cu iluminare pe perimetru 18W, 4000k, 1890Lm, IP20, CRI=82, unghi de reflectie -120 grade, D ext-225mm, H=40mm, voltaj=85-265V cu acumulator lithium ion (11,1V puterea de conectare maximu 40W, timp de lucru 2 ore ) cu termen de garantie 60 lun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rp de iluminat de tip LED, rotund, exterior, carcasa aluminiu cu functie de radiator pasiv, cu iluminare pe perimetru 24W, 4000k, 1890Lm, IP20, CRI=82, unghi de reflectie -120 grade, D ext-225mm, H=40mm, voltaj=85-265V,  cu termen de garantie 60 lun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rp de iluminat cu lampi LED montat separat pe pivoti, 40W </w:t>
            </w:r>
            <w:r>
              <w:rPr/>
              <w:t>ДСП</w:t>
            </w:r>
            <w:r>
              <w:rPr>
                <w:lang w:val="en-US"/>
              </w:rPr>
              <w:t>13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rp de iluminat de tip LED, rotund, exterior, carcasa aluminiu cu functie de radiator pasiv, cu iluminare pe perimetru 18W, 4000k, 1890Lm, IP20, CRI=82, unghi de reflectie -120 grade, D ext-225mm, H=40mm, voltaj=85-265V,  cu termen de garantie 60 lun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rp de iluminat de tip LED, rotund, exterior, carcasa aluminiu cu functie de radiator pasiv, cu iluminare pe perimetru 18W, 4000k, 1890Lm, IP20, CRI=82, unghi de reflectie -120 grade, D ext-225mm, H=40mm, voltaj=85-265V,  cu termen de garantie 60 lun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ndicatori de iluminat de perete  </w:t>
            </w:r>
            <w:r>
              <w:rPr/>
              <w:t>ССА</w:t>
            </w:r>
            <w:r>
              <w:rPr>
                <w:lang w:val="en-US"/>
              </w:rPr>
              <w:t>1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jector LED pentru iluminare decorativa a fatadelor, 6W, unghi de reflectie 15 grade, dimensiuni 115-85mm, IP65, culoarea carcasei-alba, cu termen de garantie 60 lun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-011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ampa LED, HOROZ HL209 sau analog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5. Intrerupatoare, prize, cutie (doza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cu doua clape, tip neingropat, la instalatie in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cu o clapa, tip ingropat, la instalatie inchisa cap-coada + cu reveni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6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iza de fisa tip neingropat, la instalatie inchisa IP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riza de fisa tripola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108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utie pentru intreruptor si priz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108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utie ГК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6. Cabluri / conducto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3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LS-3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2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FRLS-3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LS-2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LS-3x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blu VVGng(A)-FRLS-3x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LS-5x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LS-5x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LS-5x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6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LS-5x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100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onductor ПВ1-6.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7. Tub tehnic de protecti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16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32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8. Priza de pamant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iza de pamint, verticala, din otel rotund, diametru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9. Demontarea utilajului electric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ea tablourilor electrice cu masca metalica ID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ea tablourilor electrice de putere eta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emontari de corpuri de iluminat orice tip, inclisiv tijele si globuril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anou de evidenta general IDR, </w:t>
            </w:r>
            <w:r>
              <w:rPr/>
              <w:t>МОП</w:t>
            </w:r>
            <w:r>
              <w:rPr>
                <w:lang w:val="en-US"/>
              </w:rPr>
              <w:t xml:space="preserve"> :BZUM DDE 37-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Ruptor / </w:t>
            </w:r>
            <w:r>
              <w:rPr/>
              <w:t>с</w:t>
            </w:r>
            <w:r>
              <w:rPr>
                <w:lang w:val="en-US"/>
              </w:rPr>
              <w:t xml:space="preserve">omutator, IP 00, Inom - 250A. </w:t>
            </w:r>
            <w:r>
              <w:rPr/>
              <w:t>ПЦ-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ispozitivi de siguranta </w:t>
            </w:r>
            <w:r>
              <w:rPr/>
              <w:t>ППН</w:t>
            </w:r>
            <w:r>
              <w:rPr>
                <w:lang w:val="en-US"/>
              </w:rPr>
              <w:t>-33 125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Transformatoare de current T - 0,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ontor ZMG410CR 380B 1-5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.ie general PDG1 BZUM-DD-3-10-02-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Ruptor / </w:t>
            </w:r>
            <w:r>
              <w:rPr/>
              <w:t>с</w:t>
            </w:r>
            <w:r>
              <w:rPr>
                <w:lang w:val="en-US"/>
              </w:rPr>
              <w:t xml:space="preserve">omutator, IP 00, Inom - 250A. </w:t>
            </w:r>
            <w:r>
              <w:rPr/>
              <w:t>ВР 32-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ispozitivi de siguranta </w:t>
            </w:r>
            <w:r>
              <w:rPr/>
              <w:t>ППН</w:t>
            </w:r>
            <w:r>
              <w:rPr>
                <w:lang w:val="en-US"/>
              </w:rPr>
              <w:t>-33 25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ispozitivi de siguranta </w:t>
            </w:r>
            <w:r>
              <w:rPr/>
              <w:t>ППН</w:t>
            </w:r>
            <w:r>
              <w:rPr>
                <w:lang w:val="en-US"/>
              </w:rPr>
              <w:t>-33 32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nou de distribu.ie general PDG2 BZUM-DD-3-10-02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Ruptor / </w:t>
            </w:r>
            <w:r>
              <w:rPr/>
              <w:t>с</w:t>
            </w:r>
            <w:r>
              <w:rPr>
                <w:lang w:val="en-US"/>
              </w:rPr>
              <w:t xml:space="preserve">omutator, IP 00, Inom - 250A. </w:t>
            </w:r>
            <w:r>
              <w:rPr/>
              <w:t>ВР 32-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ispozitivi de siguranta </w:t>
            </w:r>
            <w:r>
              <w:rPr/>
              <w:t>ППН</w:t>
            </w:r>
            <w:r>
              <w:rPr>
                <w:lang w:val="en-US"/>
              </w:rPr>
              <w:t>-33 12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ispozitivi de siguranta </w:t>
            </w:r>
            <w:r>
              <w:rPr/>
              <w:t>ППН</w:t>
            </w:r>
            <w:r>
              <w:rPr>
                <w:lang w:val="en-US"/>
              </w:rPr>
              <w:t>-33 20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ispozitivi de siguranta </w:t>
            </w:r>
            <w:r>
              <w:rPr/>
              <w:t>ППН</w:t>
            </w:r>
            <w:r>
              <w:rPr>
                <w:lang w:val="en-US"/>
              </w:rPr>
              <w:t>-33 25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ispozitivi de siguranta </w:t>
            </w:r>
            <w:r>
              <w:rPr/>
              <w:t>ППН</w:t>
            </w:r>
            <w:r>
              <w:rPr>
                <w:lang w:val="en-US"/>
              </w:rPr>
              <w:t>-33 32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anou de anclan.are automata a rezervei </w:t>
            </w:r>
            <w:r>
              <w:rPr/>
              <w:t>ВРУ</w:t>
            </w:r>
            <w:r>
              <w:rPr>
                <w:lang w:val="en-US"/>
              </w:rPr>
              <w:t>3 CM-17-70 (AAR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 xml:space="preserve">Contor </w:t>
            </w:r>
            <w:r>
              <w:rPr>
                <w:lang w:val="en-US"/>
              </w:rPr>
              <w:t xml:space="preserve">tip </w:t>
            </w:r>
            <w:r>
              <w:rPr/>
              <w:t>Sagem CX-1000-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tor tip ELMARK DDS-3Y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1:00Z</dcterms:created>
  <dc:creator>Snejana-Balan</dc:creator>
  <dc:description/>
  <cp:keywords/>
  <dc:language>en-US</dc:language>
  <cp:lastModifiedBy>Snejana-Balan</cp:lastModifiedBy>
  <cp:lastPrinted>2019-02-22T11:18:00Z</cp:lastPrinted>
  <dcterms:modified xsi:type="dcterms:W3CDTF">2019-03-13T15:01:00Z</dcterms:modified>
  <cp:revision>2</cp:revision>
  <dc:subject/>
  <dc:title/>
</cp:coreProperties>
</file>