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eastAsia="zh-CN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Servicii de intretinere a drumurilor publice locale din raionul Straseni pe timp de iarna in anul 2024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rumuri publice locale L=85,73 k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D (10%sare) in auto cu incarcator ZLM30E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D cu CDM-133 la distanta de: 20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7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 materialelor in gramezi cu masina CDM-13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7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ul MAD (10% s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6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pindirea materialului antiderapant pe partea carosabila din gramezi (fara costul materiale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D (30%sare) in auto cu incarcator ZLM30E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D (30% sare) cu autobasculanta la distanta de: 18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pindirea materialului antiderapant pe partea carosabila cu autospeciala  KM 800 C, AD-405A (65115): 100 g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D cu CDM-133 la distanta de: 20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6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pindirea materialului antiderapant pe partea carosabila cu masina CDM-13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partii carosabile de zapada cu masina AD-4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partii carosabile de zapada afinata cu masina CDM-13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partii carosabile de zapada afinata cu autogreder, cu grosimea de pina la 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7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partii carosabile de zapada cu plug cu o lama pe tractor MTZ-80/8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7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478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</Words>
  <Characters>144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2:00Z</dcterms:created>
  <dc:creator>Admin</dc:creator>
  <dc:description/>
  <dc:language>en-US</dc:language>
  <cp:lastModifiedBy>Achizitii</cp:lastModifiedBy>
  <dcterms:modified xsi:type="dcterms:W3CDTF">2023-12-0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