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entru achiziționarea </w:t>
      </w:r>
      <w:r>
        <w:rPr>
          <w:rFonts w:ascii="Times New Roman" w:hAnsi="Times New Roman"/>
          <w:b/>
          <w:bCs/>
          <w:sz w:val="24"/>
          <w:szCs w:val="24"/>
          <w:lang w:val="ro-MD"/>
        </w:rPr>
        <w:t>microscopului cu lumină polarizant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412"/>
        <w:gridCol w:w="1276"/>
        <w:gridCol w:w="1136"/>
        <w:gridCol w:w="1844"/>
        <w:gridCol w:w="126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5100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MD"/>
              </w:rPr>
              <w:t xml:space="preserve">Microscop cu lumină polarizan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40000,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6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Următoarele documente semnate electronic, vor fi plasate în SIA RSAP Mtende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fert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 1%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Original, Formularul (F 3.2) sau transfe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Următoarele documente semnate și ștampilate de ofertant, vor fi solicitate dupa deschiderea ofertelor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 de 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rivind conduita etică și 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Certificat de înregistrare/extras din Registru de Stat al persoanelor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ertificat privind lipsa datoriilor față de buget,eliberat de SFS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Viorel DOAG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6e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953</Words>
  <Characters>5434</Characters>
  <CharactersWithSpaces>63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3:00Z</dcterms:created>
  <dc:creator>Mariana</dc:creator>
  <dc:description/>
  <dc:language>en-US</dc:language>
  <cp:lastModifiedBy>Aleabiev Serghei</cp:lastModifiedBy>
  <cp:lastPrinted>2019-02-07T14:04:00Z</cp:lastPrinted>
  <dcterms:modified xsi:type="dcterms:W3CDTF">2019-08-13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