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 Modificat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</w:t>
      </w:r>
      <w:r>
        <w:rPr>
          <w:b/>
          <w:i/>
          <w:sz w:val="24"/>
          <w:szCs w:val="24"/>
          <w:lang w:val="en-US"/>
        </w:rPr>
        <w:t>Echipamentelor și consumabilelor electrice, iluminat și cabluri</w:t>
      </w:r>
      <w:r>
        <w:rPr>
          <w:b/>
          <w:bCs/>
          <w:i/>
          <w:color w:val="000000"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 xml:space="preserve">prin procedura de achiziţie </w:t>
      </w:r>
      <w:r>
        <w:rPr>
          <w:b/>
          <w:sz w:val="24"/>
          <w:szCs w:val="24"/>
          <w:highlight w:val="yellow"/>
          <w:lang w:val="en-US"/>
        </w:rPr>
        <w:t>de</w:t>
      </w:r>
      <w:r>
        <w:rPr>
          <w:b/>
          <w:bCs/>
          <w:color w:val="000000"/>
          <w:sz w:val="18"/>
          <w:highlight w:val="yellow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valoare mic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Denumirea autorităţii contractante</w:t>
      </w:r>
      <w:r>
        <w:rPr>
          <w:b/>
          <w:sz w:val="24"/>
          <w:szCs w:val="24"/>
          <w:highlight w:val="yellow"/>
          <w:lang w:val="en-US"/>
        </w:rPr>
        <w:t xml:space="preserve">: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I.M.S.P. Asocia</w:t>
      </w:r>
      <w:r>
        <w:rPr>
          <w:rFonts w:cs="Cambria Math" w:ascii="Cambria Math" w:hAnsi="Cambria Math"/>
          <w:b/>
          <w:bCs/>
          <w:color w:val="000000"/>
          <w:sz w:val="24"/>
          <w:szCs w:val="24"/>
          <w:highlight w:val="yellow"/>
          <w:lang w:val="en-US"/>
        </w:rPr>
        <w:t>ț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ia Medicală Teritorială Cent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1003600153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highlight w:val="yellow"/>
          <w:shd w:fill="FFFF00" w:val="clear"/>
          <w:lang w:val="en-US"/>
        </w:rPr>
        <w:t>__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 xml:space="preserve"> mun. Chişinău, str. 31 August 1989 63</w:t>
      </w:r>
      <w:r>
        <w:rPr>
          <w:color w:val="000000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Veaceslav Pancioha: 06857788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b/>
          <w:sz w:val="24"/>
          <w:szCs w:val="24"/>
          <w:shd w:fill="FFFF00" w:val="clear"/>
          <w:lang w:val="en-US"/>
        </w:rPr>
        <w:t>amtcentru.pl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00" w:val="clear"/>
          <w:lang w:val="en-US"/>
        </w:rPr>
        <w:t>_Autoritate contractantă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 următoarelor bunuri :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"/>
        <w:gridCol w:w="1191"/>
        <w:gridCol w:w="4253"/>
        <w:gridCol w:w="851"/>
        <w:gridCol w:w="850"/>
        <w:gridCol w:w="1418"/>
        <w:gridCol w:w="1416"/>
      </w:tblGrid>
      <w:tr>
        <w:trPr>
          <w:trHeight w:val="13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od CP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</w:t>
            </w:r>
            <w:r>
              <w:rPr>
                <w:b/>
                <w:lang w:val="ro-RO"/>
              </w:rPr>
              <w:t>-</w:t>
            </w:r>
            <w:r>
              <w:rPr>
                <w:b/>
              </w:rPr>
              <w:t>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, lei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.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1000000-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Lampă LT-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trerupătoare deferential (automate) 16 A (UZO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trerupătoare automate B16 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trerupătoare automate                              (3 faze, B 63A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Întrerupătoare automate                              (3 faze, B 40A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iburi pu priza adancimea 70 mm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iburi pu priza adancimea 50 mm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tie pentru întrerupător  (automate) cu 1 cuiburi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utie pentru întrerupător  (automate) cu 3-4 cuiburi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tie pentru întrerupător  (automate) cu 6 cuiburi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Fişă euro lungă, 16 A, 1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tartere 127 V 22W  (demarori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artere 220 V 65W  (demarori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Prelungitor electric cu 3-4 cuiburi (euro)/ 10 m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Fir electric APPV 3x2,5 (aluminiu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etru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Cablu PVS 3x 2,5 (cupru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etru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Cablu PVS 3x 1,5 (cupru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etru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ablu PVS 5x 2,5 (cupru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etru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Fir electric 2*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etru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anternă de tipul Horoz (puterea 1W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anal cablu 60*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.l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anal cablu 60*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.l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lt interior p-u canal cablu (câte 20 buc pentru fiecare dimensiunepozitiile 56,57,58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lt exterior p-u canal cablu (câte 20 buc pentru fiecare dimensiune pozitiile 56,57,58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  <w:t>1.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Ramificatie T p-u canal cablu (câte 20 buc pentru fiecare dimensiune pozitiile 56,57,58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t plan p-u canal cablu (câte 20 buc pentru fiecare dimensiune pozitiile 56,57,58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Tub gofrat (plastic ) sur 20-25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.l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Tub electric metalic cu izolatie , 20-30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.l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enzor de miscare (unghi de detectie 180 grad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  <w:t>1.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ruburi calite 8*35 (cut-200 buc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ut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  <w:t>1.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ruburi calite 8*60 (cut-100 buc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ut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  <w:t>1.3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ruburi calite 4*70 (cut-100 buc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ut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  <w:t>1.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Suruburi calite 8*80 (cut-100 buc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ut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  <w:t>1.3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Siguranta fuzibila cu indicator 63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port pentru siguranta fuzibile 63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blu cu expansiune 6*80 (cut - 100 buc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ut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blu cu expansiune 6*40 (cut - 100 buc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ut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liere pentru cablu (3*200,cut-100buc,alb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283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: </w:t>
      </w:r>
      <w:r>
        <w:rPr>
          <w:b/>
          <w:sz w:val="24"/>
          <w:szCs w:val="24"/>
          <w:highlight w:val="yellow"/>
          <w:lang w:val="en-US"/>
        </w:rPr>
        <w:t>Pentru un singur lot sau 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__Nu se admite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</w:t>
      </w:r>
      <w:r>
        <w:rPr>
          <w:sz w:val="16"/>
          <w:szCs w:val="16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 solicitaţi:  </w:t>
      </w:r>
      <w:r>
        <w:rPr>
          <w:b/>
          <w:sz w:val="24"/>
          <w:szCs w:val="24"/>
          <w:highlight w:val="yellow"/>
          <w:lang w:val="en-US"/>
        </w:rPr>
        <w:t>V</w:t>
      </w:r>
      <w:r>
        <w:rPr>
          <w:b/>
          <w:sz w:val="24"/>
          <w:szCs w:val="24"/>
          <w:highlight w:val="yellow"/>
          <w:lang w:val="ro-RO"/>
        </w:rPr>
        <w:t>â</w:t>
      </w:r>
      <w:r>
        <w:rPr>
          <w:b/>
          <w:sz w:val="24"/>
          <w:szCs w:val="24"/>
          <w:highlight w:val="yellow"/>
          <w:lang w:val="en-US"/>
        </w:rPr>
        <w:t>nzătorul se obligă să aducă marfa la destinaţie în locul convenit (Depozitul Beneficiarului)  în decurs de 5  zile de la comandă, conform necesităţilor şi posibilităţilor reale pe parcursul anului 202</w:t>
      </w:r>
      <w:r>
        <w:rPr>
          <w:b/>
          <w:sz w:val="24"/>
          <w:szCs w:val="24"/>
          <w:lang w:val="en-US"/>
        </w:rPr>
        <w:t>1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.12.2021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16"/>
          <w:szCs w:val="16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__</w:t>
      </w:r>
      <w:r>
        <w:rPr>
          <w:b/>
          <w:sz w:val="24"/>
          <w:szCs w:val="24"/>
          <w:highlight w:val="yellow"/>
          <w:lang w:val="en-US"/>
        </w:rPr>
        <w:t>NU_</w:t>
      </w:r>
      <w:r>
        <w:rPr>
          <w:szCs w:val="24"/>
          <w:lang w:val="ro-RO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highlight w:val="yellow"/>
          <w:lang w:val="en-US"/>
        </w:rPr>
        <w:t>_NU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 (Documentele solicitate și alte cerințe obligatorii).</w:t>
      </w:r>
    </w:p>
    <w:tbl>
      <w:tblPr>
        <w:tblStyle w:val="Tabelgril"/>
        <w:tblW w:w="101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65"/>
        <w:gridCol w:w="3448"/>
        <w:gridCol w:w="4707"/>
        <w:gridCol w:w="1494"/>
      </w:tblGrid>
      <w:tr>
        <w:trPr>
          <w:trHeight w:val="599" w:hRule="atLeast"/>
        </w:trPr>
        <w:tc>
          <w:tcPr>
            <w:tcW w:w="5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4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47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564" w:hRule="atLeast"/>
        </w:trPr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1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Formularul ofertei</w:t>
            </w:r>
          </w:p>
        </w:tc>
        <w:tc>
          <w:tcPr>
            <w:tcW w:w="47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Formularul F3.1 ,                                                                     confirmată prin aplicarea semnăturii electronice 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highlight w:val="yellow"/>
                <w:lang w:val="en-US" w:bidi="ar-SA"/>
              </w:rPr>
              <w:t>Notă: După licitația electronica, operatorul economic cu cel mai mic preț va transmite OFERTA FINALĂ (F4.2) cu aplicarea semnăturii electronice pe adresa                              e-mail:amtcentru.plan@gmail.com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47" w:hRule="atLeast"/>
        </w:trPr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51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ţiile de preţ</w:t>
            </w:r>
          </w:p>
        </w:tc>
        <w:tc>
          <w:tcPr>
            <w:tcW w:w="47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Formularul F4.2 ,                                                          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firmată prin aplicarea semnăturii  electronice 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highlight w:val="yellow"/>
                <w:lang w:val="en-US" w:bidi="ar-SA"/>
              </w:rPr>
              <w:t>Notă: După licitația electronica, operatorul economic cu cel mai mic preț va transmite OFERTA FINALĂ (F4.2) cu aplicarea semnăturii electronice pe adresa                              e-mail:amtcentru.plan@gmail.com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409" w:hRule="atLeast"/>
        </w:trPr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51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ţiile tehnice</w:t>
            </w:r>
          </w:p>
        </w:tc>
        <w:tc>
          <w:tcPr>
            <w:tcW w:w="47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Formularul F4.1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,                                                                 confirmată prin aplicarea semnăturii electronice a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15" w:hRule="atLeast"/>
        </w:trPr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51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Formularul informativ despre ofertant</w:t>
            </w:r>
          </w:p>
        </w:tc>
        <w:tc>
          <w:tcPr>
            <w:tcW w:w="47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Formularul F3.3,  confirmată prin aplicarea semnăturii electronice a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51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/Decizie de inregistrare a intreprinderii/Extras din Registrul de Stat al persoanelor juridice</w:t>
            </w:r>
          </w:p>
        </w:tc>
        <w:tc>
          <w:tcPr>
            <w:tcW w:w="47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pie – emis de Camera Înregistrării de Stat (MDI), confirmat prin aplicarea semnăturii electronice a Participantului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51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mărul de înregistrare din Lista producătorilor, constituit potrivit prevederilor p.45 Î</w:t>
            </w: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n conformitatea cu HG 212/2018 privind gestionarea Echipamentelor Electrice și Electronice (EEE) și deșeuri ce rezulta din ele (Regulament DEEE): p.111.</w:t>
            </w:r>
          </w:p>
        </w:tc>
        <w:tc>
          <w:tcPr>
            <w:tcW w:w="47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pie cu numărul de înregistrare –  confirmată prin aplicarea semnăturii electronice a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sz w:val="28"/>
                <w:szCs w:val="24"/>
                <w:lang w:val="ro-RO"/>
              </w:rPr>
            </w:pPr>
            <w:r>
              <w:rPr>
                <w:kern w:val="0"/>
                <w:sz w:val="28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683" w:hRule="atLeast"/>
        </w:trPr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51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Mostre</w:t>
            </w:r>
          </w:p>
        </w:tc>
        <w:tc>
          <w:tcPr>
            <w:tcW w:w="47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La solicitare de prezentat mostre  în termen de 3 zil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:</w:t>
      </w:r>
      <w:r>
        <w:rPr>
          <w:b/>
          <w:sz w:val="24"/>
          <w:szCs w:val="24"/>
          <w:shd w:fill="FFFF00" w:val="clear"/>
          <w:lang w:val="en-US"/>
        </w:rPr>
        <w:t>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cel mai mic preț </w:t>
      </w:r>
      <w:r>
        <w:rPr>
          <w:b/>
          <w:sz w:val="24"/>
          <w:szCs w:val="24"/>
          <w:highlight w:val="yellow"/>
          <w:u w:val="single"/>
          <w:shd w:fill="FFFF00" w:val="clear"/>
          <w:lang w:val="en-US"/>
        </w:rPr>
        <w:t xml:space="preserve"> pe lot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conform cerințelor solicitate </w:t>
      </w:r>
      <w:r>
        <w:rPr>
          <w:b/>
          <w:sz w:val="24"/>
          <w:szCs w:val="24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şi ponderile lor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informaţiei din SIA RSAP „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informaţ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60_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 SIA RSAP „Mtender”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Limba de stat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 _27.07_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soana responsabilă:  Veaceslav Pancioh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2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A3556D-9B66-407E-BDFB-B3611E4D43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  <Pages>4</Pages>
  <Words>1360</Words>
  <Characters>7888</Characters>
  <CharactersWithSpaces>9230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pla .</cp:lastModifiedBy>
  <cp:lastPrinted>2021-07-28T11:27:00Z</cp:lastPrinted>
  <dcterms:modified xsi:type="dcterms:W3CDTF">2021-07-28T11:2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