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Sectia pneumologie din cadrul IMC Clinicii Pediatrie, str. Burebista 93, mun. Chisinau</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8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 apl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taierere in perete cu polizor unghiular crearea gol de u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pentru demolarea cu mijloace mecanice (perete despartitor intermedi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abataj 10-15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pereti dspartitori pvc ,aluminiu grup sani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7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0 mm  OL37 S 56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1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etilor despartitori monostrat din placi de ipsos cu nut-feder 667x500x80mm hidro, in incaperi cu inaltime: pina la 4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ipsos cu nut-feder 667x500x80mm hidr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izolante din fibre minerale (placi termoizol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50,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hidro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7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8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pt.inform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 89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6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4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3,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 025,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3 mater,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scade la art. CF50) k=3 materiale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4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62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4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98,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5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5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44,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5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norma consum vopsea 0,25 kg/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5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 tip CAPAROL LATEX HYGIENE sau analog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rant (material hidrofu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linoleum antibacterial omogen , pentru perete 1,5 mm grosim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sau piscoturi de gresie 30*60/25x75 sau achivalen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61,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898,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Coltare din mase plastice  montate la muchii teracota/faianta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 xml:space="preserve">Coltare din mase plastice  montate la muchii teracota/faia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ghete PAL melaminat  18 mm  latimea  200 mm  ABS pe canturi (protectie per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Pal 18 mm  latimea  200 mm  ABS pe cant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exterioare driscuite de 3 mm grosime, executat cu pasta de adez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de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exterioare a pereti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obisnuite exterioare executate manual cu vopsea pe baza de poliacetat de vinil in solutie apoasa aplicate pe tencuieli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poliacetat de  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rigle,coloan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interior  - , glafuri, sorturi, la fereast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24,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i din aluminiu la much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 tip CAPAROL LATEX HYGIENE sau analogic, culoarea se va coordona cu beneficiarul) norma consum vopsea 0,25 kg/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 tip CAPAROL LATEX HYGIENE sau analog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rant (material hidrofu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 apli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tare  din pvc 50x50 cul. alba  montate muchii  la pereti in cadrul de usi -  (Coltare de protec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2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e  din pvc 50x50 cul. alba  montate muchii  la pereti in cadrul de usi -  (Coltare de protec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472,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 mat ,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pentru fiecare 1,0 mm  k=2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90,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rezistent la umeditate  cu executarea carcasei metalice simple plane, cu inaltimea pina la 4 m: tavane fara izolatie (grinzi,corob)</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29,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2,0 mm pe suprafetele  tavanelor  (K mat ,util-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5,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uzinate polistere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H (600x600x12mm)  (caset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ri "Armstrong" cu sistem grila (aparenta sau ascuns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4,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 246,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tului de hidroizolare  din polimeri bitum-cauciuc grosime 2 mm cu agregatul RX-25 l(camera de dus) tip Kalmatro sau echival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A" (emulsie din bitum de polime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B" (solutie CaC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RX-2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mpresor 7 m3/h</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57,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covor PVC din Vinil Omogen (linoleum medicinal) tip Fortis silver knight ,grosimea 2 mm, Group T, greutatea 2,8kg/m2, class 34/43 Anti-bacterial , electric rezistent kV&lt;2/Antistatic culoarea invelitorii se va coordona cu beneficiarul) cu ridicare pe perete 10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3,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4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7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Omoge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ifil din aluminiu trecere la usi latimea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in aluminiu trecere us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bai,grup sani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camere tehnice ho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interioare  din lemn tip Profil Doors 1E аляска sau echivalen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 doua  canaturi, pe captuseli si usi pentru balcon, inclusiv izolatia hidrofuga si termica a tocului, montate pe ghermele existente la constructii cu inaltimi pina la 35 m(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din lem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t min 100  mm  cu sticla 2 rinduri cu pelicula bronata la constructii cu inaltimi pina la 35 m din panouri fixe si foi de usa inclusiv feroneria  (viralii  cu usa  ho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Mehanizm glisant pentru usi cu dim 900x2100 complect cumasca / bare de decorativ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hanizm usa glis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Feronerie -Minere 2 buc,mehanizm de inchidere,broasca 5che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ritori la usi din cauciu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din pvc  montate la usi din profile aluminiu sau Pvc-  (ancadramen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ervazuri  pentru us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H</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stalarea ferestrelor din profile PVC 5 camere clasa A : cu suprafata golului peste 2 m2 in trei canaturi, inclusiv in prezenta cercevelelor ale geamurilor fixe+plasa antimoschit sticla LOW E 4-16-4  +opritoare protectie deschidere totala a cerceve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plasa antimoschit sticla LOW E +opritoare la deschid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exterioare din aluminiu  montate la ferestre  . b=2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 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interioare  montate la ferestre  din mase plastice b 4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din mase plastice pentru ferestre si us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tehnico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A4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oilerului cu capacitatea de pina la 500 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4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hiuvete din fonta sau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pardoseli din piatra sau beton armat de 5 x 50 cm2, pentru executarea mecaniz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00r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pt.sustinere din fo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hiuvetei din tabla inox, avind teava de scurgere din material plastic d=50, montat pe pereti din zidarie de caramida (chivete tabla inox la comanda dim 50x50 cmm adincimea 25 cm +carcas inox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875114200020112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tabla inox (cost util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terie amestecatoare cu brat basculant stativa pentru lavoar sau spalator, indiferent de modul de inchidere, inclusiv pentru handicapati, avind diametrul de 1/2"(Baterie amestecatoare din inox cu brat lung pentru chiuvet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din inox cu brat lung pentru chiuve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de perete pt. baie cu du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pod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special pentru camera  dus  cu clapeta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fon pentru dus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SD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apunierei cu dozator pe perete din zidarie de caramida sau b.c.a.(saponiere cu dozator simpl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oniere cu dozator simp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apunierei cu dozator pe perete din zidarie de caramida sau b.c.a.(saponiere cu dozator cu co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oniere cu dozator cu co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rtprosop din alama nichelata, bachelita, etc., montat pe perete din zidarie de caramida sau b.c.a., avind 2 puncte de sprijin (suport pentru servetele de hirtie W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 suport hir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interior, pentru cladiri, cu diametrul de 2", montat in nise (cu rama) dulapu metalic  cu dim 840X640X2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24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e incendiu, interior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pt. racord de refulare,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364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pt. hidrant de incendiu, inclusiv tamburul pt. furtu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1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mat pt. hidranti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4733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t. hidrant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Lucrari incalzi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 repar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ratara pentru fixarea conductelor din otel pentru instalati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calibru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 PPR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exist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8221157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473084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triplex 70 x 1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cu racord olandez (tur sau retur) pentru instalatii de incalzire central, avind diametrul nomina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E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pompa de ap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incalzi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istem de ventil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J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ventil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exteri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exterio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d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Divers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ul materialelor din grupa 4 (incarcare, asezare, descarcare, asezare), cu roabe pe pne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 constructiicu autobasculanta de 10 t la distanta de: 15 k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C1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 PIONER, greutatea materialelor de pina la 0,25 t, iar inaltimea de ridicare de 6-12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10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apa calda electric   V=1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parator apa calda electric   V=100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canal d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de canal d1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dea de dus(h)2000x1200 inclusiv sistem de fix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dea de dus(h)2000x1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Inventar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sa de inox dimensiuni 1500x1000x85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a de inox dimensiuni 1500x1000x850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de spalat rufe incarcarea 9Kg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palat rufe incarcarea 9Kg ,inver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e tabla inox la comanda dim 50x50 cmm adincimea 25 cm +carcas inox</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e tabla inox la comanda dim 50x50 cmm adincimea 25 cm +carcas inox</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Inventar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istemul electric interior</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Lucrari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36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24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12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La intrare Separator de sarcina modular, tripolar In= 20A, Un =40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La iesire Intrerupator automat, , cu caracteristica "B-C" In=4-20 A, U230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Intrerupator automat cu protectie diferentiala, bipolar, cu caracteristica "C" In=16A, In=30m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 ( k= manopera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7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71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1.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4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2.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4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4*1,5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5*2,5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ablu ВВГнг-LS  5*6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ze 100x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1 clape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tip 2 clap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ingropat  simplu tip 2 clapete tip scar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dublu tip scar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 Priza cu impamantare tip  ingropat 16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2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3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3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4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cu banda led 6400 K 3600 lm 40 W, 600x600  incorpor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cu banda led 6400 K 3600 lm   40 W, 600x600  aparen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orp de iluminat de siguranta cu inscrptia "Iesire" de tip permanent, IP22, Led 4W, flux luminos 150LM, tensiune de alimentare 230V, autonomie de functionare de 3 o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plicelor de perete/tavan  banda led  22 W aplicabil IP6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lica simpla led  22 W aplicabil IP65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ob pentru apl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6-10W LED (deasupra la pat paci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6-10 W</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 bacteriologic  +lampa 30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656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ologic  30W</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Cost utilaj</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36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36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24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24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12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12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BH-32, 3P, 32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BH-32, 3P, 32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6-10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16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20A, Un=230V  Intrerupator automat 1P, BA 47-29, 20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0A, Idn=30mA, U=230V АВДТ32 С20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0A, Idn=30mA, U=230V АВДТ32 С20А, 30мА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5A, Idn=30mA, U=230V АВДТ32 С25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5A, Idn=30mA, U=230V АВДТ32 С25А, 30мА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 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electric interi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istemul de internet ,telefo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 Lucrari de monta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telefon de sistem "ЦБ" sau "АТС": de m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Scinduri netivite, lungime 4-6,5 m, toate latimile, grosime 32-40 mm, cal. I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din polietilena cu strat lipicios, marca "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pentru priza din lem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 ( k= manopera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oducerea conductorilor in tevi si furtunuri metalice pozate: primul conductor monofir sau multifir in impletire comuna, sectiune sumara pina la 2,5 m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toare din cupru solid 2x4x24AWG, cat.5e, cu izolatie din PVC fara halogeni (H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cu conductoare din cupru solid 2x4x24AWG, cat.5e, cu izolatie din PVC fara halogeni (HF)</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fibro-optic telef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fibro-optic telef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4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retea   Rj4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rea prizelor - Priza retea   Rj1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lefon A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lefon AT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internet ,telefo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emnalizare de incendiu</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Lucrari monta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01-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telegrafic-telefonic pe unde scurte neautomatizat, capacitate, kW: 1 (Передатчик GSM</w:t>
              <w:tab/>
              <w:t>DAT alarm)(se exclude res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diametrul filetului 6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pamintii "МА-0115": oc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culoare deschisa, diametrul 1,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in dublu T cu fetele politelor paralele normale "Б" otel, marca "Ст0", N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cauciuc (placa tehnica pres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e constructie cu piulite si sai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lemnoase din esente rasinoase pentru constructie, lungime 3-6,5 m, diametrul 12-24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ПОС3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xtolit in fisii, marca "А", grosime de la 1,2 pina la 2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span in foi, marca "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в, 17А/ч</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nerie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de fum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 SPR3LM  ручно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JE-HH FE180 E30 PH120 FRFH 1x2x0.8мм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JE-HH FE180 E30 PH120 FRFH 1x2x0.8 мм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FRLSLTx-3*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FRLSLTx-3*1.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inilplast pe contructii instalate, pe pereti si coloane, fixare cu scoabe, diametru pina la 20 mm  ( k= manopera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p D16-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gofro din v/p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10x2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3. Utilaj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нтрольная панель на 8 зон  Артон 08П</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онтрольная панель на 8 зон Артон 08П</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ередатчик GSM</w:t>
              <w:tab/>
              <w:t xml:space="preserve">   DAT alar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ередатчик GSM</w:t>
              <w:tab/>
              <w:t xml:space="preserve">   DAT alar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Аккумулятор 12 В, 7Ач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Аккумулятор 12 В, 7Ач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рена EN54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ирена EN54 ЗПО</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дымовой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дымовой SPD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ручной SPR3L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ручной SPR3L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cendiu</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onditionarea</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03 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STAS 523/2-80 de 14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rotunde trase din cupru 99,9 d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racord) dublu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e racordare din alama pentru tevi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olandeza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vra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4 x 2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in antigron pentru fixarea conductelor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03 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STAS 523/2-80 de 8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rotunde trase din cupru 99,9 d 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racord) dublu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e racordare din alama pentru tevi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olandeza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vra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4 x 2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in antigron pentru fixarea conductelor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10 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ventil, pentru amoniac, avind diametrul nominal de 10...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pentru amoniac tip Frigo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entru garnituri gros. 2-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azbest cu ins. pt. garn. tip a, b, 6-9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tion bend, manual connection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nefil., Dn 1/2", zin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ribution bend, manual connection O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fonta maleabila, N8 Dn  1/2", z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legatura (fitinguri) cu 2 suduri din cupru, montata prin sudura cu teava de cupru, avind diametrul exterior de 15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legat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autoturn telescopic(bocurile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interioare a aparatelor de conditionare a aerului casnice si semiindustri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522700031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exterioare a aparatelor de conditionare a aerului casnice si semiindustri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Priza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Umidificator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 mc/h</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 pres. f. inser tip2 50-70% cauc. gr.5 100-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trecere ventil fc+mufe abur pn 16-225grd S 4004 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65 21/2 d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20 3/4 zn d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fonta mal redus N8 D=25x20 1 x 3/4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20 (3/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0 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5 (1")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0 (3/4)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10 (3/8)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7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in statie (robinet cu sertar, supapa de siguranta mecanica si orificiu de masurare diferentiala) avand DN: - 40-50 mm -montare Электронное панно сигнализации.</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central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3.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itionere aparate de tip split 12000 BTU complect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32786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itionere aparate de tip split 12000 BTU complec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idificator cu debitmetru pentru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midificator cu debitmetru pentru O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externa aer comprimat cu conec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externa  ar compri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pina la 10 b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metru pina la 10 b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ulator de presiune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58513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electric de semnaliz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metalic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metalic 720x670x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itionare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Acces control</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1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comutare a telecomunicatiilor si semnalizarii pe perete sau in nisa.(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300*300(se exclude re.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intermediare (Cчитыватель карт Em-mari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Замок электро-магнитный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iverse: Releu, cheie, buton si alt, cu pregatire loc de mo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 (K manopera-0.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 figurate "СкФ-3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бель utp cat 5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d=1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Teava gofrata d=1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2.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втономный контроллер доступа IFSEC Z5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Бокс для контроллер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Бокс для контроллер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зервированный источник питания с монтажным боксом 5А, 12 В</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зервированный источник питания с монтажным боксом</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ккумулятор 12В-7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ккумулятор 12В-7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читыватель карт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читыватель карт Em-mari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мок электро-магнитны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мок электро-магнитный</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агнито-контактный, на клейкой основе</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лейный блок для разблокировки при пожаре</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Карта доступ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рта доступа Em-mari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iesire ZKTeco EX803L, Me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5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de iesire ZKTeco EX803L,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 contr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948</Words>
  <Characters>96606</Characters>
  <CharactersWithSpaces>11332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2:00Z</dcterms:created>
  <dc:creator>Пользователь</dc:creator>
  <dc:description/>
  <dc:language>en-US</dc:language>
  <cp:lastModifiedBy>Professional</cp:lastModifiedBy>
  <dcterms:modified xsi:type="dcterms:W3CDTF">2025-06-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