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elecomunicatii si semnalizare (T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Rack 19" inaltime 9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hexagonal, diametrul filetului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onale, diametrul filetului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zincate, diametrul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Swich 1U CRS310-1G-5S-4S+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atch panel 19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Comutator Swich 24 porturi 1 Gigabit 2xSF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atch panel 24-port 1U cat 6 UT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 adopt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UP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arataj de perete: Priz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asp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RJ-45 Legran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RJ-45 Legran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telefonic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555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telefo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televiz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5555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televiz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i pentru pri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55511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i pentru pri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UTP cat. 6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394363450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UTP cat. 6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cord UTP cat 6e, 0,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98454782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cord UTP cat 5e, 0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cord UTP cat 6e, 1,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cord UTP cat 6e, 1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conector RJ45 UTP cat 6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RJ45 UTP cat 6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4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RJ45 UTP cat 6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de tip plasa 50mmx100mm cu capac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de tip plasa 50mmx100mm cu capa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din polivinilhloridic D20 mm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8533133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ub din polivinilhloridic D2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pentru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metalice pentru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UTP cat. 5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39433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UTP cat. 5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Rack 19" inaltime 9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224354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Rack 19" inaltime 9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ich 1U CRS310-1G-5S-4S+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333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ch 1U CRS310-1G-5S-4S+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panel 19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5544433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panel 19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Swich 24 porturi 1 Gigabit 2xSF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33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utator Swich 24 porturi 1 Gigabit 2xSF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tch panel 24-port 1U cat 6 UT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33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ch panel 24-port 1U cat 6 UT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ganizator de cabluri 1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344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anizator de cabluri 1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de retea cu 8 prize, 1,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05542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retea cu 8 prize, 1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ventilare cu termos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3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ventilare cu termost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ART UPS 1,5 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4455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RT UPS 1,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pentru impamintare 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5445544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entru impamintare 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gramul softw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-0987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amul softw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telefon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-09878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telefo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asuri autonome de perete inclusiv acumula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-09878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suri autonome de perete inclusiv acumula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5</Words>
  <Characters>7042</Characters>
  <CharactersWithSpaces>82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3:00Z</dcterms:created>
  <dc:creator>User</dc:creator>
  <dc:description/>
  <dc:language>en-US</dc:language>
  <cp:lastModifiedBy>User</cp:lastModifiedBy>
  <dcterms:modified xsi:type="dcterms:W3CDTF">2025-10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