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3</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Elaborare CP Modul de rebutare a cablurilor de oțel la ascenso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CP K</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5</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elabor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Elaborarea documentului este dictată de respectarea prevederilor din H.G nr. 8/2016 cu privire la aprobarea Reglementării tehnice privind ascensoarele și componentele de siguranță pentru ascensoare, precum și de prevederile H.G. Nr. 506 din 05.07.2017 pentru aprobarea Cerințelor minime de securitate privind exploatarea ascensoar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erințele minime de securitate privind exploatarea ascensoarelor stabilesc condițiile şi cerințele tehnice pentru exploatarea, supravegherea şi evaluarea privind siguranța în procesul de exploatare, deservire, revizie şi reparare a ascensoarelor electrice şi hidraulice de persoane, de persoane şi mărfuri sau de mărfuri cu comandă interioară și exterioar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15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laborarea modului de determinare a costurilor lucrărilor privind inspectarea ascensorului în vederea stabilirii stării utilajului şi consolidărilor acestuia, cablurilor, lanțurilor, circuitelor electrice, împrejmuirii puțului, îngrădirilor camerei troliului şi camerelor roților de conducere şi roților de deviere, precum şi corespunderea  montării ascensorului cu desenul de instal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scensoarele trebuie supuse verificării tehnice parțiale după înlocuirea cablurilor de tracțiun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incipalele operații din cadrul lucrărilor de revizie şi deservire care se efectuează de către electromecanic presupun verificarea uzurii cablurilor de tracțiune şi a fixării acestora, precum și verificarea alunecării cablurilor pe roata de fricțiun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 asemenea, trebuie să urmărească efectuarea verificării cablurilor ascensorului, conform prevederilor standardelor aplicabi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determinarea costurilor lucrărilor de evaluare și casare a cablurilor uzat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sz w:val="20"/>
          <w:szCs w:val="20"/>
          <w:lang w:val="ro-RO" w:eastAsia="ru-RU"/>
        </w:rPr>
      </w:pPr>
      <w:r>
        <w:rPr>
          <w:rFonts w:cs="Arial" w:ascii="Arial" w:hAnsi="Arial"/>
          <w:color w:val="000000"/>
          <w:sz w:val="20"/>
          <w:szCs w:val="20"/>
          <w:lang w:val="ro-RO"/>
        </w:rPr>
        <w:t xml:space="preserve">Corelarea prevederilor în cadrul documentelor normative ce țin de sistemul național de documente normative în construcții și cu sistemul național de standardizare al Republicii Moldova și alte documente, care nu se referă nemijlocit la Sistemul de documente normative în construcții - documente normative privind ecologia, igiena sanitară etc. </w:t>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pacing w:lineRule="auto" w:line="240" w:before="0" w:after="0"/>
        <w:jc w:val="both"/>
        <w:rPr>
          <w:rFonts w:ascii="Arial" w:hAnsi="Arial" w:cs="Arial"/>
          <w:spacing w:val="-2"/>
          <w:sz w:val="20"/>
          <w:szCs w:val="20"/>
          <w:lang w:val="ro-RO"/>
        </w:rPr>
      </w:pPr>
      <w:r>
        <w:rPr>
          <w:rFonts w:cs="Arial" w:ascii="Arial" w:hAnsi="Arial"/>
          <w:spacing w:val="-2"/>
          <w:sz w:val="20"/>
          <w:szCs w:val="20"/>
          <w:lang w:val="ro-RO"/>
        </w:rPr>
        <w:t>Pentru elaborarea normativului se stabilesc următoarele faze: macheta de normativ, anteproiect, proiect pentru comitet, proiect pentru ancheta publică, proiect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NCM L.02.10 „Norme de deviz pentru deservirea tehnică a utilaj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M EN 81-20 Reguli de securitate pentru execuția şi montarea ascensoarelor. Ascensoare pentru transportul persoanelor şi materialelor. Partea 20: Ascensoare pentru persoane şi ascensoare pentru persoane şi mater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M EN 81-21 Reguli de securitate pentru execuția şi montarea ascensoarelor. Ascensoare de persoane şi de materiale. Partea 21: Ascensoare noi de persoane şi de materiale în clădiri existe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M EN 81-50 Reguli de securitate pentru execuția şi montarea ascensoarelor. Examinări şi încercări. Partea 50: Reguli de proiectare, calcule, examinări şi încercări ale componentelor ascensoar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Elaborarea normativului se va executa în 5 etape consecutive: macheta de normativ, anteproiect, proiect pentru comitet, proiect pentru ancheta publică, proiect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Directiva Europeană 95/16/CE a Parlamentului European şi a Consiliului din 29 iunie 1995 de apropiere a legislațiilor state-lor membre referitoare la ascenso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stitutul de Standardizare din Moldo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Economiei și Digitaliz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ÎMS LiftSevic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RL "BASLIFT";</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2</Pages>
  <Words>1048</Words>
  <Characters>6083</Characters>
  <CharactersWithSpaces>711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1T16:4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