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567" w:right="961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2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/>
        <w:drawing>
          <wp:inline distT="0" distB="0" distL="0" distR="0">
            <wp:extent cx="4171950" cy="3686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mensiunile  150*30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utilizate, plastic 4mm, folie lucioasă autoadezivă, full – color 1440 dpi, Protecție cu o peliculă de laminare transparentă (de la inscripții cu vopsea și markere), banda de montare pe două feț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284" w:right="284" w:gutter="0" w:header="0" w:top="1276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40f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02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0e75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d06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45e8"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0e75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e750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8ba"/>
    <w:rPr>
      <w:color w:val="0000FF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3495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3495f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40f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02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d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34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b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a1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A1697-4904-4381-AD48-CF32F7455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3</TotalTime>
  <Application>LibreOffice/7.4.7.2$Linux_X86_64 LibreOffice_project/40$Build-2</Application>
  <AppVersion>15.0000</AppVersion>
  <Pages>2</Pages>
  <Words>93</Words>
  <Characters>545</Characters>
  <CharactersWithSpaces>63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dga-9</dc:creator>
  <dc:description/>
  <dc:language>en-US</dc:language>
  <cp:lastModifiedBy>Sergiu Iovu</cp:lastModifiedBy>
  <cp:lastPrinted>2020-03-12T14:39:00Z</cp:lastPrinted>
  <dcterms:modified xsi:type="dcterms:W3CDTF">2020-05-22T11:04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