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Reparația Casei de Cultura din s.Caracui,r-nul Hînceșt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https://primariacaracui.md/wp-content/uploads/2022/04/plan-de-achizitii-2.pdf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Carac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010</w:t>
      </w:r>
      <w:r>
        <w:rPr>
          <w:b/>
          <w:shd w:fill="FFFFFF" w:val="clear"/>
          <w:lang w:eastAsia="ru-RU"/>
        </w:rPr>
        <w:t>059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MD-3419,RM,raionul Hîncești,satul Carac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9312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 primaria-s.caracui@inbox.ru</w:t>
      </w:r>
      <w:r>
        <w:rPr>
          <w:b/>
          <w:shd w:fill="FFFFFF" w:val="clear"/>
          <w:lang w:eastAsia="ru-RU"/>
        </w:rPr>
        <w:t>;https/primariacaracu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</w:t>
      </w:r>
      <w:r>
        <w:rPr>
          <w:b/>
          <w:lang w:val="ro-RO" w:eastAsia="ru-RU"/>
        </w:rPr>
        <w:t>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1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Reparația Casei de Cultură din s.Caracui,r-nul Hînc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566.2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9566.2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iulie-octombrie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t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-confirmat prin semnătura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inregistrării persoanei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xtras din Registrul de Stat-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3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3.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conduit etica și neimplicarea în practice frauduloase și de corupe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 3.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echizite banc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nal confirmat prin aplicarea ștampilei și semnături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2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iberat de banca deținătoare de cont 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10,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 12,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3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4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5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ISTA SUBCONTRACTANȚ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ŞI PARTEA/PĂRŢILE DIN CONTRACT CARE SU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6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ŢII PRIVIND ASOCIE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 vederea participării la procedura de atribuirea executării obiectivului de investi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7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nu</w:t>
      </w:r>
      <w:r>
        <w:rPr/>
        <w:t xml:space="preserve">, </w:t>
      </w:r>
      <w:r>
        <w:rPr>
          <w:b/>
          <w:lang w:eastAsia="ru-RU"/>
        </w:rPr>
        <w:t>cuantumul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nu_, cuantumul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             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 MD lei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,cu corespunderea cerințelor față de participant și corespunderea cerințelor tehnice minime obligatorii privind obiectul achiziție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Informația o găsiți în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           Limba Romi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 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2.06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ff20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ff20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398</Words>
  <Characters>7970</Characters>
  <CharactersWithSpaces>93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6:00Z</dcterms:created>
  <dc:creator>Nadejda</dc:creator>
  <dc:description/>
  <dc:language>en-US</dc:language>
  <cp:lastModifiedBy>Sef Contabil</cp:lastModifiedBy>
  <cp:lastPrinted>2022-05-30T10:20:00Z</cp:lastPrinted>
  <dcterms:modified xsi:type="dcterms:W3CDTF">2022-06-02T07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