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Liceul Mircea Eliad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Liceul Mircea Eliade</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Liceului Mircea Eliade, mun Chisinau</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GENERALE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 si evacu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beton (dale din piatra sau beton) (Pardoseaua existe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 de ciment peste 150 kg/m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Captuseala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Front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igla (Invelitoarea acope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astereala invelito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scheletul magaziilor, sprijinirilor etc.(ATENTIE Desfacerea elementelor deterior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2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coperi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ul din material lemnos, la invelitori, magazii, baracamente, soproane, buiandrugi etc., executat din lemn de rasinoase ecarisat (Inlocuirea elementelor deteriorate, consolidarea elementelor exist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 Aplicabi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i metalice diverse, montate aparent: (Confectii metalice si buloane de fixare pentru consolidarea carcasului lemnos de rezistenta a acoperisului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30 mm grosime), la constructii obisnuite. Normele resurselor cu valoarea 0.008 (Asteriala sectiunea minim 100x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raastereala le invelitori sau doliile invelitorilor din tigla, placi tip eternit etc., din scinduri brute de rasinoase (24 mm grosime), la constructii obisnuite. Normele resurselor cu valoarea 0.002 (Contraasteriala sectiunea 50x24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din placi din tabla amprentata (tip tigla) pentru invelitorile acoperisurilor (tip Lindab) (ATENTIE, Tabla de tip Tigla cu grosimea minim 0.5mm cu strat de protectie polimeric, garantie de la producator minim 15 ani la culoare si coroziune) (Culoare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cu console aparente, in casete, din scinduri de rasinoase  faltuite si geluite pe o par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Tavan suspendat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PFL sau PAL melaminat  (Captusirea tavanului cu OSB grosimea 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 K=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rmoizolarea  exterioara peretilor a cladirilor  cu tencuieli  fine pe termoizolant (sisteme cu fixare rigida a termoizolantului): cu placi de polistiren (ATENTIE Aplicabil , Placarea polistirenului pe tavanul terasei din OSB montat anterior, cu fixrare  mecanica si adeziv poliuretanic, grosime polisteren 50mm cu densitatea 25kg/m3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J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filuri si ornamente decorative din polisterol, aplicate la interior cu latimea desfasurata pina la 20 cm inclusiv, la imbinarea intre tavane si pereti (Form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Betongrunt) Inclusiv glaf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pentru consolidari (VR 100x100x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4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riscuire continua a suprafetei (tencuiala de un strat) cu amestec uscat pe baza de ciment prevazut pentru lucrarile exterioare: glafuri de ferestre ATENTIE Glafuri ex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ete lipit cu aracet, inclusiv stratul de amorsaj (Plasa, densitatea minim 145 gr/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e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preparare manuala a mortarului. (ATENTIE Amestrec uscat folosit pentru lucrari ex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Pardos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lor (Betonog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acoperisuri si plansee, executat cu granulit, pe suprafete orizontale sau inclinate pina la 7%  (Pentru ajustarea cotelor pardoselelor dupa de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 antreu, pardosea bloc sani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cari ex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Pardos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TENTIE Norma atribuita. Scarificarea mecaniaca a pardoselelor existente din beton pentru aderenta stratului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ardoselelor (Betong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PORTILANAT cu suprafata antiderapanta , grosimea  nu mai mica de 9 mm (Culoarea si form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e din aluminiu la muchia trep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Mina curenta interi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mina cure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INOX montata pe suporti de 15 cm inaltime,, fixata in zid de caramida sau parapet de beton, confectionata din teava din INOX (Forma, tipul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Fatad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1. Demontari si evacu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3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2. Termoizolare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Betongrunt) In locurile demontate a tencu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3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pentru consolidari (VR 100x100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9,4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sclivisite, executate manual, cu mortar de ciment M 100-T de 2 cm grosime medie, la pereti din beton sau caramida, cu suprafete plane ATENTIE Grosimea tencuelii 40mm (Soclu, lacuri a fatadei deterior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3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beton de tip Cosauti (la soclu)  fixate de adeziv (amestec uscat), (ATENTIE Adeziv folosit pentru lucrari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8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4С</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rmoizolarea exterioara a cladirilor cu tencuieli fine pe termoizolant (sisteme cu fixare rigida a termoizolantului), suprafata peretilor neteda: cu placa din vata minerala cu finisarea glafurilor (Placi vata minerala cu densitatea minim 135kg/m2, grosimea 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cu latimea de 300mm)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7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din scinduri de rasinoase faltuite si geluite pe o parte, cu grosimea initiala de 24 mm, inclusiv paziile necesare, din scinduri de brad de 28 mm grosime, geluite pe ambele fete - simpla cu capriori aparenti gata prelucrati (Reparatii l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timplariei de lemn (usi, ferestre, obloane pline, obloane cu aripioare mobile sau fixe), la interior si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11:00Z</dcterms:created>
  <dc:creator>XTreme.ws</dc:creator>
  <dc:description/>
  <cp:keywords/>
  <dc:language>en-US</dc:language>
  <cp:lastModifiedBy>User</cp:lastModifiedBy>
  <dcterms:modified xsi:type="dcterms:W3CDTF">2023-07-12T18:11:00Z</dcterms:modified>
  <cp:revision>2</cp:revision>
  <dc:subject/>
  <dc:title/>
</cp:coreProperties>
</file>