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251"/>
        <w:gridCol w:w="1135"/>
        <w:gridCol w:w="992"/>
        <w:gridCol w:w="1134"/>
        <w:gridCol w:w="1133"/>
        <w:gridCol w:w="5812"/>
        <w:gridCol w:w="709"/>
      </w:tblGrid>
      <w:tr>
        <w:trPr>
          <w:trHeight w:val="13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nuri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boldo-excavatorului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rări terasament; pregătire șantier prin nivelarea suprafeței de pământ (în cea mai mare parte), demontarea borduri, blocuri de piatră și porțiuni asfalt; lucrări îndeplinite cu utilizarea boldo-excavatorului;  specificații tehnice boldo-excavatorului: Lăţimea brăzdarului2.25 m, capacitate 1000L;Capacitatea cupei1 m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Achitarea serviciilor vor fi efectuate după finisare, în baza procesului-verbal și facturii; vor fi achitate orele efectiv lucrate.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55055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55055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user</dc:creator>
  <dc:description/>
  <dc:language>en-US</dc:language>
  <cp:lastModifiedBy>user</cp:lastModifiedBy>
  <cp:lastPrinted>2019-01-10T09:11:00Z</cp:lastPrinted>
  <dcterms:modified xsi:type="dcterms:W3CDTF">2019-01-1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