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727336768918</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35 mln lei,  Perioada- 2023</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35 mln lei,  Perioada 2021-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4-09-26T07:47:00Z</dcterms:modified>
  <cp:revision>23</cp:revision>
  <dc:subject/>
  <dc:title/>
</cp:coreProperties>
</file>