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2"/>
          <w:szCs w:val="32"/>
          <w:lang w:val="ro-MD"/>
        </w:rPr>
        <w:t xml:space="preserve">Lucrări de reparație a îmbrăcămintei rutiere existente       </w:t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                          </w:t>
      </w:r>
      <w:r>
        <w:rPr>
          <w:sz w:val="32"/>
          <w:szCs w:val="32"/>
          <w:lang w:val="ro-MD"/>
        </w:rPr>
        <w:t>din beton asfaltic pe un sector de drum local L553R26 –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32"/>
          <w:szCs w:val="32"/>
          <w:lang w:val="ro-MD"/>
        </w:rPr>
        <w:t>Batîr-Ciufleti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25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sz w:val="32"/>
                <w:szCs w:val="32"/>
                <w:lang w:val="ro-MD"/>
              </w:rPr>
              <w:t>Lucrări de repara-ție a îmbrăcămin-tei rutiere existen-te din beton asfal-tic pe un sector de drum local L553 R26-Batîr-Cifl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312,7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 </w:t>
            </w:r>
            <w:r>
              <w:rPr>
                <w:lang w:val="ro-MD"/>
              </w:rPr>
              <w:t>750312,78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22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imis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imis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imbracamintei rutiere existentedin beton asfaltic pe un sector de drum local L553 R26 - Batir - Ciuflesti, raionul Cimisli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  (Очистка проезжей части от пыли и грязи механической щё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gunoi, frunze (Погрузка мусора, листьев в автотран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i cu autobasculanta de 5 t la distanta de 5 km (Транспортировка автосамосвалом на расстояние 5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 (Фрезерование и ямочный ремонт асфальтобетонного покрытия c деградированной поверхностью , площадью до 1 м2: толщиной 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02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emulsie cationica cu rupere rapida (consum 0.4 l/m2) (apa se exclude din resurse)  (Протравка поверхности битумной эмульсией из расхода 0,4 л/м2) (вода из ресурсов исключ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(Устройство выравнивающего слоя из м/зерн. асфальтобетонной смеси, Нср=4 см с применением укладчиков асфальтобет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0,00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Șef direcția dezvoltare teritorială                                                          V.Tocaru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E4361-65FD-4436-ABB4-B1240914C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558</Words>
  <Characters>8886</Characters>
  <CharactersWithSpaces>1042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6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5-24T0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