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</w:rPr>
      </w:pPr>
      <w:bookmarkStart w:id="0" w:name="_Toc392180206"/>
      <w:bookmarkStart w:id="1" w:name="_Toc356920194"/>
      <w:r>
        <w:rPr>
          <w:rFonts w:ascii="Times New Roman" w:hAnsi="Times New Roman"/>
        </w:rPr>
        <w:t>Anexa nr. 22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Heading2"/>
        <w:rPr>
          <w:rFonts w:ascii="Calibri Light" w:hAnsi="Calibri Light" w:eastAsia="" w:asciiTheme="majorHAnsi" w:eastAsiaTheme="majorEastAsia" w:hAnsiTheme="majorHAnsi"/>
          <w:color w:val="5B9BD5" w:themeColor="accent1"/>
          <w:lang w:val="ro-MO"/>
        </w:rPr>
      </w:pPr>
      <w:bookmarkStart w:id="2" w:name="_Toc392180206"/>
      <w:bookmarkStart w:id="3" w:name="_Toc356920194"/>
      <w:r>
        <w:rPr>
          <w:rFonts w:eastAsia="" w:eastAsiaTheme="majorEastAsia"/>
          <w:color w:val="5B9BD5" w:themeColor="accent1"/>
          <w:lang w:val="ro-MO"/>
        </w:rPr>
        <w:t>Specificaţii tehnice</w:t>
      </w:r>
      <w:bookmarkEnd w:id="2"/>
      <w:bookmarkEnd w:id="3"/>
      <w:r>
        <w:rPr>
          <w:rFonts w:eastAsia="" w:eastAsiaTheme="majorEastAsia"/>
          <w:color w:val="5B9BD5" w:themeColor="accent1"/>
          <w:lang w:val="ro-MO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  <w:lang w:val="ro-MO"/>
        </w:rPr>
      </w:pPr>
      <w:r>
        <w:rPr>
          <w:rFonts w:ascii="Times New Roman" w:hAnsi="Times New Roman"/>
          <w:i/>
          <w:iCs/>
          <w:sz w:val="24"/>
          <w:szCs w:val="24"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77"/>
        <w:gridCol w:w="1134"/>
        <w:gridCol w:w="1133"/>
        <w:gridCol w:w="3403"/>
        <w:gridCol w:w="2522"/>
        <w:gridCol w:w="1446"/>
      </w:tblGrid>
      <w:tr>
        <w:trPr>
          <w:trHeight w:val="436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iectul achiziției: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Servicii de mentenanță a generatorului Direcției regionale „Nord” a IGC pentru anul 2023</w:t>
            </w:r>
          </w:p>
        </w:tc>
      </w:tr>
      <w:tr>
        <w:trPr>
          <w:trHeight w:val="444" w:hRule="atLeast"/>
        </w:trPr>
        <w:tc>
          <w:tcPr>
            <w:tcW w:w="14424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>
          <w:trHeight w:val="1376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bunurilor/serviciil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Denumirea modelului bunului/servici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Țara de origin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Producătorul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pecificarea tehnică deplină propusă de către ofertant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Standarde de referinţă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O" w:bidi="ar-SA"/>
              </w:rPr>
              <w:t>Lotul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49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Pornirea motorului pentru cel puțin 20 min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49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Pornirea motorului pentru cel puțin 20 min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înbinărilor și strângerea elementelor de asamblare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înbinărilor și strângerea elementelor de asamblare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nivelului ulei motor și schimbul conform tabelului de mai jos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nivelului ulei motor și schimbul conform tabelului de mai jos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nivelului lichidului de răcire și densității acestuia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nivelului lichidului de răcire și densității acestuia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racordurilor.a radiatorului, circuitele auxiliare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racordurilor.a radiatorului, circuitele auxiliare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și curățarea sistemului de admisie a aerului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și curățarea sistemului de admisie a aerului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circuitului de alimentare cu combustibil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circuitului de alimentare cu combustibil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Curățarea sau schimbarea (după caz) filtrului de aer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Curățarea sau schimbarea (după caz) filtrului de aer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>Verificarea nivelului și densității electrolitului din acumulato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>Verificarea nivelului și densității electrolitului din acumulato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bidi="ar-SA"/>
              </w:rPr>
              <w:t>Verificarea continuității conexiunilor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bidi="ar-SA"/>
              </w:rPr>
              <w:t>Verificarea continuității conexiunilor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contactului în suporții siguranțelor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contactului în suporții siguranțelor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semnalizărilor luminoase din panoul control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semnalizărilor luminoase din panoul control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alternatorului și a circuitului electri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alternatorului și a circuitului electric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bidi="ar-SA"/>
              </w:rPr>
              <w:t>Verificarea apărătorilor și protecțiilor</w:t>
            </w:r>
            <w:bookmarkStart w:id="4" w:name="bookmark35"/>
            <w:bookmarkStart w:id="5" w:name="bookmark34"/>
            <w:bookmarkStart w:id="6" w:name="bookmark33"/>
            <w:bookmarkStart w:id="7" w:name="bookmark32"/>
            <w:bookmarkStart w:id="8" w:name="bookmark31"/>
            <w:bookmarkStart w:id="9" w:name="bookmark30"/>
            <w:bookmarkStart w:id="10" w:name="bookmark29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/>
                <w:color w:val="auto"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bidi="ar-SA"/>
              </w:rPr>
              <w:t>Verificarea apărătorilor și protecțiilor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Măsurarea tensiunii la bornele generatorului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Măsurarea tensiunii la bornele generatorului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o-RO" w:bidi="ar-SA"/>
              </w:rPr>
              <w:t>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frecvenței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en-US" w:bidi="ar-SA"/>
              </w:rPr>
              <w:t>Verificarea frecvenței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>Strângerea șuruburilor de la conductorii de for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bidi="ar-SA"/>
              </w:rPr>
              <w:t>Strângerea șuruburilor de la conductorii de forță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bidi="ar-SA"/>
              </w:rPr>
              <w:t>Filtru ule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bidi="ar-SA"/>
              </w:rPr>
              <w:t>Filtru ule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bidi="ar-SA"/>
              </w:rPr>
              <w:t>Filtru motorin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bidi="ar-SA"/>
              </w:rPr>
              <w:t>Filtru motorină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bidi="ar-SA"/>
              </w:rPr>
              <w:t>Filtru a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bidi="ar-SA"/>
              </w:rPr>
              <w:t>Filtru ae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auto"/>
                <w:sz w:val="24"/>
                <w:szCs w:val="24"/>
                <w:lang w:val="ro-MO"/>
              </w:rPr>
            </w:pP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bidi="ar-SA"/>
              </w:rPr>
              <w:t xml:space="preserve">Ulei </w:t>
            </w: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val="ro-MO" w:bidi="ar-SA"/>
              </w:rPr>
              <w:t>pentru moto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bidi="ar-SA"/>
              </w:rPr>
              <w:t>Ulei 1</w:t>
            </w: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bidi="ar-SA"/>
              </w:rPr>
              <w:t>w4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3509" w:type="dxa"/>
            <w:tcBorders/>
            <w:vAlign w:val="bottom"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bidi="ar-SA"/>
              </w:rPr>
              <w:t>Antig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Style18"/>
              <w:widowControl w:val="false"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bidi="ar-SA"/>
              </w:rPr>
              <w:t>Antigel</w:t>
            </w:r>
            <w:r>
              <w:rPr>
                <w:rFonts w:eastAsia="" w:cs="Times New Roman"/>
                <w:color w:val="auto"/>
                <w:kern w:val="0"/>
                <w:sz w:val="24"/>
                <w:szCs w:val="24"/>
                <w:lang w:val="ro-RO" w:bidi="ar-SA"/>
              </w:rPr>
              <w:t xml:space="preserve"> -40, roșu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O"/>
              </w:rPr>
            </w:pPr>
            <w:r>
              <w:rPr>
                <w:rFonts w:eastAsia="" w:cs="Times New Roman"/>
                <w:i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bookmarkStart w:id="11" w:name="_GoBack"/>
      <w:bookmarkEnd w:id="11"/>
      <w:r>
        <w:rPr>
          <w:rFonts w:ascii="Times New Roman" w:hAnsi="Times New Roman"/>
        </w:rPr>
        <w:t xml:space="preserve">Anexa nr. </w:t>
        <w:softHyphen/>
        <w:softHyphen/>
        <w:softHyphen/>
        <w:softHyphen/>
        <w:t>23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a Documentaţia standard ord. MF nr.115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in „15” septembrie 2021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lang w:eastAsia="ru-RU"/>
        </w:rPr>
      </w:pPr>
      <w:r>
        <w:rPr>
          <w:rFonts w:ascii="Times New Roman" w:hAnsi="Times New Roman"/>
          <w:b/>
          <w:bCs/>
          <w:color w:val="5B9BD5"/>
          <w:sz w:val="26"/>
          <w:szCs w:val="26"/>
          <w:lang w:val="it-IT"/>
        </w:rPr>
        <w:t xml:space="preserve">SPECIFICAȚII DE PREȚ </w:t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20"/>
          <w:lang w:eastAsia="ru-RU"/>
        </w:rPr>
      </w:pPr>
      <w:r>
        <w:rPr>
          <w:rFonts w:ascii="Times New Roman" w:hAnsi="Times New Roman"/>
          <w:i/>
          <w:iCs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tbl>
      <w:tblPr>
        <w:tblW w:w="49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256"/>
      </w:tblGrid>
      <w:tr>
        <w:trPr/>
        <w:tc>
          <w:tcPr>
            <w:tcW w:w="1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1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Obiectul achiziţiei: </w:t>
            </w:r>
            <w:r>
              <w:rPr>
                <w:rFonts w:ascii="Times New Roman" w:hAnsi="Times New Roman"/>
                <w:b/>
              </w:rPr>
              <w:t xml:space="preserve">servicii de mentenanță a generatorului </w:t>
            </w:r>
            <w:r>
              <w:rPr>
                <w:rFonts w:ascii="Times New Roman" w:hAnsi="Times New Roman"/>
                <w:b/>
                <w:bCs/>
                <w:lang w:eastAsia="ru-RU"/>
              </w:rPr>
              <w:t>Direcției regionale „Nord” a IGC pentru anul 2023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130"/>
        <w:gridCol w:w="2358"/>
        <w:gridCol w:w="895"/>
        <w:gridCol w:w="880"/>
        <w:gridCol w:w="757"/>
        <w:gridCol w:w="758"/>
        <w:gridCol w:w="864"/>
        <w:gridCol w:w="1200"/>
        <w:gridCol w:w="1687"/>
        <w:gridCol w:w="2386"/>
        <w:gridCol w:w="1339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enumirea serviciilor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ermenul de prestare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Discount %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Bunuri/servicii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6" w:firstLine="16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Lotul 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49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Pornirea motorului pentru cel puțin 20 min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de la data semnării contractului și înregistrării la Trezorerie până la data de  31.12.202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Verificarea înbinărilor și strângerea elementelor de asamblare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Verificarea nivelului ulei motor și schimbul conform tabelului de mai jos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Verificarea nivelului lichidului de răcire și densității acestuia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Verificarea racordurilor.a radiatorului, circuitele auxiliare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Verificarea și curățarea sistemului de admisie a aerulu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Verificarea circuitului de alimentare cu combustibil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2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Curățarea sau schimbarea (după caz) filtrului de aer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Verificarea nivelului și densității electrolitului din acumulator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erificarea continuității conexiunilor</w:t>
            </w:r>
            <w:r>
              <w:rPr>
                <w:color w:val="auto"/>
                <w:sz w:val="24"/>
                <w:szCs w:val="24"/>
                <w:lang w:val="ro-RO"/>
              </w:rPr>
              <w:t>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Verificarea contactului în suporții siguranțelor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Verificarea semnalizărilor luminoase din panoul control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Verificarea alternatorului și a circuitului electric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</w:rPr>
              <w:t>Verificarea apărătorilor și protecțiilor</w:t>
            </w:r>
            <w:r>
              <w:rPr>
                <w:color w:val="auto"/>
                <w:sz w:val="24"/>
                <w:szCs w:val="24"/>
                <w:lang w:val="ro-RO"/>
              </w:rPr>
              <w:t>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Măsurarea tensiunii la bornele generatorului</w:t>
            </w:r>
            <w:r>
              <w:rPr>
                <w:color w:val="auto"/>
                <w:sz w:val="24"/>
                <w:szCs w:val="24"/>
                <w:lang w:val="ro-RO"/>
              </w:rPr>
              <w:t>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Verificarea frecvenței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Strângerea șuruburilor de la conductorii de forț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iltru ulei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iltru motorin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iltru aer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  <w:lang w:val="ro-MO"/>
              </w:rPr>
            </w:pPr>
            <w:r>
              <w:rPr>
                <w:color w:val="auto"/>
                <w:sz w:val="24"/>
                <w:szCs w:val="24"/>
              </w:rPr>
              <w:t xml:space="preserve">Ulei </w:t>
            </w:r>
            <w:r>
              <w:rPr>
                <w:color w:val="auto"/>
                <w:sz w:val="24"/>
                <w:szCs w:val="24"/>
                <w:lang w:val="ro-MO"/>
              </w:rPr>
              <w:t>pentru motor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49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50700000-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color w:val="auto"/>
                <w:sz w:val="24"/>
                <w:szCs w:val="24"/>
              </w:rPr>
              <w:t>Antige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MD86TRPBAB222500A14340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rFonts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TOTA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2685" w:leader="none"/>
        </w:tabs>
        <w:spacing w:lineRule="auto" w:line="276"/>
        <w:ind w:left="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/>
          <w:lang w:val="ro-MO"/>
        </w:rPr>
      </w:pPr>
      <w:r>
        <w:rPr>
          <w:rFonts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1276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5cf4"/>
    <w:pPr>
      <w:keepNext w:val="true"/>
      <w:keepLines/>
      <w:spacing w:lineRule="auto" w:line="240"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7e5cf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116707"/>
    <w:rPr>
      <w:rFonts w:ascii="Times New Roman" w:hAnsi="Times New Roman"/>
      <w:sz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66bf7"/>
    <w:rPr>
      <w:rFonts w:ascii="Times New Roman" w:hAnsi="Times New Roman"/>
      <w:sz w:val="20"/>
    </w:rPr>
  </w:style>
  <w:style w:type="character" w:styleId="Style15" w:customStyle="1">
    <w:name w:val="Название Знак"/>
    <w:basedOn w:val="DefaultParagraphFont"/>
    <w:link w:val="Title"/>
    <w:uiPriority w:val="10"/>
    <w:qFormat/>
    <w:locked/>
    <w:rsid w:val="00e2716b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Style16" w:customStyle="1">
    <w:name w:val="Другое_"/>
    <w:link w:val="Style18"/>
    <w:qFormat/>
    <w:locked/>
    <w:rsid w:val="001b3c40"/>
    <w:rPr>
      <w:rFonts w:ascii="Times New Roman" w:hAnsi="Times New Roman"/>
      <w:color w:val="57565D"/>
    </w:rPr>
  </w:style>
  <w:style w:type="character" w:styleId="Style17" w:customStyle="1">
    <w:name w:val="Основной текст_"/>
    <w:basedOn w:val="DefaultParagraphFont"/>
    <w:link w:val="1"/>
    <w:qFormat/>
    <w:rsid w:val="00102bd5"/>
    <w:rPr>
      <w:rFonts w:ascii="Times New Roman" w:hAnsi="Times New Roman" w:eastAsia="Times New Roman"/>
      <w:color w:val="4241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16707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rsid w:val="0011670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e2716b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tyle18" w:customStyle="1">
    <w:name w:val="Другое"/>
    <w:basedOn w:val="Normal"/>
    <w:link w:val="Style16"/>
    <w:qFormat/>
    <w:rsid w:val="001b3c40"/>
    <w:pPr>
      <w:widowControl w:val="false"/>
      <w:spacing w:lineRule="auto" w:line="240" w:before="0" w:after="0"/>
    </w:pPr>
    <w:rPr>
      <w:rFonts w:ascii="Times New Roman" w:hAnsi="Times New Roman"/>
      <w:color w:val="57565D"/>
      <w:lang w:val="ru-RU" w:eastAsia="ru-RU"/>
    </w:rPr>
  </w:style>
  <w:style w:type="paragraph" w:styleId="1" w:customStyle="1">
    <w:name w:val="Основной текст1"/>
    <w:basedOn w:val="Normal"/>
    <w:link w:val="Style17"/>
    <w:qFormat/>
    <w:rsid w:val="00102bd5"/>
    <w:pPr>
      <w:widowControl w:val="false"/>
      <w:spacing w:lineRule="auto" w:line="264" w:before="0" w:after="140"/>
      <w:ind w:firstLine="220"/>
    </w:pPr>
    <w:rPr>
      <w:rFonts w:ascii="Times New Roman" w:hAnsi="Times New Roman" w:eastAsia="Times New Roman"/>
      <w:color w:val="424143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e5cf4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898</Words>
  <Characters>5121</Characters>
  <CharactersWithSpaces>600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3:00Z</dcterms:created>
  <dc:creator>Sectia Logistica</dc:creator>
  <dc:description/>
  <dc:language>en-US</dc:language>
  <cp:lastModifiedBy>Sectia Logistica</cp:lastModifiedBy>
  <cp:lastPrinted>2023-01-18T11:56:00Z</cp:lastPrinted>
  <dcterms:modified xsi:type="dcterms:W3CDTF">2023-01-18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