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</w:r>
    </w:p>
    <w:p>
      <w:pPr>
        <w:pStyle w:val="Normal"/>
        <w:tabs>
          <w:tab w:val="clear" w:pos="720"/>
          <w:tab w:val="left" w:pos="4786" w:leader="none"/>
          <w:tab w:val="left" w:pos="9923" w:leader="none"/>
        </w:tabs>
        <w:ind w:right="567" w:hanging="0"/>
        <w:jc w:val="right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</w:r>
    </w:p>
    <w:tbl>
      <w:tblPr>
        <w:tblW w:w="1059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69"/>
        <w:gridCol w:w="4926"/>
      </w:tblGrid>
      <w:tr>
        <w:trPr>
          <w:trHeight w:val="329" w:hRule="atLeast"/>
        </w:trPr>
        <w:tc>
          <w:tcPr>
            <w:tcW w:w="566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6"/>
                <w:szCs w:val="26"/>
                <w:lang w:val="ro-MD"/>
              </w:rPr>
            </w:pPr>
            <w:r>
              <w:rPr>
                <w:b/>
                <w:bCs/>
                <w:sz w:val="26"/>
                <w:szCs w:val="26"/>
                <w:lang w:val="ro-MD"/>
              </w:rPr>
              <w:t>Obiect: Lucrari de inlocuire a invelitorii acoperisului sarpant a blocurilor,C,C1 dreapta , D1 si D2 , LT " Petre Stefanuca "  or. Ialoveni</w:t>
            </w:r>
          </w:p>
        </w:tc>
        <w:tc>
          <w:tcPr>
            <w:tcW w:w="492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val="ro-MD"/>
              </w:rPr>
            </w:pPr>
            <w:r>
              <w:rPr>
                <w:b/>
                <w:bCs/>
                <w:sz w:val="24"/>
                <w:szCs w:val="24"/>
                <w:lang w:val="ro-MD"/>
              </w:rPr>
              <w:t>Investitor</w:t>
            </w:r>
            <w:r>
              <w:rPr>
                <w:sz w:val="24"/>
                <w:szCs w:val="24"/>
                <w:lang w:val="ro-MD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ro-MD"/>
              </w:rPr>
              <w:t>LT " Petre Stefanuca ", or. Ialoveni</w:t>
            </w:r>
          </w:p>
        </w:tc>
      </w:tr>
    </w:tbl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ind w:right="425" w:hanging="0"/>
        <w:jc w:val="center"/>
        <w:rPr>
          <w:sz w:val="24"/>
          <w:szCs w:val="24"/>
          <w:lang w:val="en-US" w:eastAsia="ru-RU"/>
        </w:rPr>
      </w:pPr>
      <w:r>
        <w:rPr>
          <w:b/>
          <w:bCs/>
          <w:sz w:val="40"/>
          <w:szCs w:val="40"/>
          <w:lang w:val="en-US"/>
        </w:rPr>
        <w:t xml:space="preserve">Borderou de resurse  </w:t>
      </w:r>
    </w:p>
    <w:tbl>
      <w:tblPr>
        <w:tblW w:w="10517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8"/>
        <w:gridCol w:w="1419"/>
        <w:gridCol w:w="5837"/>
        <w:gridCol w:w="1135"/>
        <w:gridCol w:w="1418"/>
      </w:tblGrid>
      <w:tr>
        <w:trPr>
          <w:trHeight w:val="184" w:hRule="atLeast"/>
          <w:cantSplit w:val="true"/>
        </w:trPr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16"/>
                <w:szCs w:val="16"/>
                <w:lang w:val="ro-MD"/>
              </w:rPr>
            </w:pPr>
            <w:r>
              <w:rPr>
                <w:lang w:val="ro-MD"/>
              </w:rPr>
              <w:t xml:space="preserve"> </w:t>
            </w:r>
            <w:r>
              <w:rPr>
                <w:sz w:val="16"/>
                <w:szCs w:val="16"/>
                <w:lang w:val="ro-MD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crt.</w:t>
            </w:r>
          </w:p>
        </w:tc>
        <w:tc>
          <w:tcPr>
            <w:tcW w:w="14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Simbol norme şi Cod  resurse</w:t>
            </w:r>
          </w:p>
        </w:tc>
        <w:tc>
          <w:tcPr>
            <w:tcW w:w="58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Denumire lucrări, cheltuieli  şi resurse</w:t>
            </w:r>
          </w:p>
        </w:tc>
        <w:tc>
          <w:tcPr>
            <w:tcW w:w="11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U.M.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Consum de resurse pe unitate de măsură</w:t>
            </w:r>
          </w:p>
        </w:tc>
      </w:tr>
      <w:tr>
        <w:trPr>
          <w:trHeight w:val="184" w:hRule="atLeast"/>
          <w:cantSplit w:val="true"/>
        </w:trPr>
        <w:tc>
          <w:tcPr>
            <w:tcW w:w="70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41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583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1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41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</w:tr>
    </w:tbl>
    <w:p>
      <w:pPr>
        <w:pStyle w:val="Normal"/>
        <w:rPr>
          <w:sz w:val="2"/>
          <w:szCs w:val="2"/>
          <w:lang w:val="ro-MD"/>
        </w:rPr>
      </w:pPr>
      <w:r>
        <w:rPr>
          <w:sz w:val="2"/>
          <w:szCs w:val="2"/>
          <w:lang w:val="ro-MD"/>
        </w:rPr>
      </w:r>
    </w:p>
    <w:tbl>
      <w:tblPr>
        <w:tblW w:w="10517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8"/>
        <w:gridCol w:w="1419"/>
        <w:gridCol w:w="5837"/>
        <w:gridCol w:w="1135"/>
        <w:gridCol w:w="1418"/>
      </w:tblGrid>
      <w:tr>
        <w:trPr>
          <w:tblHeader w:val="true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</w:t>
            </w:r>
          </w:p>
        </w:tc>
        <w:tc>
          <w:tcPr>
            <w:tcW w:w="583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1. Bloc C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1.1. Lucrari de demontare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RpCI42A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ro-MD"/>
              </w:rPr>
            </w:pPr>
            <w:r>
              <w:rPr>
                <w:sz w:val="2"/>
                <w:szCs w:val="2"/>
                <w:lang w:val="ro-MD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Demontarea elementelor de acoperis - jgheaburi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ro-MD"/>
              </w:rPr>
            </w:pPr>
            <w:r>
              <w:rPr>
                <w:lang w:val="ro-MD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7213050013100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Tinichigiu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h-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0,09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9310060019920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Muncitor deservire C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h-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0,0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922140006703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Macara fereastra de 0,0015 MN (0,15 tf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h-u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0,01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RpCI42A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ro-MD"/>
              </w:rPr>
            </w:pPr>
            <w:r>
              <w:rPr>
                <w:sz w:val="2"/>
                <w:szCs w:val="2"/>
                <w:lang w:val="ro-MD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Demontarea elementelor de acoperis -  burlane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ro-MD"/>
              </w:rPr>
            </w:pPr>
            <w:r>
              <w:rPr>
                <w:lang w:val="ro-MD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7213050013100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Tinichigiu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h-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0,09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9310060019920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Muncitor deservire C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h-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0,0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922140006703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Macara fereastra de 0,0015 MN (0,15 tf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h-u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0,01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RpCO56A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ro-MD"/>
              </w:rPr>
            </w:pPr>
            <w:r>
              <w:rPr>
                <w:sz w:val="2"/>
                <w:szCs w:val="2"/>
                <w:lang w:val="ro-MD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Demontari: timplarie din lemn - usa la cerdac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ro-MD"/>
              </w:rPr>
            </w:pPr>
            <w:r>
              <w:rPr>
                <w:lang w:val="ro-MD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m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7422010060100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Timpla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h-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0,21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9310060019922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 xml:space="preserve">Muncitor deservire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h-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0,21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RpCI42B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ro-MD"/>
              </w:rPr>
            </w:pPr>
            <w:r>
              <w:rPr>
                <w:sz w:val="2"/>
                <w:szCs w:val="2"/>
                <w:lang w:val="ro-MD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Demontarea elementelor de acoperis - invelitori din asbociment - foi de ardezie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ro-MD"/>
              </w:rPr>
            </w:pPr>
            <w:r>
              <w:rPr>
                <w:lang w:val="ro-MD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m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7213050013100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Tinichigiu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h-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0,36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9310060019920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Muncitor deservire C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h-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0,36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922140006703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Macara fereastra de 0,0015 MN (0,15 tf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h-u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0,02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RpCH32C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ro-MD"/>
              </w:rPr>
            </w:pPr>
            <w:r>
              <w:rPr>
                <w:sz w:val="2"/>
                <w:szCs w:val="2"/>
                <w:lang w:val="ro-MD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Desfacerea planseelor din lemn si a elementelor de acoperis - astereala invelitorilor cu sau fara recuperarea materialelor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ro-MD"/>
              </w:rPr>
            </w:pPr>
            <w:r>
              <w:rPr>
                <w:lang w:val="ro-MD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m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7124010010700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Dulghe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h-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0,09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9310060019920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Muncitor deservire C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h-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0,09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922140006702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Macara de fereastr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h-u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0,03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RpCH32D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ro-MD"/>
              </w:rPr>
            </w:pPr>
            <w:r>
              <w:rPr>
                <w:sz w:val="2"/>
                <w:szCs w:val="2"/>
                <w:lang w:val="ro-MD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Desfacerea planseelor din lemn si a elementelor de acoperis - streasinile si frontoanele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ro-MD"/>
              </w:rPr>
            </w:pPr>
            <w:r>
              <w:rPr>
                <w:lang w:val="ro-MD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m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7124010010700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Dulghe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h-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0,1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9310060019920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Muncitor deservire C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h-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0,1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922140006702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Macara de fereastr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h-u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0,015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RpCH32F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ro-MD"/>
              </w:rPr>
            </w:pPr>
            <w:r>
              <w:rPr>
                <w:sz w:val="2"/>
                <w:szCs w:val="2"/>
                <w:lang w:val="ro-MD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Desfacerea planseelor din lemn si a elementelor de acoperis - lucarne, inclusiv intrarea in cerdac (invelitoarea )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ro-MD"/>
              </w:rPr>
            </w:pPr>
            <w:r>
              <w:rPr>
                <w:lang w:val="ro-MD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7124010010700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Dulghe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h-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1,4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9310060019920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Muncitor deservire C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h-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0,36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922140006702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Macara de fereastr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h-u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0,01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TrB05A2-1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ro-MD"/>
              </w:rPr>
            </w:pPr>
            <w:r>
              <w:rPr>
                <w:sz w:val="2"/>
                <w:szCs w:val="2"/>
                <w:lang w:val="ro-MD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Transportul, prin purtare directa, al materialelor incomode, avind sub 25 kg, pe distanta de 10 m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ro-MD"/>
              </w:rPr>
            </w:pPr>
            <w:r>
              <w:rPr>
                <w:lang w:val="ro-MD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9310060019900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Muncitor necalifica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h-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1,3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TrB05A2-2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ro-MD"/>
              </w:rPr>
            </w:pPr>
            <w:r>
              <w:rPr>
                <w:sz w:val="2"/>
                <w:szCs w:val="2"/>
                <w:lang w:val="ro-MD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Transportul, prin purtare directa, al materialelor incomode, avind sub 25 kg, pe distanta de 20 m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ro-MD"/>
              </w:rPr>
            </w:pPr>
            <w:r>
              <w:rPr>
                <w:lang w:val="ro-MD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9310060019900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Muncitor necalifica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h-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1,87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TrB22F3A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ro-MD"/>
              </w:rPr>
            </w:pPr>
            <w:r>
              <w:rPr>
                <w:sz w:val="2"/>
                <w:szCs w:val="2"/>
                <w:lang w:val="ro-MD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Manipularea materialelor si elementelor prefabricate cu automacaraua , amplasata in pozitie fixa, sarcina fiind de 0- 0.5 t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ro-MD"/>
              </w:rPr>
            </w:pPr>
            <w:r>
              <w:rPr>
                <w:lang w:val="ro-MD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9310060019900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Muncitor necalifica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h-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0,4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410520006711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Automacara 6-9.9  TF cu brat cu zabrel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h-u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0,13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TsH92B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ro-MD"/>
              </w:rPr>
            </w:pPr>
            <w:r>
              <w:rPr>
                <w:sz w:val="2"/>
                <w:szCs w:val="2"/>
                <w:lang w:val="ro-MD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Incarcarea in auto a deseurilor solide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ro-MD"/>
              </w:rPr>
            </w:pPr>
            <w:r>
              <w:rPr>
                <w:lang w:val="ro-MD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9310060019900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Muncitor necalifica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h-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1,11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TsI50A2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ro-MD"/>
              </w:rPr>
            </w:pPr>
            <w:r>
              <w:rPr>
                <w:sz w:val="2"/>
                <w:szCs w:val="2"/>
                <w:lang w:val="ro-MD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 xml:space="preserve">Transportarea  cu autobasculanta  la distanta de 2 km 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ro-MD"/>
              </w:rPr>
            </w:pPr>
            <w:r>
              <w:rPr>
                <w:lang w:val="ro-MD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3410540000006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Autobasculanta-5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h-u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0,064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1.2. Invelitoarea acoperisului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CE17A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ro-MD"/>
              </w:rPr>
            </w:pPr>
            <w:r>
              <w:rPr>
                <w:sz w:val="2"/>
                <w:szCs w:val="2"/>
                <w:lang w:val="ro-MD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Strat suplimentar polimeric tip ondutiss montat sub stratul de invelitoare de tigla, placi ondulate sau amprentate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 xml:space="preserve"> </w:t>
            </w:r>
            <w:r>
              <w:rPr>
                <w:lang w:val="ro-MD"/>
              </w:rPr>
              <w:t>Material marunt=1,030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ro-MD"/>
              </w:rPr>
            </w:pPr>
            <w:r>
              <w:rPr>
                <w:sz w:val="2"/>
                <w:szCs w:val="2"/>
                <w:lang w:val="ro-MD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m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7134030012200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Izolator hidrofu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h-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0,2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9310060019920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Muncitor deservire C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h-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0,0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682132600465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Folie suplimentara polimeric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m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1,1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8752763120001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Шпильки (fise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12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952160007200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Utilaj de ridicat pentru lucrari de finisaj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h-u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0,01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CE30A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ro-MD"/>
              </w:rPr>
            </w:pPr>
            <w:r>
              <w:rPr>
                <w:sz w:val="2"/>
                <w:szCs w:val="2"/>
                <w:lang w:val="ro-MD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Astereala la invelitori sau doliile invelitorilor din tigla, placi tip eternit etc., din scinduri brute de rasinoase: 100x30mm- 6.65 m3, 150x50mm -2.18m3, 50x30mm - 1,59m3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ro-MD"/>
              </w:rPr>
            </w:pPr>
            <w:r>
              <w:rPr>
                <w:lang w:val="ro-MD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m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71240100107001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Dulghe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h-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0,225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9310060019920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Muncitor deservire C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h-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0,07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010102903495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 xml:space="preserve">Scinduri de rasinoase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m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873145887000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Cuie cu cap conic tip A pentru constructi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0,12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952160007200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Utilaj de ridicat pentru lucrari de finisaj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h-u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0,03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CE42A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ro-MD"/>
              </w:rPr>
            </w:pPr>
            <w:r>
              <w:rPr>
                <w:sz w:val="2"/>
                <w:szCs w:val="2"/>
                <w:lang w:val="ro-MD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Executarea lucarnelor , inclusiv intrarea in cerdac. Se exclude :balamali, cremon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ro-MD"/>
              </w:rPr>
            </w:pPr>
            <w:r>
              <w:rPr>
                <w:lang w:val="ro-MD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7124010010730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Dulgher  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h-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5,97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9310060019920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Muncitor deservire C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h-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0,633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0101029010142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Lemn rotund de rasinoase pentru fabricarea lemnarei ecarisate sau pregatirea lamenelor (пластиты) б=20-24см calitatea a II 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m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0,06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0101029041693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Dulapuri ecarisati de  rasinoase б=19-22мм calit a III 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m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0,06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0101029041694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Dulapuri ecarisati de rasinoase б=44mm  calit a III 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m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0,1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682132600001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Cerceveli  (Переплеты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m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0,5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8741458870491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Cuie de constructi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1,4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4105200067531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Automacara 10 t cu brat cu zabrele    (кран на автомобильном ходу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h-u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0,11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955270002609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Fierastrau mecanic cu lant de 2,2 kw, 3 cp (Drujba, пила дисковая электрическая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h-u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0,16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RpCR13A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ro-MD"/>
              </w:rPr>
            </w:pPr>
            <w:r>
              <w:rPr>
                <w:sz w:val="2"/>
                <w:szCs w:val="2"/>
                <w:lang w:val="ro-MD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Vopsirea cu email si lac alchidal a timplariei de lemn (capetele capriorilor si grilele lucarnelor ), in constructii existente, la exterior, intr-un strat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ro-MD"/>
              </w:rPr>
            </w:pPr>
            <w:r>
              <w:rPr>
                <w:lang w:val="ro-MD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m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7141020013300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Zugrav vopsit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h-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0,64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9310060019922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 xml:space="preserve">Muncitor deservire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h-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0,1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430226101350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Chit de cutit alchidic C 895-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0,2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881116001666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Hirtie slef.usc.sticla foi 23 x 30 gr 25 S 158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0,5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430226109456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Diluant rasini alchidice pt.lacuri si emailuri   D.007-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0,1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430226100981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Grund alchid orce culoa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0,175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430116108115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Email alchidic pentru timplarie lemn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0,125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1711317306661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Bumbac de ster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0,01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922140006702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Macara de fereastr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h-u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0,01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CN51E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ro-MD"/>
              </w:rPr>
            </w:pPr>
            <w:r>
              <w:rPr>
                <w:sz w:val="2"/>
                <w:szCs w:val="2"/>
                <w:lang w:val="ro-MD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 xml:space="preserve">Tratamentul  lemnariei, pe suprafete aparente cu paste bioignifuga 2 in 1 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ro-MD"/>
              </w:rPr>
            </w:pPr>
            <w:r>
              <w:rPr>
                <w:lang w:val="ro-MD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100m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9310060019930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Muncit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h-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10,4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462106110601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Paste bioignifuga 2 in 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90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410520006700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 xml:space="preserve">Automacara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h-u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0,02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3410540000001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Autocamion, 5 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h-u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0,07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CK25A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ro-MD"/>
              </w:rPr>
            </w:pPr>
            <w:r>
              <w:rPr>
                <w:sz w:val="2"/>
                <w:szCs w:val="2"/>
                <w:lang w:val="ro-MD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Usi confectionate din profiluri din mase plastice  inclusiv armaturile si accesoriile necesare - intrarea in cerdac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ro-MD"/>
              </w:rPr>
            </w:pPr>
            <w:r>
              <w:rPr>
                <w:lang w:val="ro-MD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m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7129200011200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Finisor MP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h-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0,73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9310060019920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Muncitor deservire C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h-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0,08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030112939150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Usi din profiluri din  mase plastice inclusiv armaturile si accesoriile necesa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m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1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874115829126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Suruburi cu cap inecat crestat 6 x 30 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4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416566101572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Spuma de poliuretan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0,5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430226101600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Chit siliconi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0,175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681126001472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Hirtie slefuita uscata 23x30 gr 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0,6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4011106202741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Energie electric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k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1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952160007200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Utilaj de ridicat pentru lucrari de finisaj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h-u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0,02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CE07A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ro-MD"/>
              </w:rPr>
            </w:pPr>
            <w:r>
              <w:rPr>
                <w:sz w:val="2"/>
                <w:szCs w:val="2"/>
                <w:lang w:val="ro-MD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Invelitori din placi din tabla amprentata ( profnastil ) pentru invelitorile acoperisurilor (tip Lindab) - 0.47 mm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 xml:space="preserve"> </w:t>
            </w:r>
            <w:r>
              <w:rPr>
                <w:lang w:val="ro-MD"/>
              </w:rPr>
              <w:t>Material marunt=1,050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ro-MD"/>
              </w:rPr>
            </w:pPr>
            <w:r>
              <w:rPr>
                <w:sz w:val="2"/>
                <w:szCs w:val="2"/>
                <w:lang w:val="ro-MD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m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7213050013100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Tinichigiu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h-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0,9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9310060019920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Muncitor deservire C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h-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0,2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710403643000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Placi din tabla amprentata tip tigl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m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1,1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710403640000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Tabla plana protejata anticoroziv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0,5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875276312000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Accesorii metalice pentru fixa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9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640122303000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Coame metalice pentru placi tip tigl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0,1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710403740000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Pazie din tabla protejata anticoroziv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0,04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521106718272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Profil pentru etansare din spuma polimeric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0,0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952160007200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Utilaj de ridicat pentru lucrari de finisaj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h-u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0,0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CE07A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ro-MD"/>
              </w:rPr>
            </w:pPr>
            <w:r>
              <w:rPr>
                <w:sz w:val="2"/>
                <w:szCs w:val="2"/>
                <w:lang w:val="ro-MD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Stresina si frontonuli din placi din tabla amprentata (profnastil, h- 10mm) - culoarea alba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 xml:space="preserve"> </w:t>
            </w:r>
            <w:r>
              <w:rPr>
                <w:lang w:val="ro-MD"/>
              </w:rPr>
              <w:t>Material marunt=1,050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ro-MD"/>
              </w:rPr>
            </w:pPr>
            <w:r>
              <w:rPr>
                <w:sz w:val="2"/>
                <w:szCs w:val="2"/>
                <w:lang w:val="ro-MD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m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7213050013100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Tinichigiu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h-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0,9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9310060019920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Muncitor deservire C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h-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0,2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710403643000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Placi din tabla amprentata tip tigl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m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1,1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710403640000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Tabla plana protejata anticoroziv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0,5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875276312000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Accesorii metalice pentru fixa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9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640122303000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Coame metalice pentru placi tip tigl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0,1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710403740000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Pazie din tabla protejata anticoroziv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0,04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521106718272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Profil pentru etansare din spuma polimeric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0,0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952160007200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Utilaj de ridicat pentru lucrari de finisaj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h-u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0,0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CE20A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ro-MD"/>
              </w:rPr>
            </w:pPr>
            <w:r>
              <w:rPr>
                <w:sz w:val="2"/>
                <w:szCs w:val="2"/>
                <w:lang w:val="ro-MD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Sisteme de jgheaburi tip brass din tabla protejata anticoroziv - d-150mm, alb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 xml:space="preserve"> </w:t>
            </w:r>
            <w:r>
              <w:rPr>
                <w:lang w:val="ro-MD"/>
              </w:rPr>
              <w:t>Material marunt=1,030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ro-MD"/>
              </w:rPr>
            </w:pPr>
            <w:r>
              <w:rPr>
                <w:sz w:val="2"/>
                <w:szCs w:val="2"/>
                <w:lang w:val="ro-MD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7213050013100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Tinichigiu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h-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0,3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710406311800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 xml:space="preserve">Jgheaburi semirotunde prefabricate tip brass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1,0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875276311231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Cirlige din otel zn pentru jgheabur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1,4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666122800555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 xml:space="preserve">Element de inchidere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0,2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875274000050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Elemente de legatur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0,1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875274110101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Piesa de racordare jgheab -burlan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0,2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875274000501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Cot de jghea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0,2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874115837745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Surubur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10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952160007200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Utilaj de ridicat pentru lucrari de finisaj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h-u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0,02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CE22A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ro-MD"/>
              </w:rPr>
            </w:pPr>
            <w:r>
              <w:rPr>
                <w:sz w:val="2"/>
                <w:szCs w:val="2"/>
                <w:lang w:val="ro-MD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Sisteme de burlane tip brass din tabla protejata anticoroziv - d-100mm, alb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 xml:space="preserve"> </w:t>
            </w:r>
            <w:r>
              <w:rPr>
                <w:lang w:val="ro-MD"/>
              </w:rPr>
              <w:t>Material marunt=1,020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ro-MD"/>
              </w:rPr>
            </w:pPr>
            <w:r>
              <w:rPr>
                <w:sz w:val="2"/>
                <w:szCs w:val="2"/>
                <w:lang w:val="ro-MD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7213050013100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Tinichigiu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h-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0,3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710406311726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Burlan rotund prefabricat tip bras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1,0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875274000502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Cot burlan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0,5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875274110001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 xml:space="preserve">Piesa de legatura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0,2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413217300010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Clem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0,5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874115830000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Pilnii de curati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0,2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875274000503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Cot de capa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0,2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875274000050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Elemente de legatur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0,2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952160007200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Utilaj de ridicat pentru lucrari de finisaj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h-u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0,015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CK26B apl.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ro-MD"/>
              </w:rPr>
            </w:pPr>
            <w:r>
              <w:rPr>
                <w:sz w:val="2"/>
                <w:szCs w:val="2"/>
                <w:lang w:val="ro-MD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Protectie antizapada din tabla 0.45 mm , protejata anticoroziv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ro-MD"/>
              </w:rPr>
            </w:pPr>
            <w:r>
              <w:rPr>
                <w:lang w:val="ro-MD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7422010060100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Timpla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h-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0,32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9310060019920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Muncitor deservire C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h-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0,08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743123549026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Opritori de zapada din tabla protejata anticoroziv, gros. 0.45 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1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874115829126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Suruburi cu cap inecat crestat 6 x 30 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4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952160007200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Utilaj de ridicat pentru lucrari de finisaj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h-u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0,01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CL17B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ro-MD"/>
              </w:rPr>
            </w:pPr>
            <w:r>
              <w:rPr>
                <w:sz w:val="2"/>
                <w:szCs w:val="2"/>
                <w:lang w:val="ro-MD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Confectii metalice diverse, montate aparent: balustrada - protectie anticadere de pe acoperis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ro-MD"/>
              </w:rPr>
            </w:pPr>
            <w:r>
              <w:rPr>
                <w:lang w:val="ro-MD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7214240021810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Lacatus C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h-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0,19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9310060019920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Muncitor deservire C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h-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0,01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7212030022700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Sud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h-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0,01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811236309800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Confectii metalice divers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1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873155901200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Electrozi pentru sudur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0,005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4011106202741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Energie electric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k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0,008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430126103294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Vopsea minium de plumb  v.351-3 ntr 90-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0,01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651122100402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Ciment metalurgic cu adaosuri M 30 saci S1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0,02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1010126200341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Carbuni de forja (huila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0,02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CN21A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ro-MD"/>
              </w:rPr>
            </w:pPr>
            <w:r>
              <w:rPr>
                <w:sz w:val="2"/>
                <w:szCs w:val="2"/>
                <w:lang w:val="ro-MD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Vopsitorii la balustrade, grile si parapete metalice,executate cu  vopsele pe baza de ulei in 2 straturi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ro-MD"/>
              </w:rPr>
            </w:pPr>
            <w:r>
              <w:rPr>
                <w:lang w:val="ro-MD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m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7141020013300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Zugrav vopsit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h-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1,12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430116103000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Vopsea  pe baza de u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0,12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1542126108945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Ulei de in sicativa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0,1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320116200573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Benzina auto tip CO/R 7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0,015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681126001472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Hirtie slefuita uscata 23x30 gr 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0,1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1711317306661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Bumbac de ster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0,0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430226101337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Chit de cutit pe baza de ulei C 101-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0,03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1.3. Termoizolarea planseului ( cerdac ).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TsH85A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ro-MD"/>
              </w:rPr>
            </w:pPr>
            <w:r>
              <w:rPr>
                <w:sz w:val="2"/>
                <w:szCs w:val="2"/>
                <w:lang w:val="ro-MD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Curatirea si inlaturarea stratului de gunoi si noroi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ro-MD"/>
              </w:rPr>
            </w:pPr>
            <w:r>
              <w:rPr>
                <w:lang w:val="ro-MD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100m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9310060019900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Muncitor necalifica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h-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,41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CE17A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ro-MD"/>
              </w:rPr>
            </w:pPr>
            <w:r>
              <w:rPr>
                <w:sz w:val="2"/>
                <w:szCs w:val="2"/>
                <w:lang w:val="ro-MD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Strat suplimentar polimeric tip ondutiss montat sub stratul de vata minerala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 xml:space="preserve"> </w:t>
            </w:r>
            <w:r>
              <w:rPr>
                <w:lang w:val="ro-MD"/>
              </w:rPr>
              <w:t>Material marunt=1,030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Коэффициент к трудозатратам=0,250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ro-MD"/>
              </w:rPr>
            </w:pPr>
            <w:r>
              <w:rPr>
                <w:sz w:val="2"/>
                <w:szCs w:val="2"/>
                <w:lang w:val="ro-MD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m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7134030012200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Izolator hidrofu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h-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0,2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9310060019920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Muncitor deservire C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h-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0,0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682132600465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Folie suplimentara polimeric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m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1,1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8752763120001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Шпильки (fise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12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952160007200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Utilaj de ridicat pentru lucrari de finisaj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h-u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0,01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IzF10H K = 2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ro-MD"/>
              </w:rPr>
            </w:pPr>
            <w:r>
              <w:rPr>
                <w:sz w:val="2"/>
                <w:szCs w:val="2"/>
                <w:lang w:val="ro-MD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Strat termoizolator din placi de vata minerala,  asezate in poduri uscate, necirculabile pe suprafete orizontale cu grosimea de 200 mm - 2 straturi x 100 mm si densitatea 45 kg/m3 ( doua straturi de 100mm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 xml:space="preserve"> </w:t>
            </w:r>
            <w:r>
              <w:rPr>
                <w:lang w:val="ro-MD"/>
              </w:rPr>
              <w:t>Коэффициент к трудозатратам=2,000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Коэффициент к материалам=2,000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Коэффициент к машинам=2,000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ro-MD"/>
              </w:rPr>
            </w:pPr>
            <w:r>
              <w:rPr>
                <w:sz w:val="2"/>
                <w:szCs w:val="2"/>
                <w:lang w:val="ro-MD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m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7134030012200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Izolator hidrofu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h-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0,07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9310060019900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Muncitor necalifica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h-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0,0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521302602904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Placi din material termoizolant cu energie redus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m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1,02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922140006703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Macara fereastra de 0,0015 MN (0,15 tf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h-u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0,004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CE17A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ro-MD"/>
              </w:rPr>
            </w:pPr>
            <w:r>
              <w:rPr>
                <w:sz w:val="2"/>
                <w:szCs w:val="2"/>
                <w:lang w:val="ro-MD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Strat suplimentar polimeric tip ondutiss montat peste stratul de vata minerala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 xml:space="preserve"> </w:t>
            </w:r>
            <w:r>
              <w:rPr>
                <w:lang w:val="ro-MD"/>
              </w:rPr>
              <w:t>Material marunt=1,030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Коэффициент к трудозатратам=0,250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ro-MD"/>
              </w:rPr>
            </w:pPr>
            <w:r>
              <w:rPr>
                <w:sz w:val="2"/>
                <w:szCs w:val="2"/>
                <w:lang w:val="ro-MD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m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7134030012200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Izolator hidrofu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h-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0,2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9310060019920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Muncitor deservire C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h-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0,0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682132600465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Folie suplimentara polimeric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m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1,1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8752763120001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Шпильки (fise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12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952160007200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Utilaj de ridicat pentru lucrari de finisaj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h-u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0,01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1.4. Scara metalica de acces in cerdacul cladirii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CL17C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ro-MD"/>
              </w:rPr>
            </w:pPr>
            <w:r>
              <w:rPr>
                <w:sz w:val="2"/>
                <w:szCs w:val="2"/>
                <w:lang w:val="ro-MD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Confectii metalice diverse, montate aparent (scari exterioare )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ro-MD"/>
              </w:rPr>
            </w:pPr>
            <w:r>
              <w:rPr>
                <w:lang w:val="ro-MD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7214240021810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Lacatus C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h-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0,14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9310060019920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Muncitor deservire C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h-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0,01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7212030022700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Sud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h-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0,01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811236309800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Confectii metalice divers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1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873155901200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Electrozi pentru sudur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0,005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4011106202741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Energie electric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k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0,008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430126103294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Vopsea minium de plumb  v.351-3 ntr 90-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0,01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651122100402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Ciment metalurgic cu adaosuri M 30 saci S1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0,02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1010126200341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Carbuni de forja (huila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0,02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CN21A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ro-MD"/>
              </w:rPr>
            </w:pPr>
            <w:r>
              <w:rPr>
                <w:sz w:val="2"/>
                <w:szCs w:val="2"/>
                <w:lang w:val="ro-MD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Vopsitorii la balustrade, grile si parapete metalice,executate cu  vopsele pe baza de ulei in 2 straturi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ro-MD"/>
              </w:rPr>
            </w:pPr>
            <w:r>
              <w:rPr>
                <w:lang w:val="ro-MD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m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7141020013300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Zugrav vopsit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h-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1,12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430116103000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Vopsea  pe baza de u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0,12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1542126108945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Ulei de in sicativa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0,1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320116200573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Benzina auto tip CO/R 7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0,015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681126001472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Hirtie slefuita uscata 23x30 gr 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0,1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1711317306661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Bumbac de ster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0,0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430226101337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Chit de cutit pe baza de ulei C 101-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0,03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2. Bloc C1 ( partea dreapta ).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2.1. Lucrari de demontare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RpCI42A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ro-MD"/>
              </w:rPr>
            </w:pPr>
            <w:r>
              <w:rPr>
                <w:sz w:val="2"/>
                <w:szCs w:val="2"/>
                <w:lang w:val="ro-MD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Demontarea elementelor de acoperis - jgheaburi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ro-MD"/>
              </w:rPr>
            </w:pPr>
            <w:r>
              <w:rPr>
                <w:lang w:val="ro-MD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7213050013100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Tinichigiu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h-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0,09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9310060019920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Muncitor deservire C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h-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0,0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922140006703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Macara fereastra de 0,0015 MN (0,15 tf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h-u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0,01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RpCI42A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ro-MD"/>
              </w:rPr>
            </w:pPr>
            <w:r>
              <w:rPr>
                <w:sz w:val="2"/>
                <w:szCs w:val="2"/>
                <w:lang w:val="ro-MD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Demontarea elementelor de acoperis -  burlane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ro-MD"/>
              </w:rPr>
            </w:pPr>
            <w:r>
              <w:rPr>
                <w:lang w:val="ro-MD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7213050013100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Tinichigiu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h-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0,09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9310060019920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Muncitor deservire C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h-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0,0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922140006703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Macara fereastra de 0,0015 MN (0,15 tf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h-u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0,01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RpCI42B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ro-MD"/>
              </w:rPr>
            </w:pPr>
            <w:r>
              <w:rPr>
                <w:sz w:val="2"/>
                <w:szCs w:val="2"/>
                <w:lang w:val="ro-MD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Demontarea elementelor de acoperis - invelitori din tabla, asbociment - foi de ardezie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ro-MD"/>
              </w:rPr>
            </w:pPr>
            <w:r>
              <w:rPr>
                <w:lang w:val="ro-MD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m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7213050013100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Tinichigiu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h-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0,36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9310060019920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Muncitor deservire C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h-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0,36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922140006703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Macara fereastra de 0,0015 MN (0,15 tf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h-u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0,02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RpCH32C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ro-MD"/>
              </w:rPr>
            </w:pPr>
            <w:r>
              <w:rPr>
                <w:sz w:val="2"/>
                <w:szCs w:val="2"/>
                <w:lang w:val="ro-MD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Desfacerea planseelor din lemn si a elementelor de acoperis - astereala invelitorilor cu sau fara recuperarea materialelor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ro-MD"/>
              </w:rPr>
            </w:pPr>
            <w:r>
              <w:rPr>
                <w:lang w:val="ro-MD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m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7124010010700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Dulghe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h-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0,09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9310060019920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Muncitor deservire C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h-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0,09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922140006702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Macara de fereastr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h-u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0,03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RpCH32D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ro-MD"/>
              </w:rPr>
            </w:pPr>
            <w:r>
              <w:rPr>
                <w:sz w:val="2"/>
                <w:szCs w:val="2"/>
                <w:lang w:val="ro-MD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Desfacerea planseelor din lemn si a elementelor de acoperis - streasinile infundate sau aparente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ro-MD"/>
              </w:rPr>
            </w:pPr>
            <w:r>
              <w:rPr>
                <w:lang w:val="ro-MD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m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7124010010700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Dulghe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h-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0,1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9310060019920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Muncitor deservire C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h-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0,1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922140006702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Macara de fereastr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h-u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0,015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TrB05A2-1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ro-MD"/>
              </w:rPr>
            </w:pPr>
            <w:r>
              <w:rPr>
                <w:sz w:val="2"/>
                <w:szCs w:val="2"/>
                <w:lang w:val="ro-MD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Transportul, prin purtare directa, al materialelor incomode, avind sub 25 kg, pe distanta de 10 m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ro-MD"/>
              </w:rPr>
            </w:pPr>
            <w:r>
              <w:rPr>
                <w:lang w:val="ro-MD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9310060019900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Muncitor necalifica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h-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1,3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TrB22F3A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ro-MD"/>
              </w:rPr>
            </w:pPr>
            <w:r>
              <w:rPr>
                <w:sz w:val="2"/>
                <w:szCs w:val="2"/>
                <w:lang w:val="ro-MD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Manipularea materialelor si elementelor prefabricate cu automacaraua , amplasata in pozitie fixa, sarcina fiind de 0-0,5 t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ro-MD"/>
              </w:rPr>
            </w:pPr>
            <w:r>
              <w:rPr>
                <w:lang w:val="ro-MD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9310060019900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Muncitor necalifica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h-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0,4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410520006711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Automacara 6-9.9  TF cu brat cu zabrel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h-u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0,13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TsH92B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ro-MD"/>
              </w:rPr>
            </w:pPr>
            <w:r>
              <w:rPr>
                <w:sz w:val="2"/>
                <w:szCs w:val="2"/>
                <w:lang w:val="ro-MD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Incarcarea in auto sol (pamint) cu bolovani, cu pietre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ro-MD"/>
              </w:rPr>
            </w:pPr>
            <w:r>
              <w:rPr>
                <w:lang w:val="ro-MD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9310060019900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Muncitor necalifica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h-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1,11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TsI50A2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ro-MD"/>
              </w:rPr>
            </w:pPr>
            <w:r>
              <w:rPr>
                <w:sz w:val="2"/>
                <w:szCs w:val="2"/>
                <w:lang w:val="ro-MD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 xml:space="preserve">Transportarea pamintului cu autobasculanta de 5 t la distanta de 2 km 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ro-MD"/>
              </w:rPr>
            </w:pPr>
            <w:r>
              <w:rPr>
                <w:lang w:val="ro-MD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3410540000006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Autobasculanta-5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h-u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0,064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2.2. Invelitoarea acoperisului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CE30A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ro-MD"/>
              </w:rPr>
            </w:pPr>
            <w:r>
              <w:rPr>
                <w:sz w:val="2"/>
                <w:szCs w:val="2"/>
                <w:lang w:val="ro-MD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Indreptarea capriorilor din lemn rotund cu scinduri de rasinoase : 100x30 - 1.2 m3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ro-MD"/>
              </w:rPr>
            </w:pPr>
            <w:r>
              <w:rPr>
                <w:lang w:val="ro-MD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m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71240100107001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Dulghe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h-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0,225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9310060019920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Muncitor deservire C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h-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0,07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010102903495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 xml:space="preserve">Scinduri de rasinoase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m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873145887000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Cuie cu cap conic tip A pentru constructi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0,12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952160007200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Utilaj de ridicat pentru lucrari de finisaj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h-u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0,03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CE17A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ro-MD"/>
              </w:rPr>
            </w:pPr>
            <w:r>
              <w:rPr>
                <w:sz w:val="2"/>
                <w:szCs w:val="2"/>
                <w:lang w:val="ro-MD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Strat suplimentar polimeric tip ondutiss montat sub stratul de invelitoare de tigla, placi ondulate sau amprentate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 xml:space="preserve"> </w:t>
            </w:r>
            <w:r>
              <w:rPr>
                <w:lang w:val="ro-MD"/>
              </w:rPr>
              <w:t>Material marunt=1,030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Коэффициент к трудозатратам=1,000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ro-MD"/>
              </w:rPr>
            </w:pPr>
            <w:r>
              <w:rPr>
                <w:sz w:val="2"/>
                <w:szCs w:val="2"/>
                <w:lang w:val="ro-MD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m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7134030012200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Izolator hidrofu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h-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0,2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9310060019920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Muncitor deservire C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h-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0,0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682132600465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Folie suplimentara polimeric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m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1,1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8752763120001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Шпильки (fise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12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952160007200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Utilaj de ridicat pentru lucrari de finisaj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h-u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0,01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CE30A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ro-MD"/>
              </w:rPr>
            </w:pPr>
            <w:r>
              <w:rPr>
                <w:sz w:val="2"/>
                <w:szCs w:val="2"/>
                <w:lang w:val="ro-MD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Astereala le invelitori sau doliile invelitorilor din tigla, placi tip eternit etc., din scinduri brute de rasinoase: 100x30mm - 2.12 m3, 50x30mm - 0.6 m3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ro-MD"/>
              </w:rPr>
            </w:pPr>
            <w:r>
              <w:rPr>
                <w:lang w:val="ro-MD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m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71240100107001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Dulghe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h-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0,225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9310060019920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Muncitor deservire C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h-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0,07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010102903495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 xml:space="preserve">Scinduri de rasinoase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m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873145887000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Cuie cu cap conic tip A pentru constructi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0,12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952160007200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Utilaj de ridicat pentru lucrari de finisaj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h-u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0,03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CN51E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ro-MD"/>
              </w:rPr>
            </w:pPr>
            <w:r>
              <w:rPr>
                <w:sz w:val="2"/>
                <w:szCs w:val="2"/>
                <w:lang w:val="ro-MD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Tratamentul lemnariei pe suprafete aparente cu paste bioignifuga 2 in 1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ro-MD"/>
              </w:rPr>
            </w:pPr>
            <w:r>
              <w:rPr>
                <w:lang w:val="ro-MD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100m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9310060019930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Muncit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h-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10,4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462106110601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Paste bioignifuga 2 in 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90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410520006700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 xml:space="preserve">Automacara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h-u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0,02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3410540000001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Autocamion, 5 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h-u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0,07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CE07A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ro-MD"/>
              </w:rPr>
            </w:pPr>
            <w:r>
              <w:rPr>
                <w:sz w:val="2"/>
                <w:szCs w:val="2"/>
                <w:lang w:val="ro-MD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Invelitori din placi din tabla amprentata ( profnastil  pentru invelitorile acoperisurilor (tip Lindab) - 0.47 mm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 xml:space="preserve"> </w:t>
            </w:r>
            <w:r>
              <w:rPr>
                <w:lang w:val="ro-MD"/>
              </w:rPr>
              <w:t>Material marunt=1,050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ro-MD"/>
              </w:rPr>
            </w:pPr>
            <w:r>
              <w:rPr>
                <w:sz w:val="2"/>
                <w:szCs w:val="2"/>
                <w:lang w:val="ro-MD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m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7213050013100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Tinichigiu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h-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0,9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9310060019920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Muncitor deservire C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h-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0,2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710403643000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Placi din tabla amprentata tip tigl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m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1,1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710403640000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Tabla plana protejata anticoroziv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0,5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875276312000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Accesorii metalice pentru fixa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9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640122303000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Coame metalice pentru placi tip tigl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0,1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710403740000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Pazie din tabla protejata anticoroziv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0,04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521106718272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Profil pentru etansare din spuma polimeric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0,0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952160007200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Utilaj de ridicat pentru lucrari de finisaj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h-u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0,0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CB14C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ro-MD"/>
              </w:rPr>
            </w:pPr>
            <w:r>
              <w:rPr>
                <w:sz w:val="2"/>
                <w:szCs w:val="2"/>
                <w:lang w:val="ro-MD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Schela metalica tubulara pentru lucrari de montare a stresinei  la inaltimi pina la 7 m, cu imobilizarea schelei timp de 15 zile (120 ore)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 xml:space="preserve"> </w:t>
            </w:r>
            <w:r>
              <w:rPr>
                <w:lang w:val="ro-MD"/>
              </w:rPr>
              <w:t>Коэффициент к трудозатратам=0,500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ro-MD"/>
              </w:rPr>
            </w:pPr>
            <w:r>
              <w:rPr>
                <w:sz w:val="2"/>
                <w:szCs w:val="2"/>
                <w:lang w:val="ro-MD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m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7124010010700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Dulghe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h-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0,6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010102900900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Lemn rotund de rasinoas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m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0,000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010102904340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Dulapi de rasinoas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m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0,000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010102903495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 xml:space="preserve">Scinduri de rasinoase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m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0,000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010102919000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Dulapi de rasinoase impregnati si balotati pt schel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m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0,000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873145887000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Cuie cu cap conic tip A pentru constructi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0,015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811230007606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Schela metalica tubulara de exterior S=640 mp, G=13,5 t (0,021t/m2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h-u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10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CB14C1, K=-12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ro-MD"/>
              </w:rPr>
            </w:pPr>
            <w:r>
              <w:rPr>
                <w:sz w:val="2"/>
                <w:szCs w:val="2"/>
                <w:lang w:val="ro-MD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 xml:space="preserve">Schela metalica tubulara pentru lucrari de finisaje la tavane la inaltimi pina la 7 m, cu imobilizarea schelei timp de 15 zile (120 ore), рentru fiecare zi de imobilizare in plus sau in minus,  se scade 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 xml:space="preserve"> </w:t>
            </w:r>
            <w:r>
              <w:rPr>
                <w:lang w:val="ro-MD"/>
              </w:rPr>
              <w:t>Коэффициент к машинам=12,000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ro-MD"/>
              </w:rPr>
            </w:pPr>
            <w:r>
              <w:rPr>
                <w:sz w:val="2"/>
                <w:szCs w:val="2"/>
                <w:lang w:val="ro-MD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m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811230007606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Schela metalica tubulara de exterior S=640 mp, G=13,5 t (0,021t/m2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h-u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0,8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CE07A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ro-MD"/>
              </w:rPr>
            </w:pPr>
            <w:r>
              <w:rPr>
                <w:sz w:val="2"/>
                <w:szCs w:val="2"/>
                <w:lang w:val="ro-MD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Stresina din placi din tabla amprentata (profnastil) - culoare alba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 xml:space="preserve"> </w:t>
            </w:r>
            <w:r>
              <w:rPr>
                <w:lang w:val="ro-MD"/>
              </w:rPr>
              <w:t>Material marunt=1,050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ro-MD"/>
              </w:rPr>
            </w:pPr>
            <w:r>
              <w:rPr>
                <w:sz w:val="2"/>
                <w:szCs w:val="2"/>
                <w:lang w:val="ro-MD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m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7213050013100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Tinichigiu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h-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0,9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9310060019920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Muncitor deservire C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h-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0,2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710403643000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Placi din tabla amprentata tip tigl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m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1,1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710403640000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Tabla plana protejata anticoroziv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0,5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875276312000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Accesorii metalice pentru fixa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9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640122303000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Coame metalice pentru placi tip tigl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0,1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710403740000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Pazie din tabla protejata anticoroziv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0,04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521106718272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Profil pentru etansare din spuma polimeric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0,0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952160007200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Utilaj de ridicat pentru lucrari de finisaj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h-u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0,0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CE20A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ro-MD"/>
              </w:rPr>
            </w:pPr>
            <w:r>
              <w:rPr>
                <w:sz w:val="2"/>
                <w:szCs w:val="2"/>
                <w:lang w:val="ro-MD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Sisteme de jgheaburi tip brass din tabla protejata anticoroziv, d- 150 mm, alb. Se exclude: cot de jgheab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 xml:space="preserve"> </w:t>
            </w:r>
            <w:r>
              <w:rPr>
                <w:lang w:val="ro-MD"/>
              </w:rPr>
              <w:t>Material marunt=1,030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ro-MD"/>
              </w:rPr>
            </w:pPr>
            <w:r>
              <w:rPr>
                <w:sz w:val="2"/>
                <w:szCs w:val="2"/>
                <w:lang w:val="ro-MD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7213050013100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Tinichigiu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h-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0,3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710406311800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 xml:space="preserve">Jgheaburi semirotunde prefabricate tip brass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1,0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875276311231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Cirlige din otel zn pentru jgheabur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1,4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666122800555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 xml:space="preserve">Element de inchidere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0,2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875274000050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Elemente de legatur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0,1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875274110101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Piesa de racordare jgheab -burlan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0,2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874115837745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Surubur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10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952160007200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Utilaj de ridicat pentru lucrari de finisaj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h-u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0,02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CE22A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ro-MD"/>
              </w:rPr>
            </w:pPr>
            <w:r>
              <w:rPr>
                <w:sz w:val="2"/>
                <w:szCs w:val="2"/>
                <w:lang w:val="ro-MD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Sisteme de burlane tip brass din tabla protejata anticoroziv, d - 100 mm, alb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 xml:space="preserve"> </w:t>
            </w:r>
            <w:r>
              <w:rPr>
                <w:lang w:val="ro-MD"/>
              </w:rPr>
              <w:t>Material marunt=1,020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ro-MD"/>
              </w:rPr>
            </w:pPr>
            <w:r>
              <w:rPr>
                <w:sz w:val="2"/>
                <w:szCs w:val="2"/>
                <w:lang w:val="ro-MD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7213050013100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Tinichigiu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h-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0,3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710406311726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Burlan rotund prefabricat tip bras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1,0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875274000502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Cot burlan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0,5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875274110001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 xml:space="preserve">Piesa de legatura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0,2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413217300010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Clem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0,5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874115830000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Pilnii de curati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0,2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875274000503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Cot de capa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0,2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875274000050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Elemente de legatur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0,2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952160007200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Utilaj de ridicat pentru lucrari de finisaj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h-u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0,015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CK26B apl.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ro-MD"/>
              </w:rPr>
            </w:pPr>
            <w:r>
              <w:rPr>
                <w:sz w:val="2"/>
                <w:szCs w:val="2"/>
                <w:lang w:val="ro-MD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Protectie  din tabla 0.45mm, protejata anticoroziv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ro-MD"/>
              </w:rPr>
            </w:pPr>
            <w:r>
              <w:rPr>
                <w:lang w:val="ro-MD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7422010060100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Timpla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h-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0,32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9310060019920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Muncitor deservire C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h-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0,08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743123549026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Opritori de zapada din tabla protejata anticoroziv, gros. 0.45 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1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874115829126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Suruburi cu cap inecat crestat 6 x 30 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4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952160007200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Utilaj de ridicat pentru lucrari de finisaj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h-u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0,01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2.3. Termoizolarea planseu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TsH85A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ro-MD"/>
              </w:rPr>
            </w:pPr>
            <w:r>
              <w:rPr>
                <w:sz w:val="2"/>
                <w:szCs w:val="2"/>
                <w:lang w:val="ro-MD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 xml:space="preserve">Curatirea si inlaturarea stratului de gunoi si noroi 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ro-MD"/>
              </w:rPr>
            </w:pPr>
            <w:r>
              <w:rPr>
                <w:lang w:val="ro-MD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100m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9310060019900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Muncitor necalifica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h-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,41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CE17A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ro-MD"/>
              </w:rPr>
            </w:pPr>
            <w:r>
              <w:rPr>
                <w:sz w:val="2"/>
                <w:szCs w:val="2"/>
                <w:lang w:val="ro-MD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Strat suplimentar polimeric tip ondutiss montat sub stratul de invelitoare de tigla, placi ondulate sau amprentate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 xml:space="preserve"> </w:t>
            </w:r>
            <w:r>
              <w:rPr>
                <w:lang w:val="ro-MD"/>
              </w:rPr>
              <w:t>Material marunt=1,030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Коэффициент к трудозатратам=0,250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ro-MD"/>
              </w:rPr>
            </w:pPr>
            <w:r>
              <w:rPr>
                <w:sz w:val="2"/>
                <w:szCs w:val="2"/>
                <w:lang w:val="ro-MD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m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7134030012200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Izolator hidrofu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h-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0,2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9310060019920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Muncitor deservire C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h-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0,0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682132600465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Folie suplimentara polimeric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m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1,1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8752763120001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Шпильки (fise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12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952160007200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Utilaj de ridicat pentru lucrari de finisaj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h-u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0,01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IzF10H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ro-MD"/>
              </w:rPr>
            </w:pPr>
            <w:r>
              <w:rPr>
                <w:sz w:val="2"/>
                <w:szCs w:val="2"/>
                <w:lang w:val="ro-MD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Strat termoizolator , din placi de vata minerala asezate in poduri uscate, necirculabile pe suprafete orizontale  cu grosimea de 200mm - 2 sx 100mm si densitatea 45 kg/m3traturi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ro-MD"/>
              </w:rPr>
            </w:pPr>
            <w:r>
              <w:rPr>
                <w:lang w:val="ro-MD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m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7134030012200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Izolator hidrofu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h-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0,07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9310060019900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Muncitor necalifica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h-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0,0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521302602904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Placi din material termoizolant cu energie redus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m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1,02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922140006703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Macara fereastra de 0,0015 MN (0,15 tf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h-u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0,004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CE17A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ro-MD"/>
              </w:rPr>
            </w:pPr>
            <w:r>
              <w:rPr>
                <w:sz w:val="2"/>
                <w:szCs w:val="2"/>
                <w:lang w:val="ro-MD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Strat suplimentar polimeric tip ondutiss montat sub stratul de invelitoare de tigla, placi ondulate sau amprentate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 xml:space="preserve"> </w:t>
            </w:r>
            <w:r>
              <w:rPr>
                <w:lang w:val="ro-MD"/>
              </w:rPr>
              <w:t>Material marunt=1,030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Коэффициент к трудозатратам=0,250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ro-MD"/>
              </w:rPr>
            </w:pPr>
            <w:r>
              <w:rPr>
                <w:sz w:val="2"/>
                <w:szCs w:val="2"/>
                <w:lang w:val="ro-MD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m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7134030012200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Izolator hidrofu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h-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0,2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9310060019920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Muncitor deservire C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h-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0,0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682132600465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Folie suplimentara polimeric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m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1,1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8752763120001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Шпильки (fise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12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952160007200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Utilaj de ridicat pentru lucrari de finisaj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h-u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0,01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3. Bloc D 1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3.1. Lucrari de demontare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RpCI42A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ro-MD"/>
              </w:rPr>
            </w:pPr>
            <w:r>
              <w:rPr>
                <w:sz w:val="2"/>
                <w:szCs w:val="2"/>
                <w:lang w:val="ro-MD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Demontarea elementelor de acoperis - jgheaburi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ro-MD"/>
              </w:rPr>
            </w:pPr>
            <w:r>
              <w:rPr>
                <w:lang w:val="ro-MD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7213050013100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Tinichigiu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h-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0,09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9310060019920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Muncitor deservire C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h-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0,0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922140006703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Macara fereastra de 0,0015 MN (0,15 tf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h-u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0,01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RpCI42A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ro-MD"/>
              </w:rPr>
            </w:pPr>
            <w:r>
              <w:rPr>
                <w:sz w:val="2"/>
                <w:szCs w:val="2"/>
                <w:lang w:val="ro-MD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Demontarea elementelor de acoperis -  burlane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ro-MD"/>
              </w:rPr>
            </w:pPr>
            <w:r>
              <w:rPr>
                <w:lang w:val="ro-MD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7213050013100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Tinichigiu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h-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0,09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9310060019920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Muncitor deservire C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h-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0,0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922140006703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Macara fereastra de 0,0015 MN (0,15 tf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h-u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0,01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RpCI42B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ro-MD"/>
              </w:rPr>
            </w:pPr>
            <w:r>
              <w:rPr>
                <w:sz w:val="2"/>
                <w:szCs w:val="2"/>
                <w:lang w:val="ro-MD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Demontarea elementelor de acoperis - invelitori din asbociment - foi de ardezie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ro-MD"/>
              </w:rPr>
            </w:pPr>
            <w:r>
              <w:rPr>
                <w:lang w:val="ro-MD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m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7213050013100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Tinichigiu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h-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0,36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9310060019920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Muncitor deservire C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h-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0,36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922140006703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Macara fereastra de 0,0015 MN (0,15 tf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h-u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0,02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RpCH32C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ro-MD"/>
              </w:rPr>
            </w:pPr>
            <w:r>
              <w:rPr>
                <w:sz w:val="2"/>
                <w:szCs w:val="2"/>
                <w:lang w:val="ro-MD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Desfacerea planseelor din lemn si a elementelor de acoperis - astereala invelitorilor cu sau fara recuperarea materialelor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ro-MD"/>
              </w:rPr>
            </w:pPr>
            <w:r>
              <w:rPr>
                <w:lang w:val="ro-MD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m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7124010010700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Dulghe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h-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0,09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9310060019920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Muncitor deservire C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h-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0,09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922140006702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Macara de fereastr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h-u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0,03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TrB05A2-1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ro-MD"/>
              </w:rPr>
            </w:pPr>
            <w:r>
              <w:rPr>
                <w:sz w:val="2"/>
                <w:szCs w:val="2"/>
                <w:lang w:val="ro-MD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Transportul, prin purtare directa, al materialelor incomode, avind sub 25 kg, pe distanta de 10 m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ro-MD"/>
              </w:rPr>
            </w:pPr>
            <w:r>
              <w:rPr>
                <w:lang w:val="ro-MD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9310060019900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Muncitor necalifica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h-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1,3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TrB22F3A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ro-MD"/>
              </w:rPr>
            </w:pPr>
            <w:r>
              <w:rPr>
                <w:sz w:val="2"/>
                <w:szCs w:val="2"/>
                <w:lang w:val="ro-MD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Manipularea materialelor si elementelor prefabricate cu automacaraua , amplasata in pozitie fixa, sarcina fiind de 0-0,5 t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ro-MD"/>
              </w:rPr>
            </w:pPr>
            <w:r>
              <w:rPr>
                <w:lang w:val="ro-MD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9310060019900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Muncitor necalifica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h-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0,4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410520006711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Automacara 6-9.9  TF cu brat cu zabrel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h-u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0,13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TsH92B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ro-MD"/>
              </w:rPr>
            </w:pPr>
            <w:r>
              <w:rPr>
                <w:sz w:val="2"/>
                <w:szCs w:val="2"/>
                <w:lang w:val="ro-MD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Incarcarea in auto a deseurilor solide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ro-MD"/>
              </w:rPr>
            </w:pPr>
            <w:r>
              <w:rPr>
                <w:lang w:val="ro-MD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9310060019900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Muncitor necalifica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h-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1,11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TsI50A2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ro-MD"/>
              </w:rPr>
            </w:pPr>
            <w:r>
              <w:rPr>
                <w:sz w:val="2"/>
                <w:szCs w:val="2"/>
                <w:lang w:val="ro-MD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 xml:space="preserve">Transportarea  cu autobasculanta  la distanta de 2 km 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ro-MD"/>
              </w:rPr>
            </w:pPr>
            <w:r>
              <w:rPr>
                <w:lang w:val="ro-MD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3410540000006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Autobasculanta-5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h-u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0,064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3.2. Invelitoarea acoperisului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CE30A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ro-MD"/>
              </w:rPr>
            </w:pPr>
            <w:r>
              <w:rPr>
                <w:sz w:val="2"/>
                <w:szCs w:val="2"/>
                <w:lang w:val="ro-MD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Indreptarea capriorilor din lemn rotund cu scinduri de rasinoase 100x30 mm- 0.75 m3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ro-MD"/>
              </w:rPr>
            </w:pPr>
            <w:r>
              <w:rPr>
                <w:lang w:val="ro-MD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m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71240100107001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Dulghe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h-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0,225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9310060019920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Muncitor deservire C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h-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0,07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010102903498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 xml:space="preserve">Scinduri de rasinoase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m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873145887000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Cuie cu cap conic tip A pentru constructi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0,12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952160007200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Utilaj de ridicat pentru lucrari de finisaj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h-u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0,03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CE17A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ro-MD"/>
              </w:rPr>
            </w:pPr>
            <w:r>
              <w:rPr>
                <w:sz w:val="2"/>
                <w:szCs w:val="2"/>
                <w:lang w:val="ro-MD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Strat suplimentar polimeric tip ondutiss montat sub stratul de invelitoare de tigla, placi ondulate sau amprentate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 xml:space="preserve"> </w:t>
            </w:r>
            <w:r>
              <w:rPr>
                <w:lang w:val="ro-MD"/>
              </w:rPr>
              <w:t>Material marunt=1,030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ro-MD"/>
              </w:rPr>
            </w:pPr>
            <w:r>
              <w:rPr>
                <w:sz w:val="2"/>
                <w:szCs w:val="2"/>
                <w:lang w:val="ro-MD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m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7134030012200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Izolator hidrofu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h-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0,2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9310060019920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Muncitor deservire C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h-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0,0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682132600465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Folie suplimentara polimeric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m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1,1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8752763120001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Шпильки (fise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12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952160007200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Utilaj de ridicat pentru lucrari de finisaj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h-u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0,01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CE30A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ro-MD"/>
              </w:rPr>
            </w:pPr>
            <w:r>
              <w:rPr>
                <w:sz w:val="2"/>
                <w:szCs w:val="2"/>
                <w:lang w:val="ro-MD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Astereala la invelitori sau doliile invelitorilor din tigla, placi tip eternit etc., din scinduri brute de rasinoase : 100x30mm -1.43m3, 50x30mm -0.38 m3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ro-MD"/>
              </w:rPr>
            </w:pPr>
            <w:r>
              <w:rPr>
                <w:lang w:val="ro-MD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m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71240100107001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Dulghe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h-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0,225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9310060019920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Muncitor deservire C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h-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0,07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010102903496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 xml:space="preserve">Scinduri de rasinoase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m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873145887000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Cuie cu cap conic tip A pentru constructi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0,12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952160007200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Utilaj de ridicat pentru lucrari de finisaj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h-u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0,03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CN51E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ro-MD"/>
              </w:rPr>
            </w:pPr>
            <w:r>
              <w:rPr>
                <w:sz w:val="2"/>
                <w:szCs w:val="2"/>
                <w:lang w:val="ro-MD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Tratamentul  lemnariei, pe suprafete aparente cu paste bioignifuga 2 in 1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ro-MD"/>
              </w:rPr>
            </w:pPr>
            <w:r>
              <w:rPr>
                <w:lang w:val="ro-MD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100m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9310060019930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Muncit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h-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10,4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462106110601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Paste bioignifuga 2 in 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90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410520006700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 xml:space="preserve">Automacara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h-u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0,02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3410540000001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Autocamion, 5 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h-u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0,07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CE07A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ro-MD"/>
              </w:rPr>
            </w:pPr>
            <w:r>
              <w:rPr>
                <w:sz w:val="2"/>
                <w:szCs w:val="2"/>
                <w:lang w:val="ro-MD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Invelitori din placi din tabla amprentata ( profnastil ) pentru invelitorile acoperisurilor (tip Lindab) - 0.47  mm. Se exclude; coame metalice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 xml:space="preserve"> </w:t>
            </w:r>
            <w:r>
              <w:rPr>
                <w:lang w:val="ro-MD"/>
              </w:rPr>
              <w:t>Material marunt=1,050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ro-MD"/>
              </w:rPr>
            </w:pPr>
            <w:r>
              <w:rPr>
                <w:sz w:val="2"/>
                <w:szCs w:val="2"/>
                <w:lang w:val="ro-MD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m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7213050013100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Tinichigiu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h-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0,9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9310060019920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Muncitor deservire C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h-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0,2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710403643000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Placi din tabla amprentata tip tigl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m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1,1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710403640000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Tabla plana protejata anticoroziv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0,5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875276312000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Accesorii metalice pentru fixa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9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710403740000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Pazie din tabla protejata anticoroziv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0,04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521106718272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Profil pentru etansare din spuma polimeric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0,0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952160007200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Utilaj de ridicat pentru lucrari de finisaj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h-u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0,0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CB14C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ro-MD"/>
              </w:rPr>
            </w:pPr>
            <w:r>
              <w:rPr>
                <w:sz w:val="2"/>
                <w:szCs w:val="2"/>
                <w:lang w:val="ro-MD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Schela metalica tubulara pentru lucrari de finisaje la tavane la inaltimi pina la 7 m, cu imobilizarea schelei timp de 15 zile (120 ore)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 xml:space="preserve"> </w:t>
            </w:r>
            <w:r>
              <w:rPr>
                <w:lang w:val="ro-MD"/>
              </w:rPr>
              <w:t>Коэффициент к трудозатратам=0,500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ro-MD"/>
              </w:rPr>
            </w:pPr>
            <w:r>
              <w:rPr>
                <w:sz w:val="2"/>
                <w:szCs w:val="2"/>
                <w:lang w:val="ro-MD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m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7124010010700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Dulghe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h-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0,6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010102900900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Lemn rotund de rasinoas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m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0,000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010102904340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Dulapi de rasinoas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m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0,000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010102903495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 xml:space="preserve">Scinduri de rasinoase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m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0,000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010102919000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Dulapi de rasinoase impregnati si balotati pt schel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m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0,000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873145887000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Cuie cu cap conic tip A pentru constructi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0,015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811230007606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Schela metalica tubulara de exterior S=640 mp, G=13,5 t (0,021t/m2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h-u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10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CB14C1, K=12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ro-MD"/>
              </w:rPr>
            </w:pPr>
            <w:r>
              <w:rPr>
                <w:sz w:val="2"/>
                <w:szCs w:val="2"/>
                <w:lang w:val="ro-MD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 xml:space="preserve">Schela metalica tubulara pentru lucrari de montare a stresinei la inaltimi pina la 7 m, cu imobilizarea schelei timp de 15 zile (120 ore), рentru fiecare zi de imobilizare in plus sau in minus,  se scade 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 xml:space="preserve"> </w:t>
            </w:r>
            <w:r>
              <w:rPr>
                <w:lang w:val="ro-MD"/>
              </w:rPr>
              <w:t>Коэффициент к машинам=12,000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ro-MD"/>
              </w:rPr>
            </w:pPr>
            <w:r>
              <w:rPr>
                <w:sz w:val="2"/>
                <w:szCs w:val="2"/>
                <w:lang w:val="ro-MD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m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811230007606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Schela metalica tubulara de exterior S=640 mp, G=13,5 t (0,021t/m2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h-u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0,8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CE07A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ro-MD"/>
              </w:rPr>
            </w:pPr>
            <w:r>
              <w:rPr>
                <w:sz w:val="2"/>
                <w:szCs w:val="2"/>
                <w:lang w:val="ro-MD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Stresina din placi din tabla amprentata (profnastil) - culoare alba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 xml:space="preserve"> </w:t>
            </w:r>
            <w:r>
              <w:rPr>
                <w:lang w:val="ro-MD"/>
              </w:rPr>
              <w:t>Material marunt=1,050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ro-MD"/>
              </w:rPr>
            </w:pPr>
            <w:r>
              <w:rPr>
                <w:sz w:val="2"/>
                <w:szCs w:val="2"/>
                <w:lang w:val="ro-MD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m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7213050013100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Tinichigiu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h-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0,9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9310060019920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Muncitor deservire C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h-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0,2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710403643000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Placi din tabla amprentata tip tigl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m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1,1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710403640000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Tabla plana protejata anticoroziv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0,5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875276312000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Accesorii metalice pentru fixa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9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640122303000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Coame metalice pentru placi tip tigl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0,1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710403740000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Pazie din tabla protejata anticoroziv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0,04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521106718272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Profil pentru etansare din spuma polimeric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0,0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952160007200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Utilaj de ridicat pentru lucrari de finisaj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h-u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0,0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CE20A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ro-MD"/>
              </w:rPr>
            </w:pPr>
            <w:r>
              <w:rPr>
                <w:sz w:val="2"/>
                <w:szCs w:val="2"/>
                <w:lang w:val="ro-MD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Sisteme de jgheaburi tip brass din tabla protejata anticoroziv - d- 150 mm, alb. Se exclude: cot de jgheab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 xml:space="preserve"> </w:t>
            </w:r>
            <w:r>
              <w:rPr>
                <w:lang w:val="ro-MD"/>
              </w:rPr>
              <w:t>Material marunt=1,030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ro-MD"/>
              </w:rPr>
            </w:pPr>
            <w:r>
              <w:rPr>
                <w:sz w:val="2"/>
                <w:szCs w:val="2"/>
                <w:lang w:val="ro-MD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7213050013100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Tinichigiu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h-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0,3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710406311800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 xml:space="preserve">Jgheaburi semirotunde prefabricate tip brass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1,0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875276311231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Cirlige din otel zn pentru jgheabur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1,4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666122800555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 xml:space="preserve">Element de inchidere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0,2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875274000050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Elemente de legatur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0,1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875274110101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Piesa de racordare jgheab -burlan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0,2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874115837745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Surubur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10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952160007200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Utilaj de ridicat pentru lucrari de finisaj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h-u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0,02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CE22A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ro-MD"/>
              </w:rPr>
            </w:pPr>
            <w:r>
              <w:rPr>
                <w:sz w:val="2"/>
                <w:szCs w:val="2"/>
                <w:lang w:val="ro-MD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Sisteme de burlane tip brass din tabla protejata anticoroziv - d - 100 mm, alb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 xml:space="preserve"> </w:t>
            </w:r>
            <w:r>
              <w:rPr>
                <w:lang w:val="ro-MD"/>
              </w:rPr>
              <w:t>Material marunt=1,020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ro-MD"/>
              </w:rPr>
            </w:pPr>
            <w:r>
              <w:rPr>
                <w:sz w:val="2"/>
                <w:szCs w:val="2"/>
                <w:lang w:val="ro-MD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7213050013100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Tinichigiu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h-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0,3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710406311726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Burlan rotund prefabricat tip bras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1,0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875274000502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Cot burlan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0,5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875274110001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 xml:space="preserve">Piesa de legatura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0,2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413217300010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Clem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0,5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874115830000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Pilnii de curati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0,2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875274000503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Cot de capa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0,2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875274000050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Elemente de legatur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0,2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952160007200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Utilaj de ridicat pentru lucrari de finisaj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h-u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0,015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CK26B apl.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ro-MD"/>
              </w:rPr>
            </w:pPr>
            <w:r>
              <w:rPr>
                <w:sz w:val="2"/>
                <w:szCs w:val="2"/>
                <w:lang w:val="ro-MD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Protectie antizapada din tabla 0.45 mm, protejata anticoroziv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ro-MD"/>
              </w:rPr>
            </w:pPr>
            <w:r>
              <w:rPr>
                <w:lang w:val="ro-MD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7422010060100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Timpla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h-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0,32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9310060019920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Muncitor deservire C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h-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0,08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743123549026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Opritori de zapada din tabla protejata anticoroziv, gros. 0.45 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1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874115829126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Suruburi cu cap inecat crestat 6 x 30 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4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952160007200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Utilaj de ridicat pentru lucrari de finisaj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h-u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0,01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3.3. Termoizolarea planseului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TsH85A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ro-MD"/>
              </w:rPr>
            </w:pPr>
            <w:r>
              <w:rPr>
                <w:sz w:val="2"/>
                <w:szCs w:val="2"/>
                <w:lang w:val="ro-MD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 xml:space="preserve">Curatirea si inlaturarea stratului de gunoi si noroi 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ro-MD"/>
              </w:rPr>
            </w:pPr>
            <w:r>
              <w:rPr>
                <w:lang w:val="ro-MD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100m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9310060019900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Muncitor necalifica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h-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,41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CE17A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ro-MD"/>
              </w:rPr>
            </w:pPr>
            <w:r>
              <w:rPr>
                <w:sz w:val="2"/>
                <w:szCs w:val="2"/>
                <w:lang w:val="ro-MD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Strat suplimentar polimeric tip ondutiss montat sub stratul de vata minerala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 xml:space="preserve"> </w:t>
            </w:r>
            <w:r>
              <w:rPr>
                <w:lang w:val="ro-MD"/>
              </w:rPr>
              <w:t>Material marunt=1,030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Коэффициент к трудозатратам=0,250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ro-MD"/>
              </w:rPr>
            </w:pPr>
            <w:r>
              <w:rPr>
                <w:sz w:val="2"/>
                <w:szCs w:val="2"/>
                <w:lang w:val="ro-MD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m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7134030012200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Izolator hidrofu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h-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0,2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9310060019920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Muncitor deservire C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h-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0,0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682132600465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Folie suplimentara polimeric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m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1,1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8752763120001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Шпильки (fise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12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952160007200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Utilaj de ridicat pentru lucrari de finisaj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h-u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0,01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IzF10H K = 2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ro-MD"/>
              </w:rPr>
            </w:pPr>
            <w:r>
              <w:rPr>
                <w:sz w:val="2"/>
                <w:szCs w:val="2"/>
                <w:lang w:val="ro-MD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Strat termoizolator din placi de vata minerala asezate in poduri uscate, necirculabile pe suprafete orizontale cu grosimea de 200 mm - 2 straturi x100mm si densitatea 45 kg/m3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 xml:space="preserve"> </w:t>
            </w:r>
            <w:r>
              <w:rPr>
                <w:lang w:val="ro-MD"/>
              </w:rPr>
              <w:t>Коэффициент к трудозатратам=2,000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Коэффициент к материалам=2,000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Коэффициент к машинам=2,000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ro-MD"/>
              </w:rPr>
            </w:pPr>
            <w:r>
              <w:rPr>
                <w:sz w:val="2"/>
                <w:szCs w:val="2"/>
                <w:lang w:val="ro-MD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m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7134030012200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Izolator hidrofu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h-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0,07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9310060019900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Muncitor necalifica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h-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0,0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521302602904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Placi din material termoizolant cu energie redus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m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1,02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922140006703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Macara fereastra de 0,0015 MN (0,15 tf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h-u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0,004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CE17A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ro-MD"/>
              </w:rPr>
            </w:pPr>
            <w:r>
              <w:rPr>
                <w:sz w:val="2"/>
                <w:szCs w:val="2"/>
                <w:lang w:val="ro-MD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Strat suplimentar polimeric tip ondutiss montat peste stratul de vata minerala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 xml:space="preserve"> </w:t>
            </w:r>
            <w:r>
              <w:rPr>
                <w:lang w:val="ro-MD"/>
              </w:rPr>
              <w:t>Material marunt=1,030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Коэффициент к трудозатратам=0,250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ro-MD"/>
              </w:rPr>
            </w:pPr>
            <w:r>
              <w:rPr>
                <w:sz w:val="2"/>
                <w:szCs w:val="2"/>
                <w:lang w:val="ro-MD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m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7134030012200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Izolator hidrofu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h-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0,2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9310060019920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Muncitor deservire C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h-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0,0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682132600465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Folie suplimentara polimeric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m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1,1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8752763120001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Шпильки (fise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12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952160007200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Utilaj de ridicat pentru lucrari de finisaj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h-u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0,01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4. Bloc D 2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4.1. Lucrari de demontare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RpCI42A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ro-MD"/>
              </w:rPr>
            </w:pPr>
            <w:r>
              <w:rPr>
                <w:sz w:val="2"/>
                <w:szCs w:val="2"/>
                <w:lang w:val="ro-MD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Demontarea elementelor de acoperis - jgheaburi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ro-MD"/>
              </w:rPr>
            </w:pPr>
            <w:r>
              <w:rPr>
                <w:lang w:val="ro-MD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7213050013100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Tinichigiu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h-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0,09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9310060019920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Muncitor deservire C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h-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0,0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922140006703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Macara fereastra de 0,0015 MN (0,15 tf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h-u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0,01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RpCI42A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ro-MD"/>
              </w:rPr>
            </w:pPr>
            <w:r>
              <w:rPr>
                <w:sz w:val="2"/>
                <w:szCs w:val="2"/>
                <w:lang w:val="ro-MD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Demontarea elementelor de acoperis - burlane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ro-MD"/>
              </w:rPr>
            </w:pPr>
            <w:r>
              <w:rPr>
                <w:lang w:val="ro-MD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7213050013100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Tinichigiu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h-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0,09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9310060019920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Muncitor deservire C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h-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0,0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922140006703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Macara fereastra de 0,0015 MN (0,15 tf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h-u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0,01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RpCI42B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ro-MD"/>
              </w:rPr>
            </w:pPr>
            <w:r>
              <w:rPr>
                <w:sz w:val="2"/>
                <w:szCs w:val="2"/>
                <w:lang w:val="ro-MD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Demontarea elementelor de acoperis - invelitori din asbociment - foi de ardezie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ro-MD"/>
              </w:rPr>
            </w:pPr>
            <w:r>
              <w:rPr>
                <w:lang w:val="ro-MD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m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7213050013100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Tinichigiu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h-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0,36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9310060019920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Muncitor deservire C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h-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0,36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922140006703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Macara fereastra de 0,0015 MN (0,15 tf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h-u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0,02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RpCH32C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ro-MD"/>
              </w:rPr>
            </w:pPr>
            <w:r>
              <w:rPr>
                <w:sz w:val="2"/>
                <w:szCs w:val="2"/>
                <w:lang w:val="ro-MD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Desfacerea planseelor din lemn si a elementelor de acoperis - astereala invelitorilor cu sau fara recuperarea materialelor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ro-MD"/>
              </w:rPr>
            </w:pPr>
            <w:r>
              <w:rPr>
                <w:lang w:val="ro-MD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m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7124010010700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Dulghe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h-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0,09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9310060019920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Muncitor deservire C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h-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0,09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922140006702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Macara de fereastr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h-u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0,03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TrB05A2-1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ro-MD"/>
              </w:rPr>
            </w:pPr>
            <w:r>
              <w:rPr>
                <w:sz w:val="2"/>
                <w:szCs w:val="2"/>
                <w:lang w:val="ro-MD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Transportul, prin purtare directa, al materialelor incomode, avind sub 25 kg, pe distanta de 10 m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ro-MD"/>
              </w:rPr>
            </w:pPr>
            <w:r>
              <w:rPr>
                <w:lang w:val="ro-MD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9310060019900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Muncitor necalifica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h-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1,3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TrB22F3A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ro-MD"/>
              </w:rPr>
            </w:pPr>
            <w:r>
              <w:rPr>
                <w:sz w:val="2"/>
                <w:szCs w:val="2"/>
                <w:lang w:val="ro-MD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Manipularea materialelor si elementelor prefabricate cu automacaraua , amplasata in pozitie fixa, sarcina fiind de 0-0,5 t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ro-MD"/>
              </w:rPr>
            </w:pPr>
            <w:r>
              <w:rPr>
                <w:lang w:val="ro-MD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9310060019900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Muncitor necalifica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h-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0,4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410520006711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Automacara 6-9.9  TF cu brat cu zabrel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h-u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0,13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TsH92B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ro-MD"/>
              </w:rPr>
            </w:pPr>
            <w:r>
              <w:rPr>
                <w:sz w:val="2"/>
                <w:szCs w:val="2"/>
                <w:lang w:val="ro-MD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Incarcarea in auto a deseurilor solide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ro-MD"/>
              </w:rPr>
            </w:pPr>
            <w:r>
              <w:rPr>
                <w:lang w:val="ro-MD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9310060019900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Muncitor necalifica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h-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1,11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TsI50A2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ro-MD"/>
              </w:rPr>
            </w:pPr>
            <w:r>
              <w:rPr>
                <w:sz w:val="2"/>
                <w:szCs w:val="2"/>
                <w:lang w:val="ro-MD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 xml:space="preserve">Transportarea pamintului cu autobasculanta  la distanta de 2 km 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ro-MD"/>
              </w:rPr>
            </w:pPr>
            <w:r>
              <w:rPr>
                <w:lang w:val="ro-MD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3410540000006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Autobasculanta-5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h-u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0,064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4.2. Invelitoarea acoperisului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CE30A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ro-MD"/>
              </w:rPr>
            </w:pPr>
            <w:r>
              <w:rPr>
                <w:sz w:val="2"/>
                <w:szCs w:val="2"/>
                <w:lang w:val="ro-MD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Indreptarea capriorilor din  lemn rotund cu scinduri de rasinoase 100x30 mm - 0.58 m3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ro-MD"/>
              </w:rPr>
            </w:pPr>
            <w:r>
              <w:rPr>
                <w:lang w:val="ro-MD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m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71240100107001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Dulghe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h-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0,225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9310060019920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Muncitor deservire C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h-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0,07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010102903499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Scinduri  rasinoas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m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873145887000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Cuie cu cap conic tip A pentru constructi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0,12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952160007200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Utilaj de ridicat pentru lucrari de finisaj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h-u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0,03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CE17A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ro-MD"/>
              </w:rPr>
            </w:pPr>
            <w:r>
              <w:rPr>
                <w:sz w:val="2"/>
                <w:szCs w:val="2"/>
                <w:lang w:val="ro-MD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Strat suplimentar polimeric tip ondutiss montat sub stratul de invelitoare de tigla, placi ondulate sau amprentate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 xml:space="preserve"> </w:t>
            </w:r>
            <w:r>
              <w:rPr>
                <w:lang w:val="ro-MD"/>
              </w:rPr>
              <w:t>Material marunt=1,030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ro-MD"/>
              </w:rPr>
            </w:pPr>
            <w:r>
              <w:rPr>
                <w:sz w:val="2"/>
                <w:szCs w:val="2"/>
                <w:lang w:val="ro-MD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m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7134030012200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Izolator hidrofu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h-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0,2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9310060019920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Muncitor deservire C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h-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0,0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682132600465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Folie suplimentara polimeric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m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1,1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8752763120001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Шпильки (fise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12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952160007200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Utilaj de ridicat pentru lucrari de finisaj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h-u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0,01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CE30A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ro-MD"/>
              </w:rPr>
            </w:pPr>
            <w:r>
              <w:rPr>
                <w:sz w:val="2"/>
                <w:szCs w:val="2"/>
                <w:lang w:val="ro-MD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Astereala la invelitori sau doliile invelitorilor din tigla, placi tip eternit etc., din scinduri brute de rasinoase: 100x30mm-1.13m3, 50x30mm - 0.29m3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ro-MD"/>
              </w:rPr>
            </w:pPr>
            <w:r>
              <w:rPr>
                <w:lang w:val="ro-MD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m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71240100107001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Dulghe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h-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0,225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9310060019920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Muncitor deservire C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h-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0,07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010102903497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Scinduri de rasinoas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m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873145887000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Cuie cu cap conic tip A pentru constructi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0,12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952160007200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Utilaj de ridicat pentru lucrari de finisaj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h-u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0,03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CN51E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ro-MD"/>
              </w:rPr>
            </w:pPr>
            <w:r>
              <w:rPr>
                <w:sz w:val="2"/>
                <w:szCs w:val="2"/>
                <w:lang w:val="ro-MD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Tratamentul  lemnariei, pe suprafete aparente cu paste bioignifuga 2 in 1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ro-MD"/>
              </w:rPr>
            </w:pPr>
            <w:r>
              <w:rPr>
                <w:lang w:val="ro-MD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100m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9310060019930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Muncit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h-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10,4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462106110601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Paste bioignifuga 2 in 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90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410520006700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 xml:space="preserve">Automacara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h-u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0,02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3410540000001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Autocamion, 5 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h-u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0,07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CE07A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ro-MD"/>
              </w:rPr>
            </w:pPr>
            <w:r>
              <w:rPr>
                <w:sz w:val="2"/>
                <w:szCs w:val="2"/>
                <w:lang w:val="ro-MD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Invelitori din placi din tabla amprentata ( profnastil ) pentru invelitorile acoperisurilor (tip Lindab) -  0.47 mm.- Se exclude: coame metalice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 xml:space="preserve"> </w:t>
            </w:r>
            <w:r>
              <w:rPr>
                <w:lang w:val="ro-MD"/>
              </w:rPr>
              <w:t>Material marunt=1,050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ro-MD"/>
              </w:rPr>
            </w:pPr>
            <w:r>
              <w:rPr>
                <w:sz w:val="2"/>
                <w:szCs w:val="2"/>
                <w:lang w:val="ro-MD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m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7213050013100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Tinichigiu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h-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0,9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9310060019920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Muncitor deservire C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h-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0,2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710403643000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Placi din tabla amprentata tip tigl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m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1,1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710403640000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Tabla plana protejata anticoroziv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0,5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875276312000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Accesorii metalice pentru fixa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9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710403740000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Pazie din tabla protejata anticoroziv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0,04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521106718272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Profil pentru etansare din spuma polimeric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0,0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952160007200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Utilaj de ridicat pentru lucrari de finisaj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h-u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0,0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CB14C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ro-MD"/>
              </w:rPr>
            </w:pPr>
            <w:r>
              <w:rPr>
                <w:sz w:val="2"/>
                <w:szCs w:val="2"/>
                <w:lang w:val="ro-MD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Schela metalica tubulara pentru lucrari de montare a stresinei la inaltimi pina la 7 m, cu imobilizarea schelei timp de 15 zile (120 ore)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 xml:space="preserve"> </w:t>
            </w:r>
            <w:r>
              <w:rPr>
                <w:lang w:val="ro-MD"/>
              </w:rPr>
              <w:t>Коэффициент к трудозатратам=0,500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ro-MD"/>
              </w:rPr>
            </w:pPr>
            <w:r>
              <w:rPr>
                <w:sz w:val="2"/>
                <w:szCs w:val="2"/>
                <w:lang w:val="ro-MD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m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7124010010700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Dulghe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h-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0,6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010102900900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Lemn rotund de rasinoas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m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0,000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010102904340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Dulapi de rasinoas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m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0,000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010102903495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 xml:space="preserve">Scinduri de rasinoase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m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0,000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010102919000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Dulapi de rasinoase impregnati si balotati pt schel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m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0,000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873145887000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Cuie cu cap conic tip A pentru constructi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0,015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811230007606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Schela metalica tubulara de exterior S=640 mp, G=13,5 t (0,021t/m2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h-u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10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CB14C1, K=12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ro-MD"/>
              </w:rPr>
            </w:pPr>
            <w:r>
              <w:rPr>
                <w:sz w:val="2"/>
                <w:szCs w:val="2"/>
                <w:lang w:val="ro-MD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 xml:space="preserve">Schela metalica tubulara pentru lucrari de finisaje la tavane la inaltimi pina la 7 m, cu imobilizarea schelei timp de 15 zile (120 ore), рentru fiecare zi de imobilizare in plus sau in minus, se scade 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 xml:space="preserve"> </w:t>
            </w:r>
            <w:r>
              <w:rPr>
                <w:lang w:val="ro-MD"/>
              </w:rPr>
              <w:t>Коэффициент к машинам=12,000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ro-MD"/>
              </w:rPr>
            </w:pPr>
            <w:r>
              <w:rPr>
                <w:sz w:val="2"/>
                <w:szCs w:val="2"/>
                <w:lang w:val="ro-MD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m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811230007606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Schela metalica tubulara de exterior S=640 mp, G=13,5 t (0,021t/m2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h-u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0,8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CE07A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ro-MD"/>
              </w:rPr>
            </w:pPr>
            <w:r>
              <w:rPr>
                <w:sz w:val="2"/>
                <w:szCs w:val="2"/>
                <w:lang w:val="ro-MD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Stresina din placi din tabla amprentata (profnastil) - culoarea alba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 xml:space="preserve"> </w:t>
            </w:r>
            <w:r>
              <w:rPr>
                <w:lang w:val="ro-MD"/>
              </w:rPr>
              <w:t>Material marunt=1,050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ro-MD"/>
              </w:rPr>
            </w:pPr>
            <w:r>
              <w:rPr>
                <w:sz w:val="2"/>
                <w:szCs w:val="2"/>
                <w:lang w:val="ro-MD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m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7213050013100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Tinichigiu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h-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0,9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9310060019920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Muncitor deservire C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h-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0,2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710403643000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Placi din tabla amprentata tip tigl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m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1,1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710403640000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Tabla plana protejata anticoroziv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0,5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875276312000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Accesorii metalice pentru fixa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9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640122303000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Coame metalice pentru placi tip tigl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0,1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710403740000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Pazie din tabla protejata anticoroziv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0,04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521106718272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Profil pentru etansare din spuma polimeric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0,0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952160007200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Utilaj de ridicat pentru lucrari de finisaj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h-u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0,0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CE20A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ro-MD"/>
              </w:rPr>
            </w:pPr>
            <w:r>
              <w:rPr>
                <w:sz w:val="2"/>
                <w:szCs w:val="2"/>
                <w:lang w:val="ro-MD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Sisteme de jgheaburi tip brass din tabla protejata anticoroziv - d - 150 mm, alb. Se exclude: cot de jdheab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 xml:space="preserve"> </w:t>
            </w:r>
            <w:r>
              <w:rPr>
                <w:lang w:val="ro-MD"/>
              </w:rPr>
              <w:t>Material marunt=1,030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ro-MD"/>
              </w:rPr>
            </w:pPr>
            <w:r>
              <w:rPr>
                <w:sz w:val="2"/>
                <w:szCs w:val="2"/>
                <w:lang w:val="ro-MD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7213050013100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Tinichigiu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h-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0,3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710406311800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 xml:space="preserve">Jgheaburi semirotunde prefabricate tip brass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1,0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875276311231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Cirlige din otel zn pentru jgheabur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1,4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666122800555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 xml:space="preserve">Element de inchidere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0,2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875274000050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Elemente de legatur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0,1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875274110101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Piesa de racordare jgheab -burlan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0,2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874115837745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Surubur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10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952160007200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Utilaj de ridicat pentru lucrari de finisaj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h-u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0,02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CE22A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ro-MD"/>
              </w:rPr>
            </w:pPr>
            <w:r>
              <w:rPr>
                <w:sz w:val="2"/>
                <w:szCs w:val="2"/>
                <w:lang w:val="ro-MD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Sisteme de burlane tip brass din tabla protejata anticoroziv - d - 100 mm,  alb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 xml:space="preserve"> </w:t>
            </w:r>
            <w:r>
              <w:rPr>
                <w:lang w:val="ro-MD"/>
              </w:rPr>
              <w:t>Material marunt=1,020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ro-MD"/>
              </w:rPr>
            </w:pPr>
            <w:r>
              <w:rPr>
                <w:sz w:val="2"/>
                <w:szCs w:val="2"/>
                <w:lang w:val="ro-MD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7213050013100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Tinichigiu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h-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0,3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710406311726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Burlan rotund prefabricat tip bras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1,0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875274000502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Cot burlan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0,5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875274110001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 xml:space="preserve">Piesa de legatura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0,2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413217300010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Clem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0,5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874115830000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Pilnii de curati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0,2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875274000503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Cot de capa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0,2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875274000050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Elemente de legatur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0,2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952160007200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Utilaj de ridicat pentru lucrari de finisaj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h-u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0,015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CK26B apl.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ro-MD"/>
              </w:rPr>
            </w:pPr>
            <w:r>
              <w:rPr>
                <w:sz w:val="2"/>
                <w:szCs w:val="2"/>
                <w:lang w:val="ro-MD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Protectie antizapada din tabla 0.45 mm ,  protejata anticoroziv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ro-MD"/>
              </w:rPr>
            </w:pPr>
            <w:r>
              <w:rPr>
                <w:lang w:val="ro-MD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7422010060100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Timpla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h-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0,32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9310060019920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Muncitor deservire C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h-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0,08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743123549026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Opritori de zapada din tabla protejata anticoroziv, gros. 0.45 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1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874115829126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Suruburi cu cap inecat crestat 6 x 30 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4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952160007200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Utilaj de ridicat pentru lucrari de finisaj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h-u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0,01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4.3. Termoizolarea planseului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TsH85A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ro-MD"/>
              </w:rPr>
            </w:pPr>
            <w:r>
              <w:rPr>
                <w:sz w:val="2"/>
                <w:szCs w:val="2"/>
                <w:lang w:val="ro-MD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 xml:space="preserve">Curatirea si inlaturarea stratului de gunoi si noroi 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ro-MD"/>
              </w:rPr>
            </w:pPr>
            <w:r>
              <w:rPr>
                <w:lang w:val="ro-MD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100m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9310060019900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Muncitor necalifica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h-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,41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CE17A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ro-MD"/>
              </w:rPr>
            </w:pPr>
            <w:r>
              <w:rPr>
                <w:sz w:val="2"/>
                <w:szCs w:val="2"/>
                <w:lang w:val="ro-MD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Strat suplimentar polimeric tip ondutiss montat sub stratul de vata minerala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 xml:space="preserve"> </w:t>
            </w:r>
            <w:r>
              <w:rPr>
                <w:lang w:val="ro-MD"/>
              </w:rPr>
              <w:t>Material marunt=1,030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Коэффициент к трудозатратам=0,250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ro-MD"/>
              </w:rPr>
            </w:pPr>
            <w:r>
              <w:rPr>
                <w:sz w:val="2"/>
                <w:szCs w:val="2"/>
                <w:lang w:val="ro-MD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m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7134030012200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Izolator hidrofu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h-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0,2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9310060019920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Muncitor deservire C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h-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0,0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682132600465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Folie suplimentara polimeric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m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1,1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8752763120001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Шпильки (fise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12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952160007200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Utilaj de ridicat pentru lucrari de finisaj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h-u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0,01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IzF10H K = 2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ro-MD"/>
              </w:rPr>
            </w:pPr>
            <w:r>
              <w:rPr>
                <w:sz w:val="2"/>
                <w:szCs w:val="2"/>
                <w:lang w:val="ro-MD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Strat termoizolator  din placi die vata minerala asezate in poduri uscate, necirculabile pe suprafete orizontale cu grosimea de 200 mm - 2 straturi x 100 mm si densitatea 45 kg/m3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 xml:space="preserve"> </w:t>
            </w:r>
            <w:r>
              <w:rPr>
                <w:lang w:val="ro-MD"/>
              </w:rPr>
              <w:t>Коэффициент к трудозатратам=2,000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Коэффициент к материалам=2,000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Коэффициент к машинам=2,000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ro-MD"/>
              </w:rPr>
            </w:pPr>
            <w:r>
              <w:rPr>
                <w:sz w:val="2"/>
                <w:szCs w:val="2"/>
                <w:lang w:val="ro-MD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m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7134030012200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Izolator hidrofu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h-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0,07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9310060019900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Muncitor necalifica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h-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0,0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521302602904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Placi din material termoizolant cu energie redus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m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1,02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922140006703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Macara fereastra de 0,0015 MN (0,15 tf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h-u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0,004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CE17A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ro-MD"/>
              </w:rPr>
            </w:pPr>
            <w:r>
              <w:rPr>
                <w:sz w:val="2"/>
                <w:szCs w:val="2"/>
                <w:lang w:val="ro-MD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Strat suplimentar polimeric tip ondutiss montat peste stratul de vata minerala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 xml:space="preserve"> </w:t>
            </w:r>
            <w:r>
              <w:rPr>
                <w:lang w:val="ro-MD"/>
              </w:rPr>
              <w:t>Material marunt=1,030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Коэффициент к трудозатратам=0,250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Коэффициент к машинам=1,000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ro-MD"/>
              </w:rPr>
            </w:pPr>
            <w:r>
              <w:rPr>
                <w:sz w:val="2"/>
                <w:szCs w:val="2"/>
                <w:lang w:val="ro-MD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m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7134030012200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Izolator hidrofu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h-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0,2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9310060019920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Muncitor deservire C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h-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0,0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682132600465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Folie suplimentara polimeric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m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1,1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8752763120001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Шпильки (fise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12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952160007200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Utilaj de ridicat pentru lucrari de finisaj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h-u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0,0100</w:t>
            </w:r>
          </w:p>
        </w:tc>
      </w:tr>
    </w:tbl>
    <w:p>
      <w:pPr>
        <w:pStyle w:val="Normal"/>
        <w:ind w:left="720" w:firstLine="720"/>
        <w:rPr>
          <w:b/>
          <w:b/>
          <w:bCs/>
          <w:sz w:val="28"/>
          <w:szCs w:val="28"/>
          <w:lang w:val="ro-MD"/>
        </w:rPr>
      </w:pPr>
      <w:r>
        <w:rPr>
          <w:b/>
          <w:bCs/>
          <w:sz w:val="28"/>
          <w:szCs w:val="28"/>
          <w:lang w:val="ro-MD"/>
        </w:rPr>
      </w:r>
    </w:p>
    <w:p>
      <w:pPr>
        <w:pStyle w:val="Normal"/>
        <w:ind w:left="720" w:firstLine="720"/>
        <w:rPr>
          <w:sz w:val="28"/>
          <w:szCs w:val="28"/>
          <w:lang w:val="ro-MD"/>
        </w:rPr>
      </w:pPr>
      <w:r>
        <w:rPr>
          <w:b/>
          <w:bCs/>
          <w:sz w:val="28"/>
          <w:szCs w:val="28"/>
          <w:lang w:val="ro-MD"/>
        </w:rPr>
        <w:tab/>
        <w:tab/>
        <w:tab/>
        <w:tab/>
        <w:tab/>
      </w:r>
      <w:bookmarkStart w:id="0" w:name="_GoBack"/>
      <w:bookmarkEnd w:id="0"/>
      <w:r>
        <w:rPr>
          <w:sz w:val="28"/>
          <w:szCs w:val="28"/>
          <w:lang w:val="ro-MD"/>
        </w:rPr>
        <w:t xml:space="preserve"> </w:t>
      </w:r>
    </w:p>
    <w:sectPr>
      <w:type w:val="nextPage"/>
      <w:pgSz w:w="11906" w:h="16838"/>
      <w:pgMar w:left="1418" w:right="397" w:gutter="0" w:header="0" w:top="737" w:footer="0" w:bottom="73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MS Mincho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MS Mincho" w:cs="Times New Roman"/>
      <w:color w:val="auto"/>
      <w:kern w:val="0"/>
      <w:sz w:val="20"/>
      <w:szCs w:val="20"/>
      <w:lang w:eastAsia="ja-JP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шрифт"/>
    <w:uiPriority w:val="9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0</Pages>
  <Words>5797</Words>
  <Characters>33049</Characters>
  <CharactersWithSpaces>38769</CharactersWithSpaces>
  <Paragraphs>7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7:46:00Z</dcterms:created>
  <dc:creator>Valentin Scarevnea</dc:creator>
  <dc:description/>
  <dc:language>en-US</dc:language>
  <cp:lastModifiedBy>admin</cp:lastModifiedBy>
  <dcterms:modified xsi:type="dcterms:W3CDTF">2025-03-04T13:0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