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tabs>
          <w:tab w:val="clear" w:pos="708"/>
          <w:tab w:val="left" w:pos="6946" w:leader="none"/>
        </w:tabs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>Consumabile și reagenți de laborator pentru anul 2020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tabs>
          <w:tab w:val="clear" w:pos="708"/>
          <w:tab w:val="left" w:pos="694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46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left" w:pos="694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pacing w:before="120" w:after="0"/>
              <w:jc w:val="center"/>
              <w:rPr/>
            </w:pPr>
            <w:r>
              <w:rPr>
                <w:b/>
                <w:highlight w:val="re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  <w:tab w:val="left" w:pos="694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Doar pentru loturile complete – nu vor fi admise ofertele doar pentru anumite pozitii din lot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MOMENTUL INTRATII IN VIGOARE A CONTRACTULUI - 31 DECEMBRIE 2020,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  <w:tab w:val="left" w:pos="694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  <w:tab w:val="left" w:pos="694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1% (se prezintă în original la sediul autoritații contractante) sau transfer pe contul autorității contractante(în cazul transferului e suficient atasarea in SIA-RSAP a confirmarii privind transferul bancar)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le solicitate in specificatie, pentru pozitiile in care nu este indicat vre-un certificat atunci este este obligatoriu corespunderea CE sau EN 1379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tasarea la sistem sau prezentarea in decurs de 3 zile de la solic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  <w:tab w:val="left" w:pos="694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  <w:tab w:val="left" w:pos="6946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  <w:tab w:val="left" w:pos="694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  <w:tab w:val="left" w:pos="694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</w:t>
      </w:r>
    </w:p>
    <w:p>
      <w:pPr>
        <w:pStyle w:val="Normal"/>
        <w:tabs>
          <w:tab w:val="clear" w:pos="708"/>
          <w:tab w:val="left" w:pos="694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spacing w:lineRule="auto" w:line="259" w:before="0" w:after="1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hd w:val="clear" w:color="auto" w:fill="auto"/>
        <w:spacing w:lineRule="exact" w:line="240" w:before="0" w:after="0"/>
        <w:ind w:hanging="0"/>
        <w:rPr>
          <w:b/>
          <w:b/>
        </w:rPr>
      </w:pPr>
      <w:r>
        <w:rPr>
          <w:b/>
          <w:sz w:val="24"/>
          <w:szCs w:val="24"/>
          <w:lang w:eastAsia="ro-RO" w:bidi="ro-RO"/>
        </w:rPr>
        <w:t>Anexa 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lang w:val="ro-RO"/>
        </w:rPr>
        <w:t xml:space="preserve">Lista: </w:t>
      </w:r>
      <w:r>
        <w:rPr>
          <w:b/>
          <w:sz w:val="24"/>
          <w:szCs w:val="24"/>
          <w:lang w:val="ro-RO"/>
        </w:rPr>
        <w:t>Consumabile și reagenți de laborator pentru anul 202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4"/>
        <w:gridCol w:w="1679"/>
        <w:gridCol w:w="1135"/>
        <w:gridCol w:w="1416"/>
        <w:gridCol w:w="1559"/>
        <w:gridCol w:w="1419"/>
        <w:gridCol w:w="3118"/>
        <w:gridCol w:w="1037"/>
        <w:gridCol w:w="1982"/>
      </w:tblGrid>
      <w:tr>
        <w:trPr>
          <w:trHeight w:val="435" w:hRule="atLeast"/>
        </w:trPr>
        <w:tc>
          <w:tcPr>
            <w:tcW w:w="2104" w:type="dxa"/>
            <w:tcBorders/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umire lo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aloare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 minim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ioada livrar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livrarii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V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ect achiztie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titate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tate de masura</w:t>
            </w:r>
          </w:p>
        </w:tc>
      </w:tr>
      <w:tr>
        <w:trPr>
          <w:trHeight w:val="278" w:hRule="atLeast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nsumabile , reagenti p-u  analizatorul Biochimic automat ,,Dimension RxL Max,, (sistem inchis)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95 000,00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ple cups p-u eprubete 1,5 ml</w:t>
            </w:r>
          </w:p>
        </w:tc>
        <w:tc>
          <w:tcPr>
            <w:tcW w:w="103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0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vvete window(ferestre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vette cartridge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action vessel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olesterol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52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igliceride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52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AT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2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AT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2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tal Bilirubin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2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rect Bilirubin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4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atinin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52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rea Nitrogen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52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 uric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4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278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ron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2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lbumin 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44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lucoza 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52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teina totala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84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nsumabile, reagenti p-u  analizatorul Biochimic automat ,,Respons 910,,  (sistem inchis)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80 0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caline phospatase FS IFCC</w:t>
            </w:r>
          </w:p>
        </w:tc>
        <w:tc>
          <w:tcPr>
            <w:tcW w:w="103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98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AT FS IFCC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AT FS IFCC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lirubina auto total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lirubina auto derect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fa-amilaza CC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8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atenina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rea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lucoza GOD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52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olesterol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igliceride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teina totala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2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amma GTP FS IFCC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ric acid  FS TOO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DL-C Immuno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2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F-MB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DL FS IFCC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44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ron FS Ferene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4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lbumin 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P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LO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heumatoid Factor F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4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eaner A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eaner B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Kit cuvvete sector for respons 910 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alibrator universal cu parametre biochimice (alat albumina,fosfataza alcalina amilaza asat bilirubina totata  si directa calciu colesterol CF NAK creatinin gamagtp, fier mg  amilaza pancreatica Na K Cl proteina totala trigliceride urea acid uric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librator pentru CK- MB. 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DL-C LDL-C Selec Lipid calibrator. 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CR Calibrator cu 5 nivele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librator RF cu 5 nivele. 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 control normal bazat pe ser uman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 control patologic  bazat pe ser uman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p-u probele reumatice  Leved 1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p-u probele reumatice  Leved 2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librator ASO cu 5 nivele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315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hotometr lamp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0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be (ac de dozare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30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ater filter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, piese de schimb si reagenti p-u  analizatorul  EasyLyte plus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 184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Na(original de la producator) p-u  analizatorul  EasyLyte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K(original de la producator) p-u  analizatorul  EasyLyte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Cl (original de la producator) p-u  analizatorul  EasyLyte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de referinta (original  de la producator) p-u  analizatorul  EasyLyte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a p-u dozarea reagentului, serului si deseurilor (original de la producator)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in silicon p-u reagenti, ser si deseuri original de la producator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mbrana de asamblare original de la producator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 de reactive( Standart A, StandartB, solutie de spalare) 800 ml original de la producator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spalare p-u fiecare zi (6*15 ml) original de la producator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spalare internal filling solution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, piese de schimb si reagenti p-u  analizatorul  SmartLyte  plus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 184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 de reactive( Standart A, StandartB, solutie de spalare) pentru  analizatorul  SmartLyte 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spalare fiecare zi pentru  analizatorul  SmartLyte 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conditionare a electrozilor pentru  analizatorul  SmartLyte 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K(original de la producator) p-u  analizatorul  SmartLyte 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Na(original de la producator) p-u  analizatorul  SmartLyte 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Cl(original de la producator) p-u  analizatorul  SmartLyte 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de referinta(original de la producator) p-u  analizatorul  SmartLyte  plu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rtie pentru imprimanta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cu nivel 1-2-3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silicon pentru pompa peristaltica p-u  analizatorul  SmartLyte  plus</w:t>
            </w:r>
          </w:p>
        </w:tc>
        <w:tc>
          <w:tcPr>
            <w:tcW w:w="1037" w:type="dxa"/>
            <w:tcBorders>
              <w:left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 , reagenti p-u  analizatorul imunologic  FIA 80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54 0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TroponinI pentru analizatorul imunologic  FIA 8000 test cantitativ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400</w:t>
            </w:r>
          </w:p>
        </w:tc>
        <w:tc>
          <w:tcPr>
            <w:tcW w:w="198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T pro BNP pentru analizatorul imunologic  FIA 8000 test cantita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00</w:t>
            </w:r>
          </w:p>
        </w:tc>
        <w:tc>
          <w:tcPr>
            <w:tcW w:w="198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-dimeri pentru analizatorul imunologic  FIA 8000 test cantita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b pentru analizatorul imunologic  FIA 8000 test cantita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T pentru analizatorul imunologic  FIA 8000 test pentru depistarea sepsis-lu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rol troponin pentru analizatorul imunologic  cantitativ FIA 8000 cu 3 nivel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rol  d-dimeri pentru analizatorul imunologic  FIA 8000 cu 3 nivel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 , reagenti p-u  analizatorul imunologic  Getein Milimetru cub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90 0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TroponinI p-u  analizatorul imunologic  Getein Milimetru cub0 test cantita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T pro BNP p-u  analizatorul imunologic  Getein Milimetru cub0 test cantita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-dimeri  p-u  analizatorul imunologic  Getein Milimetru cub0 test cantita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b p-u  analizatorul imunologic  Getein Milimetru cub0 test cantita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troponin cu 3 nivele p-u  analizatorul imunologic  Getein Milimetru cub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d-dimeri cu 3 nivele p-u  analizatorul imunologic  Getein Milimetru cub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 , reagenti pentru  analizatorul imunologic  mini Vidas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33 0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oponin High‐Sensitivity teste pentru  analizatorul imunologic  Mini Vidas</w:t>
            </w:r>
          </w:p>
        </w:tc>
        <w:tc>
          <w:tcPr>
            <w:tcW w:w="103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-Dimeri  Exclusion II teste pentru  analizatorul imunologic  Mini Vidas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930" w:hRule="atLeast"/>
        </w:trPr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nsumabile, piese de schimb si reagenti p-u  aparatul Epoc Host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7 0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pentru EPOC Host cu 3 nivele nr 1</w:t>
            </w:r>
          </w:p>
        </w:tc>
        <w:tc>
          <w:tcPr>
            <w:tcW w:w="103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pentru EPOC Host cu 3 nivele nr 3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BGEM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 si reagenti p-u  aparatul VSH metru Cube 30 touch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66 4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VSH control Cube 4x9 ml.   </w:t>
            </w:r>
            <w:r>
              <w:rPr/>
              <w:t>Normal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VSH control Cube 4x9 ml. </w:t>
            </w:r>
            <w:r>
              <w:rPr/>
              <w:t>Patologic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agenti si consumabile compatibil cu coagulometru "COATRON X Pro"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97 5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pentru determinarea timpului de protrombin</w:t>
              <w:br/>
              <w:t xml:space="preserve">(TP) tromboplastin  MIC compatibil cu coagulometru "Coatron X Pro" numai mult 1,1, activitatea tromboplastina ≤14 sec, </w:t>
              <w:br/>
              <w:t xml:space="preserve">ambalaj 4-5ml                                       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lasma de control  normală human cu parametri IP, INR,APTT, dupa Quick - TTPA, Fb, PT, INR. Acelas producator ca si tromboplastin,protrombin compatibil cu coagulometru "COATRON X Pro". </w:t>
            </w:r>
            <w:r>
              <w:rPr/>
              <w:t>Ambalaj 1-2 m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lasma de control patologica human cu parametri IP, INR,APTT, dupa Quick - TTPA, Fb, PT, INR. Acelas producator ca si tromboplastin,protrombin compatibil cu coagulometru "COATRON X Pro". </w:t>
            </w:r>
            <w:r>
              <w:rPr/>
              <w:t>Ambalaj 1-2 m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brator universal la  IP, INR,TTPA fibrinogen , protrombin dupa Qwic, compatibil cu coagulometru optic semiautoma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pentru determinarea timpului de tromboplastină parţial activat ( TTPA) fosfolipid din soie reagent lichid acid elagic ambalaj 1-3 m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vete de reacție pentru coagulometru "Coatron X Pro" cu codul de bare originale de la producator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 , reagenti pentru cuagulometrul automat Sysmex CA-660 (Sistem Inchis)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26,155,2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omborel S (cantitatea pentru seturi)</w:t>
            </w:r>
          </w:p>
        </w:tc>
        <w:tc>
          <w:tcPr>
            <w:tcW w:w="10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tin FS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cium chloride solution 0.025 mol/l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hrombin reagent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wren's Veronal Buffer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 Multicalibrator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ndard Human Plasma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Plasma N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Plasma P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-Trol 2 PTZ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 Clean II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 Clean I (cantitatea pentru seturi)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TTE SUC-400A (cantitatea pentru seturi)</w:t>
            </w:r>
          </w:p>
        </w:tc>
        <w:tc>
          <w:tcPr>
            <w:tcW w:w="1037" w:type="dxa"/>
            <w:tcBorders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27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sumabile, piese de schimb si reagenti p-u  analizatorul biochimic semiautomat SA-20 Clindiag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5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mpa cu suport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27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 silico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ilirubina            Calibrator universal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62,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ilirubina Calibrator universal pentru calibrarea bilirubina totala si bilirubina directa. </w:t>
            </w:r>
            <w:r>
              <w:rPr/>
              <w:t xml:space="preserve">Ambalaj: Flacoane x 3-5ml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liu (Potasium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aliu(Potasium), in set sa fie inclus  standart de K.  Metoda de determinare: Fotometrică cu sedimentar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triu  (Sodium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triu(Sodium) ,in set sa fie inclus  standart de Na.  Metoda de determinare: Fotometrică cu sedimentar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DL-colestero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2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L-colesterol Marcaj CE, Metoda de determinare Fermentative cu sedimentare, reagent lichid stabil gata pentru folosire. Ser, plazma EDTA   Limita minimă de detecţie≤0,3  Coeficientul de variaţie intraserial ≤1,5  Coeficienttul variaţie extraserial ≤ 2,0   Standart  inclus in set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-dimeri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399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-dimeri  Metoda de determinare calitativa şi semicantitativă latex  reagent lichid stabil gata p-u lucru.  </w:t>
            </w:r>
            <w:r>
              <w:rPr/>
              <w:t>Plazma cu citrat.   ambalaj:  flacoane 1-2m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PR-Carbon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6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R-Carbon Metoda RPR pentru determinarea sifilis setul de la 1000-1500 teste macro, cu control pozitiv nega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trol ser  Norma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rol ser  normal.  Ser din bovine liofilizat pentru reproductibilitate cu posibilitatea deretminarii indicilor biochimici principali:proteina totala,albumina ,urrea creatinina,bilirubina totala si directa,glucoza ALAT,ASAT,a-amilaza.colesterol triglicerid Na K,Cl si alte. fl.3-5 ml.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12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trol ser   Patologic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ntrol ser  patalogic. Ser din bovine liofilizat pentru reproductibilitate cu posibilitatea deretminarii indicilor biochimici principali:proteina totala,albumina ,urrea creatinina,bilirubina totala si directa,glucoza ALAT,ASAT,a-amilaza.colesterol triglicerid Na K,Cl si alte. </w:t>
            </w:r>
            <w:r>
              <w:rPr/>
              <w:t>Ambalaj: 3-5 m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vestigații imunologic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1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LO-LATEX pentru investigatiile calitative si semicalitative  metoda latex,cu posibilitatea investigarii in varianta macro,in set sa fie inclus control negativ si pozi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vestigații imunologic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8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F-LATEX pentru investigatiile calitative si semicalitative  metoda latex,cu posibilitatea investigarii in varianta macro,in set sa fie inclus control negativ si pozi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vestigații imunologic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5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PR-LATEX   pentru investigatiile calitative si semicalitative  metoda latex,cu posibilitatea investigarii in varianta macro,in set sa fie inclus control negativ si pozit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roponin I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38,8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roponin I (expres test). Sensibilitatea nu mai mult de 0.5-1ng/ml. </w:t>
            </w:r>
            <w:r>
              <w:rPr/>
              <w:t>Locuri pentru citirea rezultatelor nu mai mic de 5mm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M-control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0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M-control   pentru costruirea graficului de calibrare si controlul calitatii determinarea proteinei in urin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Hemoglobina cu ferocianid,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1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emoglobina cu ferocianid  pentru determinarea fotoclorimetrica a hemoglobinei ,metoda manual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lei de imersi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Ulei de imersi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zur-Eozină Romanovschii soluţi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6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zur-Eozină Romanovschii (fl din plastic) soluţie pregatita pentru utilizarea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orant Main-Griunvald, soluţi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36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rant Main-Griunvald, soluţie p-u investigatii clinice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 A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 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Ţoliclon Anti B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Ţoliclon Anti B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Ţoliclon Anti D super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Ţoliclon Anti D super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 acetic glacia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7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 acetic glaci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cid sulfasalicilic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cid sulfasalicilic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trat de natriu C6H5Na3O7x 5H2O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15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trat de natriu C6H5Na3O7x 5H2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pres teste diagnostice p-u analizator de urina  "MISSION U120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pres teste diagnostice p-u analizator de urina  "MISSION U120" (cantitatea pentru setur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ridj, test p/u determinarea singelui ocult in masele fecal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53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ridj, test p/u determinarea singelui ocult in masele fe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din polipropilen V-10m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9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din polipropilen V-10ml fara capa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din polipropilen cu citrat de Na 3.8% pentru coagulograma cu v= 3m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36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din polipropilen cu citrat de Na 3.8% pentru coagulograma cu v= 3m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din polipropilen cu citrat de Na 3.2% pentru coagulograma cu v= 3m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6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din polipropilen cu citrat de Na 3.2% pentru coagulograma cu v= 3m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polipropilen conice Eppendorf cu capac v= 0,5m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polipropilen conice Eppendorf cu capac v= 0,5m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e automate  500mc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1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e automate  500mc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e automate  200- 1000mc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1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e automate  200- 1000m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e automate     0-50mc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1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ete automate  0-50 mc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îrfuri albe p-u pipette automat tip Eppendorf  1-10 mk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îrfuri albe p-u pipette automat tip Eppendorf  1-10 mk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cu bile pentru coagulometru Behk Electronic optic mecanic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3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cu bile pentru coagulometru Behk Electronic optic mecani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p-u aparatul  „Junior”2,5ml*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7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p-u aparatul  „Junior”2,5ml*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 p-u urină nesteril (capac din plastic) 200m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4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 p-u urină nesteril (capac din plastic) 200m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cuvete p/u Cuatron A-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9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cuvete p/u Cuatron A-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abile, piese de schimb pentru analizatorul biochimic Star-Dust 15MC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a   compatibile cu analizatorul biochimic Star-Dust 15MC, galogene 20W original de la producat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abile, piese de schimb pentru analizatorul biochimic Star-Dust 15MC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87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uvete rasc compatibile cu analizatorul biochimic Star-Dust 15MC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abile, piese de schimb pentru analizatorul biochimic Star-Dust 15MC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îrtie termica Milimetru cub mm latime lungime 25-30m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abile, piese de schimb pentru analizatorul biochimic Stat-FAX 33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a   compatibile cu analizatorul biochimic  Stat-FAX 3300, original de la producator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abile, piese de schimb pentru analizatorul biochimic Stat-FAX 33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p-u evacuarea deseuril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e unica folosinta pentru determinarea grupei sanguine cu 50-60 locuri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e unica folosinta pentru determinarea grupei sanguine cu 50-60 locur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2295" w:hRule="atLeast"/>
        </w:trPr>
        <w:tc>
          <w:tcPr>
            <w:tcW w:w="21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SAT (GOT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AT (GOT)  (Flacoane cu volumul 40-200 ml.) Marcaj: CE Metoda de determinare: Fotometrică fermentativă. Determinare cinetică pentru analizator semiautomat.</w:t>
              <w:br/>
              <w:t>Tipul reagenţilor: Lichid Stabil gata pentru folosire. Bireagent</w:t>
              <w:br/>
              <w:t>Material pentru investigatii: Ser, plasma EDTA sau heparinizată</w:t>
              <w:br/>
              <w:t>Limita minimă de detectie pentru set: &lt; 2 U/L</w:t>
              <w:br/>
              <w:t>Coeficientul de variaţie intraserial: &lt; 2,0</w:t>
              <w:br/>
              <w:t>Coeficientul de variaţie extraserial: &lt; 1,5</w:t>
            </w:r>
          </w:p>
        </w:tc>
        <w:tc>
          <w:tcPr>
            <w:tcW w:w="103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98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29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AT (GPT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6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AT (GPT)  (Flacoane cu volumul 40-200 ml.)  Marcaj: CE Metoda de determinare: Fotometrică fermentativă.  Determinare cinetică pentru analizator semiautomat.</w:t>
              <w:br/>
              <w:t>Tipul reagenţilor: Lichid Stabil gata pentru folosire. Bireagent</w:t>
              <w:br/>
              <w:t>Material pentru investigatii: Ser, plasma EDTA sau heparinizată</w:t>
              <w:br/>
              <w:t>Limita minimă de detectie pentru set: &lt; 4 U/L</w:t>
              <w:br/>
              <w:t>Coeficientul de variaţie intraserial: &lt; 1.5</w:t>
              <w:br/>
              <w:t>Coeficientul de variaţie extraserial: &lt; 1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29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bumina (Albumin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lbumina (Albumin) (Flacoane cu volumul 40-200 ml.) Marcaj: CE Metoda de determinare: Fotometrică  pentru analizator semiautomat. </w:t>
              <w:br/>
              <w:t>Tipul reagenţilor: Lichid Stabil gata pentru folosire. Monoreagent. Cu calibrator</w:t>
              <w:br/>
              <w:t>Material pentru investigatii: Ser, plasma EDTA sau heparinizată</w:t>
              <w:br/>
              <w:t>Limita minimă de detectie pentru set: &lt; 2.0 g/l</w:t>
              <w:br/>
              <w:t>Coeficientul de variaţie intraserial: &lt; 0,15</w:t>
              <w:br/>
              <w:t>Coeficientul de variaţie extraserial: &lt;0,15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29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ilirubina totală (Total Bilirubin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ilirubina totală (Total Bilirubin)  </w:t>
              <w:br/>
              <w:t xml:space="preserve">(Flacoane cu volumul 50-150 ml.) Marcaj: CE Metoda de determinare: Fotometrică DCA  pentru analizator semiautomat. </w:t>
              <w:br/>
              <w:t>Tipul reagenţilor: Lichid Stabil gata pentru folosire. Bireagent.</w:t>
              <w:br/>
              <w:t>Material pentru investigatii: Ser, plasma EDTA sau heparinizată</w:t>
              <w:br/>
              <w:t>Limita minimă de detectie pentru set: &lt; 1.3 mmol/l</w:t>
              <w:br/>
              <w:t>Coeficientul de variaţie intraserial: &lt; 5.0</w:t>
              <w:br/>
              <w:t>Coeficientul de variaţie extraserial: &lt; 5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ilirubina directă (Direct Bilirubin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9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lirubina directă (Direct Bilirubin)</w:t>
              <w:br/>
              <w:t>(Flacoane cu volumul 50-150 ml.) Marcaj: CE</w:t>
              <w:br/>
              <w:t xml:space="preserve">Metoda de determinare: Fotometrică DCA  pentru analizator semiautomat. </w:t>
              <w:br/>
              <w:t>Tipul reagenţilor: Lichid Stabil gata pentru folosire. Bireagent</w:t>
              <w:br/>
              <w:t>Material pentru investigatii: Ser, plasma EDTA sau heparinizată</w:t>
              <w:br/>
              <w:t>Limita minimă de detectie pentru set: &lt; 1.8 mmol/l</w:t>
              <w:br/>
              <w:t>Coeficientul de variaţie intraserial: &lt; 0.03</w:t>
              <w:br/>
              <w:t>Coeficientul de variaţie extraserial: &lt; 0.01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sfataza alcalină (Alkaline Phosphatase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55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sfataza alcalină (Alkaline Phosphatase)</w:t>
              <w:br/>
              <w:t>(Flacoane cu volumul 50-100 ml.) Marcaj: CE</w:t>
              <w:br/>
              <w:t xml:space="preserve">Metoda de determinare: Fotometrică fermentativă Determinare Cinetică  pentru analizator semiautomat. </w:t>
              <w:br/>
              <w:t>Tipul reagenţilor: Lichid Stabil gata pentru folosire. Bireagent</w:t>
              <w:br/>
              <w:t>Material pentru investigatii: Ser, plasma heparinizată</w:t>
              <w:br/>
              <w:t>Limita minimă de detectie pentru set: &lt; 3,0 U/L</w:t>
              <w:br/>
              <w:t>Coeficientul de variaţie intraserial: &lt; 3.0</w:t>
              <w:br/>
              <w:t>Coeficientul de variaţie extraserial: &lt; 3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fa-Amilaza (alfa-Amylase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00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fa-Amilaza (alfa-Amylase)</w:t>
              <w:br/>
              <w:t>(Flacoane cu volumul 50-100 ml.) Marcaj: CE</w:t>
              <w:br/>
              <w:t xml:space="preserve">Metoda de determinare: Fotometrică fermentativă. Determinare Cinetică  pentru analizator semiautomat. </w:t>
              <w:br/>
              <w:t>Tipul reagenţilor: Lichid Stabil gata pentru folosire. Bireagent</w:t>
              <w:br/>
              <w:t>Material pentru investigatii: Ser, plasma EDTA sau heparinizată</w:t>
              <w:br/>
              <w:t>Limita minimă de detectie pentru set: &lt; 33,0 U/L</w:t>
              <w:br/>
              <w:t>Coeficientul de variaţie intraserial: &lt; 5.0</w:t>
              <w:br/>
              <w:t>Coeficientul de variaţie extraserial: &lt; 8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80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atinina (Creatinine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43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eatinina (Creatinine)</w:t>
              <w:br/>
              <w:t>(Flacoane cu volumul 100-200 ml.) Marcaj: CE</w:t>
              <w:br/>
              <w:t>Metoda de determinare: Fotometrică Jaffe fără deproteinizare. Determinare cinetică cu calibrator pentru analizator semiautomat.</w:t>
              <w:br/>
              <w:t>Tipul reagenţilor: Lichid Stabil gata pentru folosire. Bireagent. Cu calibrator</w:t>
              <w:br/>
              <w:t>Material pentru investigatii: Ser, plasma heparinizată , urina</w:t>
              <w:br/>
              <w:t>Limita minimă de detectie pentru set: &lt; 15 mcmol/l</w:t>
              <w:br/>
              <w:t>Coeficientul de variaţie intraserial: &lt; 0.05</w:t>
              <w:br/>
              <w:t>Coeficientul de variaţie extraserial: &lt; 0.05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lciu (Calcium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ciu (Calcium)</w:t>
              <w:br/>
              <w:t>(Flacoane cu volumul 50-100 ml.) Marcaj: CE</w:t>
              <w:br/>
              <w:t>Metoda de determinare: Fotometrică cu crezolftaleină pentru analizator semiautomat.</w:t>
              <w:br/>
              <w:t>Tipul reagenţilor: Lichid Stabil gata pentru folosire, cu calibrator</w:t>
              <w:br/>
              <w:t>Material pentru investigatii: Ser, plasma heparinizată , urina</w:t>
              <w:br/>
              <w:t>Limita minimă de detectie pentru set: &lt; 0.01m mol/l</w:t>
              <w:br/>
              <w:t>Coeficientul de variaţie intraserial: &lt; 0.3</w:t>
              <w:br/>
              <w:t>Coeficientul de variaţie extraserial: &lt; 0.3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holesterol total (Cholesterol)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olesterol total (Cholesterol) (Flacoane cu volumul 100-200 ml.) Marcaj: CE</w:t>
              <w:br/>
              <w:t>Metoda de determinare: Fotometrică pentru analizator semiautomat.</w:t>
              <w:br/>
              <w:t>Tipul reagenţilor: Lichid Stabil gata pentru folosire. Monoreagent. Cu calibrator</w:t>
              <w:br/>
              <w:t>Material pentru investigatii: Ser, plasma EDTA sau heparinizată</w:t>
              <w:br/>
              <w:t>Limita minimă de detectie pentru set: &lt; 0,08 mmol/l</w:t>
              <w:br/>
              <w:t>Coeficientul de variaţie intraserial: &lt; 2.0</w:t>
              <w:br/>
              <w:t>Coeficientul de variaţie extraserial: &lt; 2.5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amma-GT (Gamma-GT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28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mma-GT (Gamma-GT)</w:t>
              <w:br/>
              <w:t>(Flacoane cu volumul 40-100 ml.) Marcaj: CE</w:t>
              <w:br/>
              <w:t>Metoda de determinare: Fotometrică fermentativă. Determinare Cinetică pentru analizator semiautomat.</w:t>
              <w:br/>
              <w:t>Tipul reagenţilor: Lichid Stabil gata pentru folosire. Bireagent</w:t>
              <w:br/>
              <w:t>Material pentru investigatii: Ser, plasma heparinizată</w:t>
              <w:br/>
              <w:t>Limita minimă de detectie pentru set: &lt; 2 U/L</w:t>
              <w:br/>
              <w:t>Coeficientul de variaţie intraserial: &lt; 1,5</w:t>
              <w:br/>
              <w:t>Coeficientul de variaţie extraserial: &lt; 1,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306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lucoza (Glucose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5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ucoza (Glucose)</w:t>
              <w:br/>
              <w:t>(Flacoane cu volumul 50-150 ml.) Marcaj: CE</w:t>
              <w:br/>
              <w:t>Metoda de determinare: Fotometrică cu GOD-PAP pentru analizator semiautomat.</w:t>
              <w:br/>
              <w:t>Tipul reagenţilor: Lichid Stabil gata pentru folosire. Bireagent. Cu calibrator</w:t>
              <w:br/>
              <w:t>Material pentru investigatii: Ser, plasma EDTA , fluorinizată sau heparinizată , urina</w:t>
              <w:br/>
              <w:t>Limita minimă de detectie pentru set: &lt; 0.1 mmol/l</w:t>
              <w:br/>
              <w:t>Coeficientul de variaţie intraserial: &lt; 7.0</w:t>
              <w:br/>
              <w:t>Coeficientul de variaţie extraserial: &lt; 3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er (Iron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er (Iron)</w:t>
              <w:br/>
              <w:t>(Flacoane cu volumul 40-100 ml.) Marcaj: CE</w:t>
              <w:br/>
              <w:t>Metoda de determinare: Fotometrică cu feren pentru analizator semiautomat.</w:t>
              <w:br/>
              <w:t>Tipul reagenţilor: Lichid Stabil gata pentru folosire. Bireagent.</w:t>
              <w:br/>
              <w:t>Material pentru investigatii: Ser, plasma heparinizată</w:t>
              <w:br/>
              <w:t>Limita minimă de detectie pentru set: &lt; 0.9 mcmol/ l</w:t>
              <w:br/>
              <w:t>Coeficientul de variaţie intraserial: &lt; 3.0</w:t>
              <w:br/>
              <w:t>Coeficientul de variaţie extraserial: &lt; 4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80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DH (LDH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DH (LDH)</w:t>
              <w:br/>
              <w:t>(Flacoane cu volumul 40-100 ml.) Marcaj: CE</w:t>
              <w:br/>
              <w:t xml:space="preserve">Metoda de determinare: Fotometrică fermentativa. Determinare cinetica  pentru analizator semiautomat.                                                                                                                                                          </w:t>
              <w:br/>
              <w:t>Tipul reagenţilor: Lichid Stabil gata pentru folosire. Bireagent. Cu calibrator</w:t>
              <w:br/>
              <w:t>Material pentru investigatii: Ser, plasma EDTA sau heparinizată</w:t>
              <w:br/>
              <w:t>Limita minimă de detectie pentru set: &lt; 5,0 U/L</w:t>
              <w:br/>
              <w:t>Coeficientul de variaţie intraserial: &lt; 10,0</w:t>
              <w:br/>
              <w:t>Coeficientul de variaţie extraserial: &lt; 8,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gneziu (Magnesium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gneziu (Magnesium)</w:t>
              <w:br/>
              <w:t>(Flacoane cu volumul 40-100 ml.) Marcaj: CE</w:t>
              <w:br/>
              <w:t>Metoda de determinare: Fotometrica pentru analizator semiautomat.</w:t>
              <w:br/>
              <w:t>Tipul reagenţilor: Lichid Stabil gata pentru folosire. Monoreagent. Cu calibrator</w:t>
              <w:br/>
              <w:t>Material pentru investigatii: Ser, plasma heparinizată ,urina, LCR.</w:t>
              <w:br/>
              <w:t>Limita minimă de detectie pentru set: &lt; 0.02m mol/l</w:t>
              <w:br/>
              <w:t>Coeficientul de variaţie intraserial: &lt; 0.03</w:t>
              <w:br/>
              <w:t>Coeficientul de variaţie extraserial: &lt; 0.06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80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teina Totală (Total Protein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55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ina Totală (Total Protein)</w:t>
              <w:br/>
              <w:t>(Flacoane cu volumul 50-100 ml.) Marcaj: CE</w:t>
              <w:br/>
              <w:t>Metoda de determinare: Fotometrică cu biuret pentru analizator semiautomat.</w:t>
              <w:br/>
              <w:t>Tipul reagenţilor: Lichid Stabil gata pentru folosire. Bireagent. Cu calibrator</w:t>
              <w:br/>
              <w:t>Material pentru investigatii: Ser, plasma heparinizată</w:t>
              <w:br/>
              <w:t>Limita minimă de detectie pentru set: &lt; 5,0 g/l</w:t>
              <w:br/>
              <w:t>Coeficientul de variaţie intraserial: &lt; 0.1</w:t>
              <w:br/>
              <w:t>Coeficientul de variaţie extraserial: &lt; 0.15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igliceride (Triglicerides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75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gliceride (Triglicerides)</w:t>
              <w:br/>
              <w:t>(Flacoane cu volumul 100-200 ml.) Marcaj: CE</w:t>
              <w:br/>
              <w:t>Metoda de determinare: Fotometrică pentru analizator semiautomat.</w:t>
              <w:br/>
              <w:t>Tipul reagenţilor: Lichid Stabil gata pentru folosire. Monoreagent. Cu calibrator</w:t>
              <w:br/>
              <w:t>Material pentru investigatii: Ser, plasma EDTA sau heparinizată</w:t>
              <w:br/>
              <w:t>Limita minimă de detectie pentru set: &lt; 0,01 mmol/l</w:t>
              <w:br/>
              <w:t>Coeficientul de variaţie intraserial: &lt; 3.5</w:t>
              <w:br/>
              <w:t>Coeficientul de variaţie extraserial: &lt; 3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306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ree (Urea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36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ee (Urea)</w:t>
              <w:br/>
              <w:t>(Flacoane cu volumul 40-200 ml.) Marcaj: CE</w:t>
              <w:br/>
              <w:t>Metoda de determinare: Cinetică ureaze UV pentru analizator semiautomat.</w:t>
              <w:br/>
              <w:t>Tipul reagenţilor: Lichid Stabil gata pentru folosire. Bireagent. Cu calibrator</w:t>
              <w:br/>
              <w:t>Material pentru investigatii: Ser, plasma fara hepariniat de amoniu, urina proaspata</w:t>
              <w:br/>
              <w:t>Limita minimă de detectie pentru set: &lt; 0.3 mmol/l</w:t>
              <w:br/>
              <w:t>Coeficientul de variaţie intraserial: &lt; 2.0</w:t>
              <w:br/>
              <w:t>Coeficientul de variaţie extraserial: &lt; 3.5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ul Uric (Uric Acid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98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idul Uric (Uric Acid)</w:t>
              <w:br/>
              <w:t>(Flacoane cu volumul 40-100 ml.) Marcaj: CE</w:t>
              <w:br/>
              <w:t>Metoda de determinare: Fotometrică fermentativă.</w:t>
              <w:br/>
              <w:t>Tipul reagenţilor: Lichid Stabil gata pentru folosire. Bireagent. Cu calibrator</w:t>
              <w:br/>
              <w:t>Material pentru investigatii: Ser, plasma EDTA sau heparinizată , urina</w:t>
              <w:br/>
              <w:t>Limita minimă de detectie pentru set: &lt; 4.2 mcmol/ l</w:t>
              <w:br/>
              <w:t>Coeficientul de variaţie intraserial: &lt; 0.1</w:t>
              <w:br/>
              <w:t>Coeficientul de variaţie extraserial: &lt; 0.15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DL Colesterol (LDL Cholesterol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DL Colesterol (LDL Cholesterol)</w:t>
              <w:br/>
              <w:t>(Flacoane cu volumul 40-100 ml.)  Marcaj: CE</w:t>
              <w:br/>
              <w:t>Metoda de determinare: Fotometrică fermentativă cu protecţia selectivă a colesterolului LDL. Fără sedimentare.</w:t>
              <w:br/>
              <w:t>Tipul reagenţilor: Lichid Stabil gata pentru folosire. Bireagent</w:t>
              <w:br/>
              <w:t>Material pentru investigatii: Ser, plasma EDTA sau heparinizată</w:t>
              <w:br/>
              <w:t>Limita minimă de detectie pentru set: &lt; 0.03 mmol/l</w:t>
              <w:br/>
              <w:t>Coeficientul de variaţie intraserial: &lt; 1.5</w:t>
              <w:br/>
              <w:t>Coeficientul de variaţie extraserial: &lt; 1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80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DL Colesterol (HDL Cholesterol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5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L Colesterol (HDL Cholesterol)</w:t>
              <w:br/>
              <w:t>(Flacoane cu volumul 40-100 ml.) Marcaj: CE</w:t>
              <w:br/>
              <w:t>Metoda de determinare: Fotometrică fermentativă cu imunoinhibiţia a colesterolului LDL şi VLDL. Fara sedimentare.</w:t>
              <w:br/>
              <w:t>Tipul reagenţilor: Lichid Stabil gata pentru folosire. Bireagent. Cu calibrator.</w:t>
              <w:br/>
              <w:t>Material pentru investigatii: Ser, plasma EDTA sau heparinizată</w:t>
              <w:br/>
              <w:t>Limita minimă de detectie pentru set: &lt; 0.03 mmol/l</w:t>
              <w:br/>
              <w:t>Coeficientul de variaţie intraserial: &lt; 1.5</w:t>
              <w:br/>
              <w:t>Coeficientul de variaţie extraserial: &lt; 2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29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atinchinaza totală (Creatinkinase totale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63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atinchinaz a totală (Creatinkinase totale)</w:t>
              <w:br/>
              <w:t>(Flacoane cu volumul 20-50 ml.) Marcaj: CE</w:t>
              <w:br/>
              <w:t>Metoda de determinare: Fotometrică fermentativă. Determinare Cinetică.</w:t>
              <w:br/>
              <w:t>Tipul reagenţilor: Lichid Stabil gata pentru folosire. Bireagent</w:t>
              <w:br/>
              <w:t>Material pentru investigatii: Ser, plasma EDTA sau heparinizată</w:t>
              <w:br/>
              <w:t>Limita minimă de detectie pentru set: &lt; 2 U/L</w:t>
              <w:br/>
              <w:t>Coeficientul de variaţie intraserial: &lt; 2,0</w:t>
              <w:br/>
              <w:t>Coeficientul de variaţie extraserial: &lt; 2,5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229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atinchinaza MB (Creatinkinase MB)</w:t>
              <w:br/>
              <w:t>(Flacoane cu volumul 40-175 ml.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0Litr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atinchinaz a MB (Creatinkinase MB)</w:t>
              <w:br/>
              <w:t>(Flacoane cu volumul 20-50 ml.) Marcaj: CE</w:t>
              <w:br/>
              <w:t>Metoda de determinare: Fotometrică fermentativă. Determinare Cinetică.</w:t>
              <w:br/>
              <w:t>Tipul reagenţilor: Lichid Stabil gata pentru folosire. Bireagent</w:t>
              <w:br/>
              <w:t>Material pentru investigatii: Ser, plasma EDTA sau heparinizată</w:t>
              <w:br/>
              <w:t>Limita minimă de detectie pentru set: &lt; 2 U/L</w:t>
              <w:br/>
              <w:t>Coeficientul de variaţie intraserial: &lt; 2,0</w:t>
              <w:br/>
              <w:t>Coeficientul de variaţie extraserial: &lt; 2,5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1785" w:hRule="atLeast"/>
        </w:trPr>
        <w:tc>
          <w:tcPr>
            <w:tcW w:w="2104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ba cu timol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a cu timol</w:t>
              <w:br/>
              <w:t>(Flacoane cu volumul 20-50 ml.) Marcaj: CE</w:t>
              <w:br/>
              <w:t>Material pentru investigatii: Ser, plasma EDTA sau heparinizată</w:t>
              <w:br/>
              <w:t>Limita minimă de detectie pentru set: &lt; 0.5 mg/dl</w:t>
              <w:br/>
              <w:t>Coeficientul de variaţie intraserial: &lt; 5.0</w:t>
              <w:br/>
              <w:t>Coeficientul de variaţie extraserial: &lt; 8.0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 , reagenti p-u  analizatorul hematologic ,,Abacus Junior 30,,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615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in 3 nivele p-u analizatorul hematologic ,,Abacus Junior 30,,  Norma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in 3 nivele p-u analizatorul hematologic ,,Abacus Junior 30,,  Low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terial de control in 3 nivele p-u analizatorul hematologic ,,Abacus Junior 30,,  High. 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olutie de diluare p-u analizatorul hematologic ,,Abacus Junior 30,,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olutie de lizare p-u analizatorul hematologic ,,Abacus Junior 30,,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spalare p-u analizatorul hematologic  ,,Abacus Junior 30,,</w:t>
            </w:r>
          </w:p>
        </w:tc>
        <w:tc>
          <w:tcPr>
            <w:tcW w:w="1037" w:type="dxa"/>
            <w:tcBorders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hipoclorid 0,5% detergent p-u analizatorul hematologic  ,,Abacus Junior 30,,</w:t>
            </w:r>
          </w:p>
        </w:tc>
        <w:tc>
          <w:tcPr>
            <w:tcW w:w="1037" w:type="dxa"/>
            <w:tcBorders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, reagenti p-u  analizatorul Hematologic Mindray BC36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242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utie de diluare p-u analizatorul Hematologic  Mindray BC3600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utie de spalare Rinse  p-u analizatorul Hematologic  Mindray BC36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utie de lizare   p-u analizatorul Hematologic  Mindray BC36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in 3 nivele p-u analizatorul hematologic MindrayBC-3600 Norma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in 3 nivele p-u analizatorul hematologic MindrayBC-3600 Low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control in 3 nivele p-u analizatorul hematologic MindrayBC-3600 High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librator pentru analizartorul MindrayBC3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spalare p-u fiecare zi (probe cleanter)  p-u  analizatorul Hematologic Mindray BC3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p-u ac, p-u analizatorul hematologic MindrayBC-3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 p-u  analizatorul Hematologic Mindray BC3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rtie termica dimensiune 50m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sumabile, reagenti p-u  analizatorul Hematologic Urit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9611,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utie de diluare p-u analizatorul Hematologic   Urit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lizare p-u analizatorul  hematologic Urit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curatare  p-u analizatorul  hematologic Urit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 de control hematologic cu 3 nivele: Low,Normal, Hight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clean Cell (solutie de spalare fiecare z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R high sensitivity  pentru analizatorul imunologic  FIA 8000 C3:C5C15C3C3:C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R high sensitivity  pentru analizatorul imunologic  FIA 8000 C3:C5C15C3C3:C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uman Cystatin C, kit ELISA, manufactured de BioVendor sau analog,  pentru cel putin de 96 teste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uman Cystatin C, kit ELISA, manufactured de BioVendor sau analog,  pentru cel putin de 96 tes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Copeptin ELISA Kit pentru cel putin de 96 test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5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Copeptin ELISA Kit pentru cel putin de 96 tes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255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FABP (Heart Fatty Acid Binding Protein- proteina de legare a acizilor grași a inimii), metoda imunoturbidimetrica,  fabricată de Randox Reagents sau analog, reactivi lichizi gata de utilizare, nu mai puțin de 19 ml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9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FABP (Heart Fatty Acid Binding Protein- proteina de legare a acizilor grași a inimii), metoda imunoturbidimetrica,  fabricată de Randox Reagents sau analog, reactivi lichizi gata de utilizare, nu mai puțin de 19 m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imetru cub</w:t>
            </w:r>
          </w:p>
        </w:tc>
      </w:tr>
      <w:tr>
        <w:trPr>
          <w:trHeight w:val="7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FABP (Heart Fatty Acid Binding Protein), ELISA kit,  pentru cel putin de 96 test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FABP (Heart Fatty Acid Binding Protein), ELISA kit,  pentru cel putin de 96 tes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Fetuin A ELISA Kit, manufactured by BioSource sau analog, pentru cel putin de 96 test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Fetuin A ELISA Kit, manufactured by BioSource sau analog, pentru cel putin de 96 tes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uman Heregulin </w:t>
            </w:r>
            <w:r>
              <w:rPr/>
              <w:t>β</w:t>
            </w:r>
            <w:r>
              <w:rPr>
                <w:lang w:val="en-US"/>
              </w:rPr>
              <w:t>-1 PeproTeh ELISA Development Kit,  pentru cel putin de 96 test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uman Heregulin </w:t>
            </w:r>
            <w:r>
              <w:rPr/>
              <w:t>β</w:t>
            </w:r>
            <w:r>
              <w:rPr>
                <w:lang w:val="en-US"/>
              </w:rPr>
              <w:t>-1 PeproTeh ELISA Development Kit,  pentru cel putin de 96 tes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Rezistin, PeproTeh,ELISA Development Kit, pentru cel putin de 96 test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uman Rezistin, PeproTeh,ELISA Development Kit, pentru cel putin de 96 tes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bumină serică bovină (Bovine Serum Albumin) de tip A2153 Sigma-Aldrich sau analog, 10 g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bumină serică bovină (Bovine Serum Albumin) de tip A2153 Sigma-Aldrich sau analog, 10 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am</w:t>
            </w:r>
          </w:p>
        </w:tc>
      </w:tr>
      <w:tr>
        <w:trPr>
          <w:trHeight w:val="1020" w:hRule="atLeast"/>
        </w:trPr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activi si consumabile necesare pentru anaizatorul de gaze si ioni Rapid Point 500 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500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de măsurare pentru 750 de test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 de spalar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hîrtie termosensibilă anaizatorul de gaze si ioni Rapid Point 5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ilare heparinate cu Litiu anaizatorul de gaze si ioni Rapid Point 5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ringi  heparinate cu Litiu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ete pentru tuburile de capilare heparinate.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rol Normal Rapid QC comple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</w:tr>
      <w:tr>
        <w:trPr>
          <w:trHeight w:val="1020" w:hRule="atLeast"/>
        </w:trPr>
        <w:tc>
          <w:tcPr>
            <w:tcW w:w="21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culator electronic pentru numararea formulei leucocitare,eritrocitelor si alte analize.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  <w:bottom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culator electronic pentru numararea formulei leucocitare,eritrocitelor si alte analize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9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nsumabile si reagenti p-u  aparatul VSH metru Cube 30 touch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7648,2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lef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ransponder pentru analizator VSH  metru Cube 30 touch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000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  <w:tr>
        <w:trPr>
          <w:trHeight w:val="1530" w:hRule="atLeast"/>
        </w:trPr>
        <w:tc>
          <w:tcPr>
            <w:tcW w:w="21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lule (sterile) pentru aprecierea on-line saturației venoase, hematocritei și temperaturii compatibile cu "B-CARE 5" al aparatului de CEC " Stockert S 5"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12-2019 - 31-12-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mitanu 29/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elule (sterile) pentru aprecierea on-line saturației venoase, hematocritei și temperaturii compatibile cu "B-CARE 5" al aparatului de CEC " Stockert S 5" cu dimensiuni 1/2 pe 1/2 inch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0a1a1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1a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Font5" w:customStyle="1">
    <w:name w:val="font5"/>
    <w:basedOn w:val="Normal"/>
    <w:qFormat/>
    <w:rsid w:val="000a1a13"/>
    <w:pPr>
      <w:spacing w:beforeAutospacing="1" w:afterAutospacing="1"/>
    </w:pPr>
    <w:rPr/>
  </w:style>
  <w:style w:type="paragraph" w:styleId="Font6" w:customStyle="1">
    <w:name w:val="font6"/>
    <w:basedOn w:val="Normal"/>
    <w:qFormat/>
    <w:rsid w:val="000a1a13"/>
    <w:pPr>
      <w:spacing w:beforeAutospacing="1" w:afterAutospacing="1"/>
    </w:pPr>
    <w:rPr>
      <w:b/>
      <w:bCs/>
    </w:rPr>
  </w:style>
  <w:style w:type="paragraph" w:styleId="Font7" w:customStyle="1">
    <w:name w:val="font7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Font8" w:customStyle="1">
    <w:name w:val="font8"/>
    <w:basedOn w:val="Normal"/>
    <w:qFormat/>
    <w:rsid w:val="000a1a13"/>
    <w:pPr>
      <w:spacing w:beforeAutospacing="1" w:afterAutospacing="1"/>
    </w:pPr>
    <w:rPr/>
  </w:style>
  <w:style w:type="paragraph" w:styleId="Font9" w:customStyle="1">
    <w:name w:val="font9"/>
    <w:basedOn w:val="Normal"/>
    <w:qFormat/>
    <w:rsid w:val="000a1a13"/>
    <w:pP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67" w:customStyle="1">
    <w:name w:val="xl6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68" w:customStyle="1">
    <w:name w:val="xl6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69" w:customStyle="1">
    <w:name w:val="xl69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0" w:customStyle="1">
    <w:name w:val="xl7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1" w:customStyle="1">
    <w:name w:val="xl7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sz w:val="24"/>
      <w:szCs w:val="24"/>
    </w:rPr>
  </w:style>
  <w:style w:type="paragraph" w:styleId="Xl72" w:customStyle="1">
    <w:name w:val="xl72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Xl74" w:customStyle="1">
    <w:name w:val="xl74"/>
    <w:basedOn w:val="Normal"/>
    <w:qFormat/>
    <w:rsid w:val="000a1a13"/>
    <w:pP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5" w:customStyle="1">
    <w:name w:val="xl7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6" w:customStyle="1">
    <w:name w:val="xl76"/>
    <w:basedOn w:val="Normal"/>
    <w:qFormat/>
    <w:rsid w:val="000a1a13"/>
    <w:pP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7" w:customStyle="1">
    <w:name w:val="xl7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8" w:customStyle="1">
    <w:name w:val="xl7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9" w:customStyle="1">
    <w:name w:val="xl79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80" w:customStyle="1">
    <w:name w:val="xl80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1" w:customStyle="1">
    <w:name w:val="xl81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2" w:customStyle="1">
    <w:name w:val="xl82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83" w:customStyle="1">
    <w:name w:val="xl83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4" w:customStyle="1">
    <w:name w:val="xl84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5" w:customStyle="1">
    <w:name w:val="xl8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8"/>
      <w:szCs w:val="28"/>
    </w:rPr>
  </w:style>
  <w:style w:type="paragraph" w:styleId="Xl86" w:customStyle="1">
    <w:name w:val="xl86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87" w:customStyle="1">
    <w:name w:val="xl87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Xl88" w:customStyle="1">
    <w:name w:val="xl88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89" w:customStyle="1">
    <w:name w:val="xl89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90" w:customStyle="1">
    <w:name w:val="xl90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3" w:customStyle="1">
    <w:name w:val="xl93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4" w:customStyle="1">
    <w:name w:val="xl94"/>
    <w:basedOn w:val="Normal"/>
    <w:qFormat/>
    <w:rsid w:val="000a1a13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5" w:customStyle="1">
    <w:name w:val="xl95"/>
    <w:basedOn w:val="Normal"/>
    <w:qFormat/>
    <w:rsid w:val="000a1a13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6" w:customStyle="1">
    <w:name w:val="xl96"/>
    <w:basedOn w:val="Normal"/>
    <w:qFormat/>
    <w:rsid w:val="000a1a13"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97" w:customStyle="1">
    <w:name w:val="xl9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98" w:customStyle="1">
    <w:name w:val="xl98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9" w:customStyle="1">
    <w:name w:val="xl99"/>
    <w:basedOn w:val="Normal"/>
    <w:qFormat/>
    <w:rsid w:val="000a1a13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02" w:customStyle="1">
    <w:name w:val="xl102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03" w:customStyle="1">
    <w:name w:val="xl103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4" w:customStyle="1">
    <w:name w:val="xl104"/>
    <w:basedOn w:val="Normal"/>
    <w:qFormat/>
    <w:rsid w:val="000a1a1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6" w:customStyle="1">
    <w:name w:val="xl106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9" w:customStyle="1">
    <w:name w:val="xl109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 w:customStyle="1">
    <w:name w:val="xl110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1" w:customStyle="1">
    <w:name w:val="xl111"/>
    <w:basedOn w:val="Normal"/>
    <w:qFormat/>
    <w:rsid w:val="000a1a13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2" w:customStyle="1">
    <w:name w:val="xl112"/>
    <w:basedOn w:val="Normal"/>
    <w:qFormat/>
    <w:rsid w:val="000a1a13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sz w:val="24"/>
      <w:szCs w:val="24"/>
    </w:rPr>
  </w:style>
  <w:style w:type="paragraph" w:styleId="Xl113" w:customStyle="1">
    <w:name w:val="xl113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14" w:customStyle="1">
    <w:name w:val="xl114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115" w:customStyle="1">
    <w:name w:val="xl115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116" w:customStyle="1">
    <w:name w:val="xl116"/>
    <w:basedOn w:val="Normal"/>
    <w:qFormat/>
    <w:rsid w:val="000a1a13"/>
    <w:pPr>
      <w:spacing w:beforeAutospacing="1" w:afterAutospacing="1"/>
    </w:pPr>
    <w:rPr>
      <w:sz w:val="22"/>
      <w:szCs w:val="22"/>
    </w:rPr>
  </w:style>
  <w:style w:type="paragraph" w:styleId="Xl117" w:customStyle="1">
    <w:name w:val="xl117"/>
    <w:basedOn w:val="Normal"/>
    <w:qFormat/>
    <w:rsid w:val="000a1a1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118" w:customStyle="1">
    <w:name w:val="xl11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2"/>
      <w:szCs w:val="22"/>
    </w:rPr>
  </w:style>
  <w:style w:type="paragraph" w:styleId="Xl119" w:customStyle="1">
    <w:name w:val="xl119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20" w:customStyle="1">
    <w:name w:val="xl12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</w:rPr>
  </w:style>
  <w:style w:type="paragraph" w:styleId="Xl121" w:customStyle="1">
    <w:name w:val="xl12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</w:rPr>
  </w:style>
  <w:style w:type="paragraph" w:styleId="Standard" w:customStyle="1">
    <w:name w:val="Standard"/>
    <w:qFormat/>
    <w:rsid w:val="00b270c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072C68-9B6E-46BA-8D0C-D23C522A3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0</Pages>
  <Words>6710</Words>
  <Characters>38250</Characters>
  <CharactersWithSpaces>44871</CharactersWithSpaces>
  <Paragraphs>8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9:00Z</dcterms:created>
  <dc:creator>Computer</dc:creator>
  <dc:description/>
  <dc:language>en-US</dc:language>
  <cp:lastModifiedBy>Inna</cp:lastModifiedBy>
  <cp:lastPrinted>2019-01-28T10:25:00Z</cp:lastPrinted>
  <dcterms:modified xsi:type="dcterms:W3CDTF">2019-09-2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