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OLUME DE LUCRĂRI/ОБЪЕМЫ РАБОТ</w:t>
      </w:r>
    </w:p>
    <w:p>
      <w:pPr>
        <w:pStyle w:val="Normal"/>
        <w:tabs>
          <w:tab w:val="clear" w:pos="680"/>
          <w:tab w:val="left" w:pos="450" w:leader="none"/>
          <w:tab w:val="left" w:pos="8175" w:leader="none"/>
        </w:tabs>
        <w:jc w:val="center"/>
        <w:rPr>
          <w:rFonts w:ascii="Calibri" w:hAnsi="Calibri" w:cs="Calibri" w:asciiTheme="minorHAnsi" w:cstheme="minorHAnsi" w:hAnsiTheme="minorHAnsi"/>
          <w:bCs/>
          <w:sz w:val="22"/>
          <w:szCs w:val="22"/>
          <w:lang w:eastAsia="ru-RU"/>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lang w:eastAsia="ru-RU"/>
        </w:rPr>
        <w:t>Reparația capitală a conductei magistrale de transport gaze naturale Odesa – Chișinău DN 530, P</w:t>
      </w:r>
      <w:r>
        <w:rPr>
          <w:rFonts w:cs="Calibri" w:ascii="Calibri" w:hAnsi="Calibri" w:asciiTheme="minorHAnsi" w:cstheme="minorHAnsi" w:hAnsiTheme="minorHAnsi"/>
          <w:bCs/>
          <w:sz w:val="22"/>
          <w:szCs w:val="22"/>
          <w:vertAlign w:val="subscript"/>
          <w:lang w:eastAsia="ru-RU"/>
        </w:rPr>
        <w:t xml:space="preserve">L </w:t>
      </w:r>
      <w:r>
        <w:rPr>
          <w:rFonts w:cs="Calibri" w:ascii="Calibri" w:hAnsi="Calibri" w:asciiTheme="minorHAnsi" w:cstheme="minorHAnsi" w:hAnsiTheme="minorHAnsi"/>
          <w:bCs/>
          <w:sz w:val="22"/>
          <w:szCs w:val="22"/>
          <w:lang w:eastAsia="ru-RU"/>
        </w:rPr>
        <w:t>= 5,5 MPa, pe sectorul 152,69 km – 153,5 km, L = 0,81 km”</w:t>
      </w:r>
    </w:p>
    <w:p>
      <w:pPr>
        <w:pStyle w:val="Normal"/>
        <w:tabs>
          <w:tab w:val="clear" w:pos="680"/>
          <w:tab w:val="left" w:pos="450" w:leader="none"/>
          <w:tab w:val="left" w:pos="8175" w:leader="none"/>
        </w:tabs>
        <w:jc w:val="center"/>
        <w:rPr>
          <w:rFonts w:ascii="Calibri" w:hAnsi="Calibri" w:cs="Calibri" w:asciiTheme="minorHAnsi" w:cstheme="minorHAnsi" w:hAnsiTheme="minorHAnsi"/>
          <w:b/>
          <w:b/>
          <w:sz w:val="22"/>
          <w:szCs w:val="22"/>
          <w:lang w:val="ru-RU"/>
        </w:rPr>
      </w:pPr>
      <w:r>
        <w:rPr>
          <w:rFonts w:cs="Calibri" w:ascii="Calibri" w:hAnsi="Calibri" w:asciiTheme="minorHAnsi" w:cstheme="minorHAnsi" w:hAnsiTheme="minorHAnsi"/>
          <w:bCs/>
          <w:i/>
          <w:sz w:val="22"/>
          <w:szCs w:val="22"/>
          <w:lang w:val="ru-RU"/>
        </w:rPr>
        <w:t>«Капитальный ремонт магистрального газопровода Одесса-Кишинёв Ду 530, Р</w:t>
      </w:r>
      <w:r>
        <w:rPr>
          <w:rFonts w:cs="Calibri" w:ascii="Calibri" w:hAnsi="Calibri" w:asciiTheme="minorHAnsi" w:cstheme="minorHAnsi" w:hAnsiTheme="minorHAnsi"/>
          <w:bCs/>
          <w:i/>
          <w:sz w:val="22"/>
          <w:szCs w:val="22"/>
          <w:vertAlign w:val="subscript"/>
          <w:lang w:val="ru-RU"/>
        </w:rPr>
        <w:t xml:space="preserve">раб </w:t>
      </w:r>
      <w:r>
        <w:rPr>
          <w:rFonts w:cs="Calibri" w:ascii="Calibri" w:hAnsi="Calibri" w:asciiTheme="minorHAnsi" w:cstheme="minorHAnsi" w:hAnsiTheme="minorHAnsi"/>
          <w:bCs/>
          <w:i/>
          <w:sz w:val="22"/>
          <w:szCs w:val="22"/>
          <w:lang w:val="ru-RU"/>
        </w:rPr>
        <w:t>= 5,5 МПа на участке от 152,69 км до 153,5 км, L = 0,81 км»</w:t>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lucrărilor și volumul acestora/</w:t>
      </w:r>
      <w:r>
        <w:rPr>
          <w:rFonts w:cs="Calibri" w:ascii="Calibri" w:hAnsi="Calibri" w:asciiTheme="minorHAnsi" w:cstheme="minorHAnsi" w:hAnsiTheme="minorHAnsi"/>
          <w:b/>
          <w:i/>
        </w:rPr>
        <w:t xml:space="preserve"> Наименования и объемы работ:</w:t>
      </w:r>
    </w:p>
    <w:p>
      <w:pPr>
        <w:pStyle w:val="Normal"/>
        <w:rPr>
          <w:rFonts w:ascii="Calibri" w:hAnsi="Calibri" w:cs="Calibri" w:asciiTheme="minorHAnsi" w:cstheme="minorHAnsi" w:hAnsiTheme="minorHAnsi"/>
        </w:rPr>
      </w:pPr>
      <w:r>
        <w:rPr>
          <w:rFonts w:cs="Calibri" w:cstheme="minorHAnsi" w:ascii="Calibri" w:hAnsi="Calibri"/>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841"/>
        <w:gridCol w:w="5101"/>
        <w:gridCol w:w="993"/>
        <w:gridCol w:w="1138"/>
      </w:tblGrid>
      <w:tr>
        <w:trPr>
          <w:trHeight w:val="2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t>
            </w:r>
          </w:p>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mbol norme si cod  resurse</w:t>
            </w:r>
          </w:p>
        </w:tc>
        <w:tc>
          <w:tcPr>
            <w:tcW w:w="510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enumire lucrărilor</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Unitatea de măsură </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Volum </w:t>
            </w:r>
          </w:p>
        </w:tc>
      </w:tr>
      <w:tr>
        <w:trPr>
          <w:trHeight w:val="2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51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1-1-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Lucrări de pregătire a terenulu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ări de construc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ări de terasament pentru demontare gazoductul exist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1. Lucrări de terasa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excavatorul de 0,40-0,70 mc, cu motor cu ardere interna si comanda hidraulica, în pământ cu umiditate naturala, descărcare in depozit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18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buldozer pe tractor pe senile de 65-80 CP, inclusiv împingerea pământului pînă la 10 m, in teren catg.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2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din art. TsC18, TsC19, TsC20 si TsC21, pentru transportul pământului pe fiecare 10 m in plus, peste distanta prevăzută la articolele respective TSC18A1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7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5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la descărcarea pământului in depozit, teren categor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11222017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2. Lucrări de finis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pământului afânat provenit din teren categoria I sau II, executata cu buldozer pe tractor cu senile de 65-80 CP, in straturi cu grosimea de 15-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2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 pentru transportul pământului pe fiecare 10 m in plus, peste distanta prevăzută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7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E04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terenului natural si a platformelor de terasamente cu buldozer pe tractor pe senile 65-80 CP, prin tăierea dâmburilor și împingerea in goluri a pământului săpat,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 Lucrări de terasament pentru gazoductul proiect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1. Lucrări de terasa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excavatorul de 0,40-0,70 mc, cu motor cu ardere interna si comanda hidraulica, în pământ cu umiditate naturala, descărcare in depozit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5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18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buldozer pe tractor pe senile de 65-80 CP, inclusiv împingerea pământului pînă la 10 m, in teren catg.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2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din art. TsC18, TsC19, TsC20 si TsC21, pentru transportul pământului pe fiecare 10 m in plus, peste distanta prevăzută la articolele respective TSC18A1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3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5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la descărcarea pământului în depozit, teren categor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7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11222017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2. Lucrări de finis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pământului afinat provenit din teren categoria I sau II, executata cu buldozer pe tractor cu senile de 65-80 CP, in straturi cu grosimea de 15-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ș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4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2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 pentru transportul pământului pe fiecare 10 m in plus, peste distanta prevăzută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3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E04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terenului natural si a platformelor de terasamente cu buldozer pe tractor pe senile 65-80 CP, prin tăierea dâmburilor si împingerea in goluri a pământului săpat, teren catg.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1-1-2</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Lucrări de demon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ări de construc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ări de demon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C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excavatorul de 0,40-0,70 mc, cu motor cu ardere interna si comanda hidraulica, în pământ cu umiditate naturala, descărcare in depozit teren catg.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7,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02F</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in spatii limitate, având sub 1,00 m sau peste 1,00 m lățime, executata fără sprijiniri, cu taluz vertical, la fundații, canale, subsoluri, drenuri, trepte de înfrățire, în pământ coeziv mijlociu sau foarte coeziv adâncime &lt; 1,5 m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inat, i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J24D</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ăţarea si suflarea conductelor, conducta având diametrul de peste 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4240021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ăcătuș mec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10 - 20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pAcA49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emontarea conductelor din otel, asamblate prin sudura, având diametrul de 400-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5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106020001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beton profil neted OB 30 STAS 438 D = 1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30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autoge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05200067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B22D3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și elementelor prefabricate, cu macaraua pe pneuri, amplasata în poziție fixa, greutatea materialelor fiind de 1-2 t (încărc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200067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înă la 9,9 TF cu braț cu zabr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I50C10 к=1,57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nsportarea cu autobasculanta de 5 t la distanta de 50 km</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noperă/Коэф. к трудозатратам =1,5732</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teriale/Коэф. к материалам=1,5732</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utilaj/ Коэф. к машинам=1,5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400000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B22D3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și elementelor prefabricate, cu macaraua pe pneuri, amplasata în poziție fixa, greutatea materialelor fiind de 1-2 t (descărc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200067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înă la 9,9 TF cu braț cu zabr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F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excavatorul de 0,40-0,70 mc, cu motor cu ardere interna si comanda hidraulica, în pământ cu umiditate naturala, descărcare in autovehicule teren catg.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I51B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nsportarea pământului cu autobasculanta de 10 t la distanta de: 20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2,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40000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pământului afinat provenit din teren categoria I sau II, executata cu buldozer pe tractor cu senile de 65-80 CP, in straturi cu grosimea de 15-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3,7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 Restabilirea drumului de pământ (3 b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E01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manuala a terenurilor si platformelor, cu denivelări de 10-20 cm, în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A08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pământ stabilizat mecanic pe loc de adaos de materiale granulare, proporția acestora din volumul total al amestecului fiind de 30% și având grosimea de 10 cm după compactare, cu bal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9020012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v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120200301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4022003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last pentru betoane 0-71 mm S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ări drumuri-teras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200035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greder pînă la 175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static tractat fără tractor de 2,5-5 tf (tăvăl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static autopropulsat cu rulouri valțuri R 8-14 de 14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tatic autopropulsat 8-10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40420007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reza rutiera cu tractor pe senile sub 37 kW (5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321100044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ug tip Pp3-30 cu tract. mecanica cu 3 trupițe trac. U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apa cu disc tip GD4 de 48 kW 65 cp cu tract. pneuri U -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400056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4400056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 pe pneuri U 650 de 48 kW (65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1-2-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Gazoductul subte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ări de construc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ări de terasament pentru conduc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C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a cu excavatorul de 0,40-0,70 mc, cu motor cu ardere interna si comanda hidraulica, în pământ cu umiditate naturala, descărcare în depozit teren catg.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7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02F</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in spatii limitate, având sub 1,00 m sau peste 1,00 m lățime, executata fără sprijiniri, cu taluz vertical, la fundații, canale, subsoluri, drenuri, trepte de înfrățire, în pământ coeziv mijlociu sau foarte coeziv adâncime &lt; 1,5 m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9,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20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în taluzuri, la debleie săpate cu excavator sau screper, pentru completarea săpăturii la profilul taluzului, 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9,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99,7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inat, î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8,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51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la descărcarea pământului în depozit, teren categoria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11222017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inat, in straturi uniforme, de 10-30 cm grosime, printr-o aruncare de pînă la 3 m din grămezi, inclusiv sfărâmarea bulgă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9,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3,8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4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în săpături orizontale sau inclinate la 1/4, inclusiv udarea fiecărui strat de pământ în parte, având 10 cm grosime pământ coez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9,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9,7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ări drumuri-teras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9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pământului afinat provenit din teren categoria I sau II, executata cu buldozer pe tractor cu senile de 65-80 CP, in straturi cu grosimea de 15-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5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mecanic de 150-200 kg a umpluturilor in straturi succesive de 20-30 cm grosime, exclusiv udarea fiecărui strat in parte, umpluturile executându-se din pământ coez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5,6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40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i mecanic de 150-200 kg cu motor termic 6 cp (4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7,7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 Lucrări de terasament pentru legătura conductei noi la reţeaua în functiune-2 buc 5.0x10.0x2(3.2)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03C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ecanică cu excavatorul de 0,40-0,70 mc, cu motor cu ardere interna si comanda hidraulica, în pământ cu umiditate naturala, descărcare în depozit teren catg.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02F</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în spatii limitate, având sub 1,00 m sau peste 1,00 m lățime, executata fără sprijiniri, cu taluz vertical, la fundații, canale, subsoluri, drenuri, trepte de înfrățire, în pământ coeziv mijlociu sau foarte coeziv adâncime &lt; 1,5 m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8,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20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in taluzuri, la debleie săpate cu excavator sau screper, pentru completarea săpăturii la profilul taluzului, 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9,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6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inat, i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ânat, î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4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în săpături orizontale sau inclinate la 1/4, inclusiv udarea fiecărui strat de pământ in parte, având 10 cm grosime pământ coez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ări drumuri-teras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2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pământului afinat provenit din teren categoria I sau II, executata cu buldozer pe tractor cu senile de 65-80 CP, in straturi cu grosimea de 15-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600035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înă la 65-8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5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mecanic de 150-200 kg a umpluturilor in straturi succesive de 20-30 cm grosime, exclusiv udarea fiecărui strat in parte, umpluturile executându-se din pământ coez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40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i mecanic de 150-200 kg cu motor termic 6 cp (4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3. Gazoductul de subte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04I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de otel cu grosimea peretelui de 7-9 mm, montata în șanț, cu execuţie mecanizata a lucrărilor de lansare, țeava având Dn 500 mm- Țeavă din otel preizolată Dn500x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4,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1,4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0"/>
                <w:szCs w:val="20"/>
              </w:rPr>
            </w:pPr>
            <w:r>
              <w:rPr>
                <w:rFonts w:cs="Calibri" w:ascii="Calibri" w:hAnsi="Calibri" w:asciiTheme="minorHAnsi" w:cstheme="minorHAnsi" w:hAnsiTheme="minorHAnsi"/>
                <w:spacing w:val="-6"/>
                <w:sz w:val="20"/>
                <w:szCs w:val="20"/>
              </w:rPr>
              <w:t>252121670100050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Țeavă din otel preizolată Dn500x8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103229560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verse norm fag împr. ct I tip A2 L 2,5 m g 15 x 25 cm S 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8,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04I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de otel cu grosimea peretelui de 7-9 mm, montata în șanț, cu execuţie mecanizata a lucrărilor de lansare, țeava având Dn 500 mm- Țeavă din otel preizolată Dn500x7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2,3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9,7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10"/>
                <w:sz w:val="20"/>
                <w:szCs w:val="20"/>
              </w:rPr>
            </w:pPr>
            <w:r>
              <w:rPr>
                <w:rFonts w:cs="Calibri" w:ascii="Calibri" w:hAnsi="Calibri" w:asciiTheme="minorHAnsi" w:cstheme="minorHAnsi" w:hAnsiTheme="minorHAnsi"/>
                <w:spacing w:val="-10"/>
                <w:sz w:val="20"/>
                <w:szCs w:val="20"/>
              </w:rPr>
              <w:t>25212167010005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Țeavă din otel preizolate Dn500x7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1,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103229560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verse norm. fag împr. ct I tip A2 L 2,5 m g 15 x 25 cm S 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7,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6,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1,7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D06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ndoirea ţevii, pentru executarea unei curbe in cute, având Dn 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40011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încălzire centr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fA02J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ționat preizolat, montata pe conducta amplasata in canal, la o adâncime de pînă la 1 m sau suprateran, la o înălțime de pînă la 3 m, inclusiv proba de presiune la rece, proba de etanșeitate si proba complexa cu fluid in circulație, având diametrul de 500- Cot de otel gata confecționat preizolat Dn500 mm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4240021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ăcătuș mec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5274040000c50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ționat preizolat Dn500 mm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357259012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 otel e43.2  2 x 350 inv. sup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2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66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11160013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 cil. deg. electro 99% 225 x 60 x 40 liant.c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462007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23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9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înă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A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ățirea prin sablare în vederea aplicării protecţiei anticorozive pe suprafețe întinse de metal - cuve, rezervoare, recipiente, coloane, buncăre, conducte si similare - cu nisip cuarțos de râu granulație 2-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9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1411200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b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4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cuarțos de râu 2,0 - 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521529590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e de foc de rășinoase (deșe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521529589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 de foc de foioase tari L=1m livrabil in dep S 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9,0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3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ție mobila de sablare uscata incl. compres. 3-7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7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67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fereastra de 0,0015 MN (0,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A08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pe conducte, executate manual cu vopsea de ulei, având diametrul exterior peste 34 mm (în normele includ numai manop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410200133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E13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nvelitori la acoperișuri cu membrane bituminoase modificate lipite cu flacără în sistem monostrat pe suprafețe orizontale montate pe suport continuu (în normele nu sunt incluse membrane bituminoase)</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ărun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4030012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21620105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z butan (butel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11400076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rzător cu flacă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160007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Utilaj de ridicat pentru lucrări de finis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fa termocontractabile in complet cu grund epoxid. pentru țeava din otel D5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5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fa termocontractabile in complet cu grund epoxid. pentru țeava din otel D 5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J24D</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ăţarea și suflarea conductelor, conducta având diametrul de peste 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4240021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ăcătuș mec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6,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66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10 - 20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C04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controlul si demontarea echipamentului la proba de rezistenta si regim de conducte ce se probează cu aer, având Dn 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6,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331036100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7 x 1250 OL37-ln SR EN 1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5277323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 metal. inel. etans.r31 d=123/8 mm pn.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237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uruburi cap hexagonal M 33 x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428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țe hexag. semiprecise M 33 OL 37 S 6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836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aibă prec. plata pt. met a M 33 OL 34 S 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13206622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marsit, presiune 100 kg/cmp, 500 x 3,0 mm S 3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C01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preliminara pentru controlul etanşeităţii îmbinărilor, executata cu aer la Pn 5, la conducte având Dn 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5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3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331036100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7 x 1250 OL37-ln SR EN 1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5277323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 metal. inel. etans.r31 d=123/8 mm pn.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237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uruburi cap hexagonal M 33 x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428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țe hexag. semiprecise M 33 OL 37 S 6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836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aibă prec. plata pt. met a M 33 OL 34 S 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13206622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marsit, presiune 100 kg/cmp, 500 x 3,0 mm S 3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înalt. presiune 8-15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C03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si regim, executata cu aer, cu motocompresor, pentru controlul etanşeităţii îmbinărilor si armaturilor, la conducte de otel cu Dn 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310400216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ăcătuș montator agregate energe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înalt. presiune 8-15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4. Asamblarea cu reţele exist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B11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 montat fără manșoane, pe conducte existente, manipularea făcându-se mecanizat, teul având Dn 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0"/>
                <w:szCs w:val="20"/>
              </w:rPr>
            </w:pPr>
            <w:r>
              <w:rPr>
                <w:rFonts w:cs="Calibri" w:ascii="Calibri" w:hAnsi="Calibri" w:asciiTheme="minorHAnsi" w:cstheme="minorHAnsi" w:hAnsiTheme="minorHAnsi"/>
                <w:spacing w:val="-6"/>
                <w:sz w:val="20"/>
                <w:szCs w:val="20"/>
              </w:rPr>
              <w:t>2722103300000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are din otel Dn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162005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22140007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L06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ţie anticoroziva executata manual pe traseu, la țevi de otel cu protecţie exterioara din banda PVC, izolația fiind foarte întăr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4030012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40500132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 term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20000000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32260028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ţie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141226019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âslitura din fibra de sticla tip 160gr/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662006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 rafinat tip A S 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562009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4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1320662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ţie din pvc de 1 mm gros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1317309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ârpe de ș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40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 100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07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ăsuflătoare pentru canalizarea scăpărilor de gaze 250-5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4010010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ulg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2050014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idar-rosar tencu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05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ș ciuruit nespălat de râu 3-7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ălat de râu și lacuri 0,0-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0202205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rgila comuna pentru construc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21326016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 bit. fără str. acoperire (blanc) CI 400 130 cm x 20 m S 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2210311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const f S lc 51x3,5 OLT 55 S 404/l C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10403607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5x1250 OL37-ln SR EN 1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cE08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capacelor cu piesa-suport din beton armat, circulare sau pătrate, la căminele de vizitare ale instalatiilor de alimentare cu apa si canalizare, necarosabil tip I</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 mărunte (scânduri etc.)=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90900106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renor-can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52742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pac cu ra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511221004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ment metalurgic cu adaosuri M 30 saci S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ălat de riu si lacuri 0,0-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6112642076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din beton 520 x 420 x 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76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irfor 1,5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C02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cu aer (pentru Pn 4-9) si de etanșeitate cu gaze naturale (pentru Pn 2-6), la îmbinările de la stația de reglare cu diametrul nominal de peste 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6080025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51317344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un de rufe S 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înalt. presiune 8-15 mc/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5. Lucrări de transpor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B22D3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si elementelor prefabricate, cu macaraua pe pneuri, amplasata în poziție fixa, greutatea materialelor fiind de 1-2 t (încărc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200067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înă la 9,9 TF cu braț cu zăbr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I50C10 к=1,57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nsportarea  cu autobasculanta de 5 t la distanta de 50 km</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noperă/Коэф. к трудозатратам =1,5732</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teriale/Коэф. к материалам=1,5732</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utilaj/ Коэф. к машинам=1,5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400000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7,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B22D3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si elementelor prefabricate, cu macaraua pe pneuri, amplasata in poziție fixa, greutatea materialelor fiind de 1-2 t (descărc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200067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înă la 9,9 TF cu braț cu zabr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6. Montare elemente prefabric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F18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ontare stâlpilor pentru indicatoare pentru circulație rutiera din beton armat, confecționați industrial </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Ж/б столбик для обозначения трассы газопро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3030012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P.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1110630205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tâlp din beton armat prefabricat </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Ж/б столбик для обозначения трассы газопро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F20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în localități a indicatoarelor din tabla de otel sau aluminiu  pe stâl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4240021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ăcătuș mec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047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uruburi cap hexagonal semiprecise M 6 x 60 gr. 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358404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țe uzuale hexagonale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830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Șaibă prec. plata pt. met 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104037078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in otel 1/2T 3 x 3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color w:val="ED0000"/>
                <w:spacing w:val="-6"/>
                <w:sz w:val="22"/>
                <w:szCs w:val="22"/>
              </w:rPr>
              <w:t>Bornă de marcare /</w:t>
            </w:r>
            <w:r>
              <w:rPr>
                <w:rFonts w:cs="Calibri" w:ascii="Calibri" w:hAnsi="Calibri" w:asciiTheme="minorHAnsi" w:cstheme="minorHAnsi" w:hAnsiTheme="minorHAnsi"/>
                <w:spacing w:val="-6"/>
                <w:sz w:val="22"/>
                <w:szCs w:val="22"/>
              </w:rPr>
              <w:t>Маркировочный зн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color w:val="ED0000"/>
                <w:spacing w:val="-6"/>
                <w:sz w:val="22"/>
                <w:szCs w:val="22"/>
              </w:rPr>
              <w:t>Bornă de marcare /</w:t>
            </w:r>
            <w:r>
              <w:rPr>
                <w:rFonts w:cs="Calibri" w:ascii="Calibri" w:hAnsi="Calibri" w:asciiTheme="minorHAnsi" w:cstheme="minorHAnsi" w:hAnsiTheme="minorHAnsi"/>
                <w:spacing w:val="-6"/>
                <w:sz w:val="22"/>
                <w:szCs w:val="22"/>
              </w:rPr>
              <w:t>Маркировочный зн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7. Restabilirea drumului de pământ (3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E01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manuala a terenurilor si platformelor, cu denivelări de 10-20 cm, in teren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A08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pământ stabilizat mecanic pe loc de adaos de materiale granulare, proporția acestora din volumul total al amestecului fiind de 30% și având grosimea de 10 cm după compactare, cu bal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9020012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v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120200301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ecial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4022003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last pentru betoane 0-71 mm S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în cisterne pt. lucrări drumuri-teras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200035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greder pînă la 175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static tractat fără tractor de 2,5-5 tf (tăvăl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static autopropulsat cu rulouri valțuri  R 8-14 de 14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400040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tatic autopropulsat 8-10 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40420007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reza rutiera cu tractor pe senile sub 37 kW (50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321100044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ug tip Pp3-30 cu tract. mecanica cu 3 trupițe trac. U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1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apa cu disc tip GD4 de 48 kW 65 cp cu tract. pneuri U -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5400056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104400056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 pe pneuri U 650 de 48 kW (65 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1-4-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Protecţia catod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ări de construc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ări pentru montare echipamentul măsurare și contr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A16B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ătura manuala de pământ, în spatii limitate, in transe de pînă la 4 m adâncime, pentru cabluri electrice de înaltă tensiune, în pământ cu umiditate naturala fără sprijiniri lățime &lt; 1 m, adâncime &lt; 1,5 m ,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7010011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54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ție din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ălat de râu și lacuri 0,0-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26202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resor mobil motor ardere interna, presiunea pînă la 686 kPa (7atm), 2,2 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922700040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54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ție din pietri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0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ș ciuruit nespălat de râu 7-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26202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123400025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resor mobil motor ardere interna, presiunea pînă la 686 kPa (7atm), 2,2 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922700040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ânat, î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C39A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ăparea mecanica a gropilor , cu instalație de forat pe teren de lucru , pentru gropi de stâlpi si ancore de electrificare in teren catg. II - III, adâncime 2,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7010011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112363098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ții met. pentru lucrări de linii, stați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202000053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en de lucru cu instalație săpat gropi pentru stâl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03Amdf</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rtar din argila cu sare turnat in gropii</w:t>
            </w:r>
          </w:p>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ărunt (dulapi de rășinoase, cuie, scoabe)=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3010010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631021000019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rtar din argila cu 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00116202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sD01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Împrăștierea cu lopata a pământului afânat, în straturi uniforme, de 10-30 cm grosime, printr-o aruncare de pînă la 3 m din grămezi, inclusiv sfărâmarea bulga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 Lucrări de mon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7-015-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aj de magistrale: Coloana КИП.ПВЕК.2.2.8-0-К (Контрольно-измерительный пункт на 8 измерительных кле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00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trolier de construcţie, izolare "БНИ-IV-3", "БНИ-IV", "БНИ-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16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marca "ВСт3пс5", foi, grosime 4-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20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se de umplere pentru cabluri de telecomunicații "МКС-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100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greu, marimea agregatului mai mare de 40 mm, clasa "В 12,5" ("М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200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ear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16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nod activ, legat direct la conducta pentru protecţia catodica ЭСМС-ВЭ ПВЕК-7 (Электрод сравнения медно-сульфатный с датчиком потенц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70100115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electri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00600199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102200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ălat de râu și lacuri 0,0-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221033048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inst. neagra nefil. m-10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13067168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lie plast. simpla policlorura vinil G = 0,25 mm lat&g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13067168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lie plast. simpla policlorura vinil G = 0,30 mm lat &gt;1000 S 8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3173466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ulfat de sodiu tehnic anhidruc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8-001-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e receptoare: Dispozitiv  pentru: 1 raza- ИКП 10-012 (Индикатор коррозионных проце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22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din masa plastica, șuruburi 12х7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2007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liaje de staniu-plumb fără stibiu, marca "ПОС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2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rghie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51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de construcții-montaj la instalarea protectoarelor de apărare a unităţilor de volum si a conductoarelor cu o lungime sub 100 m- ПВЕК.ПМТ-1-10М (Протектор магниевый модифицирова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 protec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303001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ţia contra coroziun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130200701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on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441359047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liaj de lipit LP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3226001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de izolaţie tip H-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01161048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41158377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xare (șuru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511221000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imen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132066216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izol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562009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16200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131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ție de sond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406000029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53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de reglare si testare a funcţionării eficiente a protectoarelor de apă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protec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303001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ţia contra coroziun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14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area firelor conductorilor sau a cablurilor la cleme, secțiune pînă la: 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14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area firelor conductorilor sau a cablurilor la cleme, secțiune pînă la: 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409-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din viniplast pe contracții instalate, pe pereți si coloane, fixare cu scoabe, diametru pînă la 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5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19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91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uș pentru împuș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6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91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pentru conex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6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390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lei "БМК-5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5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ţ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14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rforatoare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gofrata din PVC D25 mm culoare roș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Țeavă gofrata din PVC D25 mm culoare roș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4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în țevi și furtunuri metalice pozate: primul conductor monofir sau multifir în împletire comuna, secțiune sumara pînă la 2,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4008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ățime 20-30 mm, grosime de la 0,14 pînă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în țevi si furtunuri metalice pozate: primul conductor monofir sau multifir în împletire comuna, secțiune sumara pînă la 1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4008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ățime 20-30 mm, grosime de la 0,14 pînă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în țevi si furtunuri metalice pozate: primul conductor monofir sau multifir în împletire comuna, secțiune sumara pînă la 1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4008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ățime 20-30 mm, grosime de la 0,14 pînă la 0,19 mm inclus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blu V V Gz 2x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blu V V Gz 2x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16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uscat cu utilizarea manșoanelor de bandaj pentru cablu de control cu izolaţie din material plastic si din cauciuc, secțiunea unui conductor pînă la 6 mm2, cantitate conductori, pînă la: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9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6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16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uscat cu utilizarea manșoanelor de bandaj pentru cablu de control cu izolaţie din material plastic si din cauciuc, secțiunea unui conductor pînă la 2,5 mm2, cantitate conductori, pînă la: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9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0.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0.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10x0.7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10x0.7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2-159-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în mânușă de cauciuc pentru cablu cu 3-4 conductori, tensiune pînă la 1 kV, secțiunea unui conductori, pînă la: 35 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95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200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pan-butan, amestec teh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uri termoretractabile 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00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uri termoretractabile 15/6  L=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19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gătura de ocolire electrica a îmbinărilor electroizol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4030012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1203002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3226002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itum de protecţie conducte metal. îngropate SPP 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1040370068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otel laminat la cald de 3x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461437070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cupru M 3x50 Cu 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731559012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 otel. E 43.2  2 x 350 inv.sup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111590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xigen tehnic gaz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461359048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irma alama pt. lipit b cu58zn 900 d=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562009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otorina aditivată pct congelar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135473081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ra de calciu tehnica (carbi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103200030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20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bitum cu grosimea de 20 mm, sub rezervor, pentru protecţia catod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340300122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3226002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itum de protecţie conducte metal. îngropate SPP 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1562009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otorina aditivată pct congelar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22700040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pînă la 50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Многоразовая тигель-форма для приварки МТФ-Н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Многоразовая тигель-форма для приварки МТФ-Н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reion termic/Термокарандаш Н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reion termic/Термокарандаш Н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Лента термоусаживающаяся ТЕРМА-РЗ 100х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Лента термоусаживающаяся ТЕРМА-РЗ 100х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Лента термоусаживающаяся ТЕРМА-Р 225х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Лента термоусаживающаяся ТЕРМА-Р 125х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1K52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ări de reglare si testare a funcţionării eficiente a staţiilor de protecţie catodica în condiția când lungimea totala a construcției supuse protecţiei este de pînă la 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stat. ca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23030012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ţia contra coroziun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 Utila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loana КИП.ПВЕК.2.2.8-0-К (Контрольно-измерительный пункт на 8 измерительных кле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КИП.ПВЕК.2.2.8-0-К (Контрольно-измерительный пункт на 8 измерительных клем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ЭСМС-ВЭ ПВЕК-7 (Электрод сравнения медно-сульфатный с датчиком потенциала) в комплекте с кабелем L=7,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ЭСМС-ВЭ ПВЕК-7 (Электрод сравнения медно-сульфатный с датчиком потенциала) в комплекте с кабелем L=7,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ИКП 10-012 (Индикатор коррозионных процессов) в комплекте с кабелем L=7,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ИКП 10-012 (Индикатор коррозионных процессов) в комплекте с кабелем L=7,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ПВЕК.ПМТ-1-10М (Протектор магниевый модифицированный) в комплекте с кабелем L=7,0 m сеч. кабеля 10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ПВЕК.ПМТ-1-10М (Протектор магниевый модифицированный) в комплекте с кабелем L=7,0 m сеч. кабеля 10 м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bl>
    <w:p>
      <w:pPr>
        <w:pStyle w:val="ListParagraph"/>
        <w:numPr>
          <w:ilvl w:val="0"/>
          <w:numId w:val="0"/>
        </w:numPr>
        <w:tabs>
          <w:tab w:val="clear" w:pos="1134"/>
        </w:tabs>
        <w:ind w:left="0" w:hanging="0"/>
        <w:rPr>
          <w:rFonts w:ascii="Calibri" w:hAnsi="Calibri" w:cs="Calibri" w:asciiTheme="minorHAnsi" w:cstheme="minorHAnsi" w:hAnsiTheme="minorHAnsi"/>
          <w:lang w:val="ro-RO"/>
        </w:rPr>
      </w:pPr>
      <w:r>
        <w:rPr/>
      </w:r>
    </w:p>
    <w:sectPr>
      <w:headerReference w:type="default" r:id="rId2"/>
      <w:footerReference w:type="default" r:id="rId3"/>
      <w:type w:val="nextPage"/>
      <w:pgSz w:w="11906" w:h="16838"/>
      <w:pgMar w:left="1418" w:right="991" w:gutter="0" w:header="708" w:top="151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3377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gină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din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60" w:firstLine="680"/>
      <w:rPr>
        <w:rFonts w:ascii="Calibri" w:hAnsi="Calibri" w:cs="Calibri" w:asciiTheme="minorHAnsi" w:cstheme="minorHAnsi" w:hAnsiTheme="minorHAnsi"/>
      </w:rPr>
    </w:pPr>
    <w:r>
      <w:drawing>
        <wp:anchor behindDoc="1" distT="0" distB="0" distL="0" distR="0" simplePos="0" locked="0" layoutInCell="0" allowOverlap="1" relativeHeight="16">
          <wp:simplePos x="0" y="0"/>
          <wp:positionH relativeFrom="column">
            <wp:posOffset>5247640</wp:posOffset>
          </wp:positionH>
          <wp:positionV relativeFrom="paragraph">
            <wp:posOffset>-82550</wp:posOffset>
          </wp:positionV>
          <wp:extent cx="81407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814070" cy="542925"/>
                  </a:xfrm>
                  <a:prstGeom prst="rect">
                    <a:avLst/>
                  </a:prstGeom>
                </pic:spPr>
              </pic:pic>
            </a:graphicData>
          </a:graphic>
        </wp:anchor>
      </w:drawing>
    </w:r>
    <w:r>
      <w:rPr>
        <w:rFonts w:cs="Calibri" w:ascii="Calibri" w:hAnsi="Calibri"/>
        <w:b/>
        <w:bCs/>
      </w:rPr>
      <w:t>Anexa nr. 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Приложение</w:t>
    </w:r>
    <w:r>
      <w:rPr>
        <w:rFonts w:cs="Calibri" w:ascii="Calibri" w:hAnsi="Calibri" w:asciiTheme="minorHAnsi" w:cstheme="minorHAnsi" w:hAnsiTheme="minorHAnsi"/>
      </w:rPr>
      <w:t xml:space="preserve"> № 1</w:t>
    </w:r>
  </w:p>
  <w:p>
    <w:pPr>
      <w:pStyle w:val="Header"/>
      <w:ind w:left="1607" w:firstLine="4513"/>
      <w:jc w:val="cent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eastAsia="Times New Roman" w:cs="Times New Roman"/>
      <w:sz w:val="24"/>
      <w:szCs w:val="24"/>
      <w:lang w:val="en-US"/>
    </w:rPr>
  </w:style>
  <w:style w:type="character" w:styleId="CorptextCaracter" w:customStyle="1">
    <w:name w:val="Corp text Caracter"/>
    <w:basedOn w:val="DefaultParagraphFont"/>
    <w:uiPriority w:val="99"/>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TextcomentariuCaracter" w:customStyle="1">
    <w:name w:val="Text comentariu Caracte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TextnBalonCaracter" w:customStyle="1">
    <w:name w:val="Text în Balon Caracter"/>
    <w:basedOn w:val="DefaultParagraphFont"/>
    <w:link w:val="BalloonText"/>
    <w:uiPriority w:val="99"/>
    <w:semiHidden/>
    <w:qFormat/>
    <w:rsid w:val="006d4877"/>
    <w:rPr>
      <w:rFonts w:ascii="Segoe UI" w:hAnsi="Segoe UI" w:eastAsia="Times New Roman" w:cs="Segoe UI"/>
      <w:sz w:val="18"/>
      <w:szCs w:val="18"/>
      <w:lang w:val="ro-RO"/>
    </w:rPr>
  </w:style>
  <w:style w:type="character" w:styleId="SubiectComentariuCaracter" w:customStyle="1">
    <w:name w:val="Subiect Comentariu Caracter"/>
    <w:basedOn w:val="TextcomentariuCaracte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AntetCaracter" w:customStyle="1">
    <w:name w:val="Antet Caracter"/>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Corptext2Caracter" w:customStyle="1">
    <w:name w:val="Corp text 2 Caracter"/>
    <w:basedOn w:val="DefaultParagraphFont"/>
    <w:link w:val="BodyText2"/>
    <w:uiPriority w:val="99"/>
    <w:qFormat/>
    <w:rsid w:val="006c7a64"/>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TextcomentariuCaracte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4b1508"/>
    <w:pPr>
      <w:tabs>
        <w:tab w:val="clear" w:pos="680"/>
        <w:tab w:val="center" w:pos="4513" w:leader="none"/>
        <w:tab w:val="right" w:pos="9026" w:leader="none"/>
      </w:tabs>
    </w:pPr>
    <w:rPr/>
  </w:style>
  <w:style w:type="paragraph" w:styleId="Footer">
    <w:name w:val="Footer"/>
    <w:basedOn w:val="Normal"/>
    <w:link w:val="SubsolCaracter"/>
    <w:uiPriority w:val="99"/>
    <w:unhideWhenUsed/>
    <w:rsid w:val="004b1508"/>
    <w:pPr>
      <w:tabs>
        <w:tab w:val="clear" w:pos="680"/>
        <w:tab w:val="center" w:pos="4513" w:leader="none"/>
        <w:tab w:val="right" w:pos="9026" w:leader="none"/>
      </w:tabs>
    </w:pPr>
    <w:rPr/>
  </w:style>
  <w:style w:type="paragraph" w:styleId="NoSpacing">
    <w:name w:val="No Spacing"/>
    <w:uiPriority w:val="1"/>
    <w:qFormat/>
    <w:rsid w:val="005f1d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odyText2">
    <w:name w:val="Body Text 2"/>
    <w:basedOn w:val="Normal"/>
    <w:link w:val="Corptext2Caracter"/>
    <w:uiPriority w:val="99"/>
    <w:qFormat/>
    <w:rsid w:val="006c7a64"/>
    <w:pPr>
      <w:jc w:val="center"/>
    </w:pPr>
    <w:rPr>
      <w:sz w:val="22"/>
      <w:szCs w:val="22"/>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DD904-440D-4488-8679-131FC8A7D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15</Words>
  <Characters>33149</Characters>
  <CharactersWithSpaces>388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0:00Z</dcterms:created>
  <dc:creator>Ion Lisa</dc:creator>
  <dc:description/>
  <dc:language>en-US</dc:language>
  <cp:lastModifiedBy>Iulia Negară</cp:lastModifiedBy>
  <cp:lastPrinted>2024-03-04T10:10:00Z</cp:lastPrinted>
  <dcterms:modified xsi:type="dcterms:W3CDTF">2024-03-04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