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consultanță și asistență în vederea elaborării normelor și normativelor de normare a muncii în cadrul entităț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  <w:trHeight w:val="272" w:hRule="atLeast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Servicii de consultanță și asistență în vederea elaborării normelor și normativelor de normare a muncii în cadrul entități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consultanță și asistență în vederea elaborării normelor și normativelor de normare a muncii în cadrul entităț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2016"/>
        <w:gridCol w:w="1140"/>
        <w:gridCol w:w="1019"/>
        <w:gridCol w:w="1245"/>
        <w:gridCol w:w="1246"/>
        <w:gridCol w:w="1290"/>
        <w:gridCol w:w="1079"/>
        <w:gridCol w:w="3139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0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31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0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31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9410000-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Servicii de consultanță</w:t>
            </w:r>
            <w:bookmarkStart w:id="0" w:name="_GoBack"/>
            <w:bookmarkEnd w:id="0"/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și asistență în vederea elaborării normelor și normativelor de normare a muncii în cadrul entități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Servicii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Termenele de prestare a serviciilor vor fi prezentate pe etape de prestare a serviciilor și prezentarea livrabilelor, coordonate și înscrise în contract. La finalizarea executării fiecărei etape a serviciilor, Prestatorul va notifica Beneficiarul despre posibilitatea recepției acestora și va remite Beneficiarului actul de recepție a serviciilor prestate și setul de livrabi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Serviciile prestate vor fi recepționate în baza următoarelor document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factura fiscală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act de recepție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alte documente, după caz.</w:t>
            </w:r>
          </w:p>
        </w:tc>
        <w:tc>
          <w:tcPr>
            <w:tcW w:w="120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2-11T1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