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dezinfectantului lichid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440"/>
        <w:gridCol w:w="2429"/>
        <w:gridCol w:w="990"/>
        <w:gridCol w:w="1170"/>
        <w:gridCol w:w="3420"/>
      </w:tblGrid>
      <w:tr>
        <w:trPr>
          <w:trHeight w:val="17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33631600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MD"/>
              </w:rPr>
              <w:t>Dezinfectant lich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Litr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zinfectant lichid pe bază de alcool cu o concentrație minimă de 72%, pentru dezinfecția rapidă a mîinilor și suprafețelor. Cu efect bactericid, virucid, tuberculocid, fungicid. Fără glicerină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 193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/prestare/executare solicitați: pe parcursul a 6 luni, depozitul vînzătorului să fie amplasat în raza orașului Chișinău (în caz contrar autoritatea contractantă își rezervă dreptul de a descalifica ofertantul), bunurile vor fi achiziționate în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oturi mici conform necesității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6 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Zadeseneț Ghenadie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D27982-FFEB-42F4-BACA-2C0FB92C7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6</Words>
  <Characters>2206</Characters>
  <CharactersWithSpaces>2587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37:00Z</dcterms:created>
  <dc:creator>Computer</dc:creator>
  <dc:description/>
  <dc:language>en-US</dc:language>
  <cp:lastModifiedBy>Пользователь Windows</cp:lastModifiedBy>
  <cp:lastPrinted>2020-08-24T05:28:00Z</cp:lastPrinted>
  <dcterms:modified xsi:type="dcterms:W3CDTF">2020-12-30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