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910"/>
        <w:gridCol w:w="4248"/>
        <w:gridCol w:w="1418"/>
        <w:gridCol w:w="1133"/>
      </w:tblGrid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Articol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>Specificații teh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Cantitate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Preț 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Video colposcop cu monitor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Colposcopul trebuie să permită înregistrarea video a examinăr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Cap stereoscopic cu binoclu înclinat și focalizare micrometric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Sistem de iluminare coaxială prin obiectiv. -Sursă dublă de lumină rece cu halogen de 150W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Conductor lumină rece prin intermediul cablului de fibră optic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Filtru verd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Oculare cu câmp larg de vizualizare: 10x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Sistem Galilei, schimbător factor de mărire 5-paș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Obiectiv principal de 300mm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Gama de mărire: 2x până la 27x în 30 de scal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Semnal de ieșire HDMI pentru monitor 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Cuplare DIRECTA la PC prin cablu USB inclus pentru imagine LIVE US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Software de baze de date si DRIVER inclus în dotarea standard – pentru cuplare directa P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Cap și brațe cu frâ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Suport cu stabilitate mare: 5 roți cu frână. -Tensiune: 100/240V 50/60Hz, unit cu colposcop/monitor/tastatu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 Monitor cu diagonala 21-22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termen de garanție minim 24 de luni de la punerea în funcți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ro-RO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Scaun ginecologic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Fotoliu pentru examinări funcţionale destinat utilizării în ginecolo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Montat pe coloană telescopică, care permite ajustarea înălțimi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Înălțimea maximă a suportului scaunului: 923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Înălțimea minimă a suportului scaunului: 523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Unghiul minim al spătarului: 64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Unghiul maxim al spătarului: 188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Dimensiuni dispozitiv atunci când este înclinat: 620 (l) x 1250 (h) x1100(L)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Greutate: 92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Mișcare sus/jos: Coloană motorizată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Mișcare spătar: Motorizată, de la 110o la 190o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Mișcare suporturi pentru picioare: Manuală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Trendelenburg: Înclinație de -10o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Înălţimi de ridicare: 595 mm min. - 1.000 mm max.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Bazin din oţel inoxidabil: 325 x 265 x 65 mm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Suport hârtie: Rolă de 480/490 mm 70 m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Tapițerie: PUR-PVC-PO - lavabilă, cu tratament anti microbian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Sarcină maximă: 150 kg    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ampă de examinare portabilă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ampă pe picior, cu lumină L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caun rotativ pentru doctor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Tapițerie din material sintetic, impermeabilă (de ex. piele artificială), lavabilă, Ø 33 c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Înălțime reglabilă de la 53 la 68 c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ulap pentru instrument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Dulap, cu rafturi și ușă, potrivit pentru păstrarea instrumentelor medicale și a consumabil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Adâncime: 4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Lățime: 5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Înălțime: 1610 m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ro-RO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ulap de sterilizar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Funcție: steriliz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Interval de temperatură: Min .: 5 °C , Max.: 250 °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Tip: Aer cald, convecție natur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Capacitate: 40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Pelvimetru Martin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Instrumentar obstetrică și ginecologie (din inox), rezistent la sterilizarea cu abur sub presiune (autoclav) sau sterilizare cu căldură uscată (pupin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Vârfuri</w:t>
              <w:tab/>
              <w:t>bo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Dimensiuni: 33,0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ensă port-tampon Rampley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ensă Rampley - 18 cm, din oțel inoxidab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pecul vaginal de unică folosință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Steril - ambalaj individual, de unică folosinț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Realizat din material plastic non-toxic, non-alergic, non-iritant, transparent, pentru buna vizualizare a pereților, adaptat anatomic, cu șurub înserat transversal, dispus și înfiletat antero-posterior, cu opritor de siguranță, cu mâner ergonomi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ântar mecanic pentru adulți cu taliometru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Înălțimea tijei în cm.: 75-200c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Gradație taliometru: 1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Capacitatea cântarului: 20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Gradație: 100 g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Stetoscop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odel obișnuit, care permite auscultarea copiil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ermometru non-contact cu infraroșu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Indicator laser încorpor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Distanța efectivă: 5 ~ 1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Interval de temperatură corporală: 32,0 </w:t>
            </w: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lang w:val="ro-RO" w:eastAsia="en-US" w:bidi="ar-SA"/>
              </w:rPr>
              <w:t>℃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-42.9 </w:t>
            </w: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lang w:val="ro-RO" w:eastAsia="en-US" w:bidi="ar-SA"/>
              </w:rPr>
              <w:t>℃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Display LCD mare, iluminat din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Semnal sonor pornit/opri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Comutator °C/°F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Cușetă medicală cu reglarea secțiunii capului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Lungime: 190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Înălțime: 74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Sarcina de lucru sigură (SWL): 13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Reglarea tetierei: -20 - +74 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Saltea de bază (secțiuni, bucăți):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Greutate: 3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-Tapițerie din material sintetic, impermeabilă, lavabilă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aravan medical pliant mobil, cu 4 secțiuni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Câmpul tubular din oțel cromat, perdele din material plastic și cu retardare a flăcăr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Montat pe roți de 5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Lungime: 42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Lățime: 200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Înălțime: 167c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asă pentru instrument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Construcție din oțel inoxid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Posibilitate de reglare a înălțim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Rotabilă, să permită flexibilitate în miș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Dimensiuni aproximativ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ungime: 45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ățime: 67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ălțime: 90c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150"/>
        <w:ind w:left="1170" w:hanging="0"/>
        <w:textAlignment w:val="baseline"/>
        <w:rPr>
          <w:rFonts w:ascii="Helvetica" w:hAnsi="Helvetica" w:eastAsia="Times New Roman" w:cs="Helvetica"/>
          <w:color w:val="626262"/>
          <w:sz w:val="20"/>
          <w:szCs w:val="20"/>
          <w:lang w:val="ro-RO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24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d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24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96b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3</Pages>
  <Words>720</Words>
  <Characters>4110</Characters>
  <CharactersWithSpaces>48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6:00Z</dcterms:created>
  <dc:creator>Iulia Gheorghieș</dc:creator>
  <dc:description/>
  <dc:language>en-US</dc:language>
  <cp:lastModifiedBy>Iulia Gheorghieș</cp:lastModifiedBy>
  <dcterms:modified xsi:type="dcterms:W3CDTF">2020-11-24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