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lucrarilor de  reparatie a incaperilor in departamentul clinic de radioimsgistica etj. 2 al  IMSP IMU prin procedura de achiziție</w:t>
      </w:r>
      <w:r>
        <w:rPr>
          <w:b/>
          <w:sz w:val="24"/>
          <w:szCs w:val="24"/>
          <w:shd w:fill="FFFF00" w:val="clear"/>
          <w:lang w:val="en-US"/>
        </w:rPr>
        <w:t>___Licitatie deschisa___</w:t>
      </w:r>
      <w:r>
        <w:rPr>
          <w:b/>
          <w:sz w:val="24"/>
          <w:szCs w:val="24"/>
          <w:lang w:val="en-US"/>
        </w:rPr>
        <w:br/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IMSP IMU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8"/>
          <w:szCs w:val="28"/>
          <w:lang w:val="en-US"/>
        </w:rPr>
        <w:t>1003600152606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mun Chisinau str. T. Ciorba,1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__250707,250 809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___achizitii@urgenta.md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medicina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Lucrari de reparatie   a incaperilor in departamentul clinic de radioimagistica etj. 2 al  IMSP IMU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sz w:val="24"/>
                <w:szCs w:val="24"/>
                <w:lang w:val="en-US"/>
              </w:rPr>
              <w:t>( repeta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ocumentatiei standar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500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   500 000  fara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nu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</w:t>
      </w:r>
      <w:r>
        <w:rPr>
          <w:b/>
          <w:sz w:val="24"/>
          <w:szCs w:val="24"/>
          <w:shd w:fill="FFFF00" w:val="clear"/>
          <w:lang w:val="en-US"/>
        </w:rPr>
        <w:t>__ 2 luni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31 decembrie 2019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nu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nu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11"/>
        <w:gridCol w:w="3562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orm cerintilor expuse in DUAE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nu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nu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b/>
          <w:sz w:val="24"/>
          <w:szCs w:val="24"/>
          <w:shd w:fill="FFFF00" w:val="clear"/>
          <w:lang w:val="en-US"/>
        </w:rPr>
        <w:t xml:space="preserve">  nus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___cel mai scazut pret -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s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10.oo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en-US"/>
        </w:rPr>
        <w:t>05 .08.2019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90 zile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Cs w:val="24"/>
          <w:lang w:val="en-US"/>
        </w:rPr>
        <w:t xml:space="preserve">(SIA RSAP 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de stat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nu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nu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16.07.2019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  15.07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nu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c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56cd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56cd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56cd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56cd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6cd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256cd0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63</Words>
  <Characters>5492</Characters>
  <CharactersWithSpaces>6443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17:00Z</dcterms:created>
  <dc:creator>Contra</dc:creator>
  <dc:description/>
  <dc:language>en-US</dc:language>
  <cp:lastModifiedBy>Contra</cp:lastModifiedBy>
  <cp:lastPrinted>2019-07-15T10:50:00Z</cp:lastPrinted>
  <dcterms:modified xsi:type="dcterms:W3CDTF">2019-07-16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