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irector adjunct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rghei POPOVICI_________________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iet de sarcini privind achiziționarea</w:t>
      </w:r>
      <w:r>
        <w:rPr>
          <w:b/>
          <w:bCs/>
          <w:i/>
          <w:iCs/>
          <w:lang w:val="en-US"/>
        </w:rPr>
        <w:t>:</w:t>
      </w:r>
      <w:r>
        <w:rPr>
          <w:b/>
          <w:bCs/>
          <w:i/>
          <w:iCs/>
        </w:rPr>
        <w:t xml:space="preserve"> Rezervor tractabil pentru apă potabilă</w:t>
      </w:r>
    </w:p>
    <w:p>
      <w:pPr>
        <w:pStyle w:val="ListParagraph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olum: minim 4000l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Grosimea pereților rezervorului: minim 3 mm, (preferabil galvanizat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Greutatea: minim 980 kg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ungimea rezervorului: minim 3 180 mm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ametrul rezervorului: minim 1 440 mm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mensiuni totale: minim 5383/2137/1900 mm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mensiunile roților: minim 9,00/16 BKT (6 găuri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iteza de deplasare: minim 40 km/h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istem de frânare: preferabil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Furtun absorbție de minim 9 m cu filtru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utere minimă necesară: 60 Cp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istem de umplere; capacitatea minim 35,000 L/h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Două ieșiri în spate cu diametrul de 25 mm, pentru udatul spațiilor verz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Furtun: diametru 5mm, minim 25 m  liniar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Hidrobur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Garanție 12 lun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ordonat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rgiu Brînzilă________________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ga BADRAJAN _____________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icolae GONTEA______________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.Irina IVANOV_______________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8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064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67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58:00Z</dcterms:created>
  <dc:creator>Пользователь</dc:creator>
  <dc:description/>
  <dc:language>en-US</dc:language>
  <cp:lastModifiedBy>Пользователь</cp:lastModifiedBy>
  <cp:lastPrinted>2023-07-06T12:57:00Z</cp:lastPrinted>
  <dcterms:modified xsi:type="dcterms:W3CDTF">2023-07-06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