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Liceul Teoretic "D. Aligheri", str. I. Creangг 80, Chisinau</w:t>
            </w:r>
          </w:p>
        </w:tc>
        <w:tc>
          <w:tcPr>
            <w:tcW w:w="5245" w:type="dxa"/>
            <w:tcBorders/>
          </w:tcPr>
          <w:p>
            <w:pPr>
              <w:pStyle w:val="Normal"/>
              <w:jc w:val="center"/>
              <w:rPr>
                <w:sz w:val="22"/>
                <w:szCs w:val="22"/>
                <w:lang w:val="en-US"/>
              </w:rPr>
            </w:pPr>
            <w:r>
              <w:rPr>
                <w:sz w:val="22"/>
                <w:szCs w:val="22"/>
                <w:lang w:val="en-US"/>
              </w:rPr>
              <w:t>Formular Nr.1B</w:t>
            </w:r>
          </w:p>
        </w:tc>
      </w:tr>
      <w:tr>
        <w:trPr/>
        <w:tc>
          <w:tcPr>
            <w:tcW w:w="4786" w:type="dxa"/>
            <w:tcBorders/>
          </w:tcPr>
          <w:p>
            <w:pPr>
              <w:pStyle w:val="Normal"/>
              <w:jc w:val="center"/>
              <w:rPr>
                <w:sz w:val="22"/>
                <w:szCs w:val="22"/>
                <w:lang w:val="en-US"/>
              </w:rPr>
            </w:pPr>
            <w:r>
              <w:rPr>
                <w:sz w:val="22"/>
                <w:szCs w:val="22"/>
                <w:lang w:val="en-US"/>
              </w:rPr>
              <w:t>(denumirea obiectivului)</w:t>
            </w:r>
          </w:p>
        </w:tc>
        <w:tc>
          <w:tcPr>
            <w:tcW w:w="5245" w:type="dxa"/>
            <w:tcBorders/>
          </w:tcPr>
          <w:p>
            <w:pPr>
              <w:pStyle w:val="Normal"/>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w:t>
      </w:r>
    </w:p>
    <w:p>
      <w:pPr>
        <w:pStyle w:val="Normal"/>
        <w:jc w:val="center"/>
        <w:rPr>
          <w:b/>
          <w:b/>
          <w:bCs/>
          <w:sz w:val="28"/>
          <w:szCs w:val="28"/>
          <w:lang w:val="ro-RO"/>
        </w:rPr>
      </w:pPr>
      <w:r>
        <w:rPr>
          <w:b/>
          <w:bCs/>
          <w:sz w:val="28"/>
          <w:szCs w:val="28"/>
          <w:lang w:val="en-US"/>
        </w:rPr>
        <w:t>Lucrari de reparatie in doua grupuri tehnico-sanitare</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2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 Lucrari de constructie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 Lucrari de reparatia blocului sanitar Et I Baiet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1. Demontar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G29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larea peretilor de zidarie din caramida plina,  BCA, blocuri ceramice sau din beton  usor, caramizi GVP, exclusiv schela si curatirea caramiz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placajelor din faianta, gresie, ceramic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aian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i de tencuieli interioare sau exterioare driscuite la peret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6,2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95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94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1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62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ardoselilor reci din placi de beton, marmura, piatra, gresie, placi ceramice,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7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46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46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8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8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timplarie (us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6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6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B1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radiatoare de pozitie pentru desfiint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1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3/8" - 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35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p din font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2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evii din otel zincata existenta in interiorul cladirii, avind diametru de 1/2"-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uburilor si pieselor de legatura fasonate din fonta, pentru canalizare, cu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uburilor si pieselor de legatura fasonate din fonta, pentru canalizare, cu diametrul de 1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ui lavoar de faianta, inclusiv accesori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ui vas de closet din faianta, complet echip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ei baterii de perete cu D=1/2" pentru functionari multip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ui sifon de pardoseala, cu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Demontar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2. Pereti si tavan</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vane suspendate din panouri prefabricate "Armstrong", inclusiv sistemul-gri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7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5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10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63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din met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8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21036461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ri "Armstrong" cu sistem grila (aparenta sau ascunsa) pentru suspendarea panourilor prefabric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39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hgpuht" intr-un strat, la pereti interio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6,2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27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hgpuh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5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1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0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var-ciment M 25-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9,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8,4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87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89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13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var-ciment M 1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98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var 5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9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8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6,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3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hidrat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7,3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6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9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53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sa sirma zincata ochi hexag.  16,0 x 0,6 x 150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66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0000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rofil neted OB 37 STAS 438 D = 6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15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578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zincata moale d = 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8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8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8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02D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var-ciment marca M 100-T pentru sprit, mortar de var-ciment M 10-T pentru grund si stratul vizibil, pe pereti din beton sau stilpi din beton armat, diferenta in plus sau in minus pentru fiecare 0,5 cm gros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4,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9,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11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08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var-ciment M 1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12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3,69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3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hidrat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2,77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69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77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5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6,2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88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94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1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j din fainata smaltuita, nesmaltuita, mata sau lucioasa cu placi de aceeasi culoare si format cu dimensiuni de la  25x40cm, executate pe suprafete plane la pereti si stilpi, inclusiv glafurile si muchiile, cu rosturi alternante, in incaperi cu suprafata mai mare de 10 mp, fixate cu adeziv pentu montarea placaj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6,2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aian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9,10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5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tip fai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9,58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5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325,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869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3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je fai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5,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9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ofil exterior, oval pentru gresie si faianta alb 1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160013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de fre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alb tip 2 70% alb PA 35 saci S 705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106271839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oval exterior pentru gresie si faianta alb 1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0988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tip EP 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4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enadez 300 NII 2829-7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0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prenadez</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2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prenadez tip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2730866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eara parche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72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25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VA-PV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ereti si tavan</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3. Pardosel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D50G</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Zidarie din caramida , format 250 x 120 x 65 la pereti interiori cu inaltimea pina la 4 m-Pardosea suport pentru vase de cloaset cu talp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8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40112302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amizi ceramice pline, cu goluri sau silicate de dim. 250 x 120 x 6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26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4102101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gata preparat pentru zidarie, var-ciment, M 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4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188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erestea, rasin., calitatea IV</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Hidroizolant GHIDROIZOL sau analog intr-un strat, la pardosele-Consum normat pentru material Hidroizolant GHIDROIZOL 0,8 kg/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7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19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droizolant GHIDROIZ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9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8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rofilului din aluminiu pentru nivelarea tencuielei (Maiak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31235490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ltare din alumin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7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22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7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8,2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7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7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1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6,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7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22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4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6,85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7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la pardose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7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1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5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8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placi de gresie ceramica inclusiv stratul suport din mortar adeziv, executate pe suprafete: egale sau mai mici de 16 m2 -GRESIE PORTELANATA , de 10 mm grosime, cu dimensiuni de la 42x42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7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783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75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sau piscoturi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12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52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1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4,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33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1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ardosel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4. Timplari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ereti despartitori sanitari ALT118: Inclusiv usele cu accesorile sale. Rama profile din aluminiu are o latime vizibila de 9,5 mm; Grosimea materialului de umplutura PAL laminat este de 16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8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9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9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511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reti despartitori sanitari ALT11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8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7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3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9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9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P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grilelor de ventilatie -Grila de alimentare si evacuare 25*25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2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ila de alimentare si evacuare 25*25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  S 2585 / 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i confectionate din PVC inclusiv armaturile si accesoriile necesare usilor montate in zidarie de orice natura la constructii cu inaltimea pina la 35 m inclusiv, intr-un canat, cu suprafata tocului pina la 7 mp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79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391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i din profiluri din  mase plastice inclusiv armaturile si accesoriile nece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3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3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spozitiv automat pentru inchiderea us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070021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pozitiv automat pentru inchiderea usil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implari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1.5. Retele de incalzire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adiatoare din BIMETAL corpul de radiator avind 10 sectii h=0.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diator 10 se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lemente de sustinere pentru corpuri de incalzire, montat pe zid de caramid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8001-8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 de sustinere (cronste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28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p.v.c. marimea 4 NII-1030-7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6521</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Surub uzual cu cap bombat si git patrat pt. lemn M 6 x 4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D0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robinetilor de aerisire cu ventil, cu cheie mobila cu dn=3/4"-Maievsk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913137343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trecere sau de trecere(Maievsky)</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631373088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eie pentru robinet de aeris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5421261089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lei de in sicativ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2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sau intercalarea pe conducte a fitingurilor, la conductele existente de incalzire centrala (mufa, niplu, cot, teu, dop, reductii, racord olandez, etc), cu diametrul  1 1/2"-2 1/2"- Dop pentru radiat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38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tinguri din fo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162005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nzina auto</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2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sau intercalarea pe conducte a fitingurilor, la conductele existente de incalzire centrala (mufa, niplu, cot, teu, dop, reductii, racord olandez, etc), cu diametrul pina la 1" set pentru radiat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3800-set pentru radia</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et pentru radiator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162005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nzina auto</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polietilena armata de inalta densitate sau polipropilena armata sau nearmata, montata in coloane la  instalatii de incalzire centrala, avind diametrul exterior de 2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polietilena sau polipropilen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Racord olandez d=25x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Racord olandez d=</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Racord olandez d=25x3/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Trecere d=25x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Teu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Teu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Cot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Cot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Cot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Mufa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Mufa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Mufa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H</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3 imbinari, din polipropilena imbinate prin polifusiune cu teava din polipropilena armata, avind diametrul exterior de 25,0 mmTeu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Teu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Teu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cu ventil cu dublu reglaj (tur sau retur) pentru instalatii de incalzire central, avind diametrul nominal de 3/4"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u dublu regl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0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in otel pentru instalatia de incalzire centrala sau gaze, montata prin dibluri pina la 1" inclusiv,  pe dibluri cu expandare, pe zid de beto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fix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strapungerilor pentru conducte sau tiranti in pereti din piatra sau beton armat de 16 -25 cm gros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3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usonarea conductelor de otel , pentru instalatia de incalzire, in vederea desfiintarii sau reparatiilor cu diametrul de 3/8"-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3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p din fonta maleabil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etanseitate la presiune a  conductelor de alimentare a aparatelor de incalzire (aeroterme, termoconvectoare, covectoare de plinta, etc.) avind diametrul de 3/8" ...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3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Retele de incalzire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1.6. Tehnica sanitara, retele de apeduct si canalizare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2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ifon pardosea cu iesire orizontala, PP, grila inox (трап c гориз. cтоком, PP, нерж. реш.150*150 *105 mm, b-50</w:t>
            </w:r>
            <w:r>
              <w:rPr>
                <w:rFonts w:cs="Times New Roman CYR" w:ascii="Times New Roman CYR" w:hAnsi="Times New Roman CYR"/>
                <w:sz w:val="16"/>
                <w:szCs w:val="16"/>
                <w:lang w:val="en-US"/>
              </w:rPr>
              <w:t xml:space="preserve"> </w:t>
            </w:r>
          </w:p>
          <w:p>
            <w:pPr>
              <w:pStyle w:val="Normal"/>
              <w:rPr/>
            </w:pPr>
            <w:r>
              <w:rPr>
                <w:rFonts w:cs="Times New Roman CYR" w:ascii="Times New Roman CYR" w:hAnsi="Times New Roman CYR"/>
                <w:sz w:val="16"/>
                <w:szCs w:val="16"/>
                <w:lang w:val="en-US"/>
              </w:rPr>
              <w:t>Material marunt (nisip, apa etc)=1,05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29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fon pardosea cu iesire orizontala,</w:t>
            </w:r>
          </w:p>
          <w:p>
            <w:pPr>
              <w:pStyle w:val="Normal"/>
              <w:rPr>
                <w:sz w:val="24"/>
                <w:szCs w:val="24"/>
                <w:lang w:val="en-US"/>
              </w:rPr>
            </w:pPr>
            <w:r>
              <w:rPr>
                <w:sz w:val="24"/>
                <w:szCs w:val="24"/>
                <w:lang w:val="en-US"/>
              </w:rPr>
              <w:t>PP, grila inox (трап c гориз. cтоком, PP,</w:t>
            </w:r>
          </w:p>
          <w:p>
            <w:pPr>
              <w:pStyle w:val="Normal"/>
              <w:rPr>
                <w:sz w:val="24"/>
                <w:szCs w:val="24"/>
                <w:lang w:val="en-US"/>
              </w:rPr>
            </w:pPr>
            <w:r>
              <w:rPr>
                <w:sz w:val="24"/>
                <w:szCs w:val="24"/>
                <w:lang w:val="en-US"/>
              </w:rPr>
              <w:t>нерж. реш.150*150 *105 mm, b-50</w:t>
            </w:r>
          </w:p>
          <w:p>
            <w:pPr>
              <w:pStyle w:val="Normal"/>
              <w:rPr>
                <w:sz w:val="24"/>
                <w:szCs w:val="24"/>
                <w:lang w:val="en-US"/>
              </w:rPr>
            </w:pPr>
            <w:r>
              <w:rPr>
                <w:sz w:val="24"/>
                <w:szCs w:val="24"/>
                <w:lang w:val="en-US"/>
              </w:rPr>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521173070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lafat gudron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0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as pentru closet cu talpi, oriental,complet echipat, din fonta emailata, portelan sanitar etc., tip oval sau dreptunghiular, montat ingropat - чаша "Генуя" чугунная</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ibluri lemn, ipsos, holtsuruburi, codez, dicloretan,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46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 pt. closet cu talpi, oriental (oval sau dreptunghiular) - чаша "Генуя" чугунная</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29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fon pt. closet orient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52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zervor de apa cu accesoriile sal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2015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u plutitor pt. rezervor W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42032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entil de scurgere pt. rezervor WC cu dn=1 1/4"</w:t>
            </w:r>
          </w:p>
        </w:tc>
        <w:tc>
          <w:tcPr>
            <w:tcW w:w="993" w:type="dxa"/>
            <w:gridSpan w:val="2"/>
            <w:tcBorders>
              <w:left w:val="single" w:sz="6" w:space="0" w:color="000000"/>
              <w:bottom w:val="single" w:sz="2" w:space="0" w:color="000000"/>
              <w:right w:val="single" w:sz="6" w:space="0" w:color="000000"/>
            </w:tcBorders>
          </w:tcPr>
          <w:p>
            <w:pPr>
              <w:pStyle w:val="Normal"/>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2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pt. spalare din material plastic cu dn=3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3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3073362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lexibil cu dn=3/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2017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oltar, dn=3/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0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ragator pt. close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59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nseta din cauciuc pt. racord apa vas close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2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lavoarului din semiportelan, portelan sanitar etc. inclusiv pentru  handicapati, avind teava de scurgere din material plastic, montat pe piedest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odez, diblu lemn, ipsos,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38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vo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2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fon pt.lavo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entil de scurge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3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ola pt.sustinere din fo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53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destal din portelan sani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bateriei amestecatoare  stativa pentru lavoar sau spalator, indiferent de modul de inchidere, inclusiv pentru handicapati, avind diametrul de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13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terie amestecatoare pt. lavoar cu dn=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3073362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lexibil cu dn=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2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robinetului de trecere cu ventil si mufa, cu sau fara descarcare , pentru teava din otel, avind diametrul de 3/8" -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grund de miniu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de trecere cu ventil cu muf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robinetului de reglaj, drept sau coltar, montat inaintea armaturii de la obiectele sanitare, avind diametrul de 3/8" - 1/2" Robinet bila d=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ulei de in, grund de miniu etc)=1,01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16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bila d=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1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2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material plastic imbinata prin sudura prin polifuziune, in conducte de legatura, la obiecte sanitare, la obiecte de locuit si soccial-culturale, avind diametrul de 2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t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ductie din material plas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5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drept M x F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73327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sta etansare pentru filete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29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pina la 20,0 mm, inclusiv -CO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CO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pina la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3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evii din material plastic pentru canalizare, imbinata cu garnitura de cauciuc, montata aparent sau ingropat sub pardoseala,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1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3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I</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Cot 45 gr.)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ot 45 gr.)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Cot 90 gr.)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ot 90 gr.) 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Teu)) din material plastic pentru canalizare, imbinate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mufa)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din material plastic  pentru canalizare d=1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Revizie) din material plastic pentru canalizare, imbinate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vizie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din material plastic (Trecere d=110/50mm)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recere d=110/50mm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evii din material plastic pentru canalizare, imbinata cu garnitura de cauciuc, montata aparent sau ingropat sub pardoseala,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1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2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Cot 45 gr)  din material plastic pentru canalizare, imbinata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ot 45 gr.)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mufa)  din material plastic pentru canalizare, imbinata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din material plastic  pentru canalizare d= 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revizie)  din material plastic pentru canalizare, imbinate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vizie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Teu) din material plastic pentru canalizare, imbinate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F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etansare la presiune a instalatiei de apa calda sau rece executata din conducte de otel, zincate, pentru instalatii, sudate longitudinal, avind diametrul de 3/8"-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1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Oglinda sanitara din semicristal cu marginile slefuite, avid dimensiunile de 80 x 100 cm, montata pe pere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ibluri, ipsos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21325067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glinda din semicristal(geam tras, slefu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11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ton pt. oglind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E5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cator de mini, montat pe pere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 aracet, holtzsuruburi=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4127356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cator de miini sau distribuitor de sapun lichi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E5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stribuitor automat de sapun lichid, montat pe pere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 aracet, holtzsuruburi=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4127356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cator de miini sau distribuitor de sapun lichi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E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eparator de apa calda menajera, functionind cu agent termic apa calda 70-90 grade C, avind capacitatea de pina la 200 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Tehnica sanitara, retele de apeduct si canalizare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7. Lucrari divers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carcarea in auto: sol (pamint) cu bolovani, cu piet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05A2-4</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ul, prin purtare directa, al materialelor incomode, avind sub 25 kg, pe distanta de 40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55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C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pamintului cu autobasculanta de 5 t la distanta de 25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6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ivers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reparatia blocului sanitar Et I Baiet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 Lucrari de reparatia blocului sanitar Et II Fet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1. Demontar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G29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larea peretilor de zidarie din caramida plina,  BCA, blocuri ceramice sau din beton  usor, caramizi GVP, exclusiv schela si curatirea caramiz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placajelor din faianta, gresie, ceramic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aian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i de tencuieli interioare sau exterioare driscuite la peret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6,2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95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94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1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62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ardoselilor reci din placi de beton, marmura, piatra, gresie, placi ceramice,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27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27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8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8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timplarie (us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6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6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B1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radiatoare de pozitie pentru desfiint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1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3/8" - 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35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p din font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2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evii din otel zincata existenta in interiorul cladirii, avind diametru de 1/2"-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uburilor si pieselor de legatura fasonate din fonta, pentru canalizare, cu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uburilor si pieselor de legatura fasonate din fonta, pentru canalizare, cu diametrul de 1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ui lavoar de faianta, inclusiv accesori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ui vas de closet din faianta, complet echip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ei baterii de perete cu D=1/2" pentru functionari multip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ui sifon de pardoseala, cu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Demontar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2. Pereti si tavan</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vane suspendate din panouri prefabricate "Armstrong", inclusiv sistemul-gri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0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63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din met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21036461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ri "Armstrong" cu sistem grila (aparenta sau ascunsa) pentru suspendarea panourilor prefabric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34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4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hgpuht" intr-un strat, la pereti interio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6,2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27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hgpuh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5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1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0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var-ciment M 25-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9,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8,4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87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89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13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var-ciment M 1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98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var 5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9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8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6,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3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hidrat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7,3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6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9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53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sa sirma zincata ochi hexag.  16,0 x 0,6 x 150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66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0000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rofil neted OB 37 STAS 438 D = 6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15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578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zincata moale d = 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8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8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8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02D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var-ciment marca M 100-T pentru sprit, mortar de var-ciment M 10-T pentru grund si stratul vizibil, pe pereti din beton sau stilpi din beton armat, diferenta in plus sau in minus pentru fiecare 0,5 cm gros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4,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9,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11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08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var-ciment M 1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12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3,69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3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hidrat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2,77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69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77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5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6,2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88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94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1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j din fainata smaltuita, nesmaltuita, mata sau lucioasa cu placi de aceeasi culoare si format cu dimensiuni de la  25x40cm, executate pe suprafete plane la pereti si stilpi, inclusiv glafurile si muchiile, cu rosturi alternante, in incaperi cu suprafata mai mare de 10 mp, fixate cu adeziv pentu montarea placaj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6,2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aian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9,10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5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tip fai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9,58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5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325,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869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3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je fai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5,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9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ofil exterior, oval pentru gresie si faianta alb 1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160013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de fre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alb tip 2 70% alb PA 35 saci S 705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106271839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oval exterior pentru gresie si faianta alb 1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0988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tip EP 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4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enadez 300 NII 2829-7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0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prenadez</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2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prenadez tip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2730866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eara parche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72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25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VA-PV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ereti si tavan</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3. Pardosel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D50G</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Zidarie din caramida , format 250 x 120 x 65 la pereti interiori cu inaltimea pina la 4 m-Pardosea suport pentru vase de cloaset cu talp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8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40112302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amizi ceramice pline, cu goluri sau silicate de dim. 250 x 120 x 6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26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4102101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gata preparat pentru zidarie, var-ciment, M 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4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188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erestea, rasin., calitatea IV</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Hidroizolant GHIDROIZOL sau analog intr-un strat, la pardosele-Consum normat pentru material Hidroizolant GHIDROIZOL 0,8 kg/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7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19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droizolant GHIDROIZ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9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8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rofilului din aluminiu pentru nivelarea tencuielei (Maiak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31235490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ltare din alumin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7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22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7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8,2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7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7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1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6,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7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22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4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6,85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7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la pardose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7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1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5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8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placi de gresie ceramica inclusiv stratul suport din mortar adeziv, executate pe suprafete: egale sau mai mici de 16 m2 -GRESIE PORTELANATA , de 10 mm grosime, cu dimensiuni de la 42x42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7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783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75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sau piscoturi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12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52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1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4,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33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1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ardosel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4. Timplari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ereti despartitori sanitari ALT118: Inclusiv usele cu accesorile sale. Rama profile din aluminiu are o latime vizibila de 9,5 mm; Grosimea materialului de umplutura PAL laminat este de 16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8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9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9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511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reti despartitori sanitari ALT11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8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7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3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9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9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P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grilelor de ventilatie -Grila de alimentare si evacuare 25*25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2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ila de alimentare si evacuare 25*25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  S 2585 / 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i confectionate din PVC inclusiv armaturile si accesoriile necesare usilor montate in zidarie de orice natura la constructii cu inaltimea pina la 35 m inclusiv, intr-un canat, cu suprafata tocului pina la 7 mp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79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391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i din profiluri din  mase plastice inclusiv armaturile si accesoriile nece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3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3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spozitiv automat pentru inchiderea us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070021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pozitiv automat pentru inchiderea usil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implari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2.5. Retele de incalzire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adiatoare din BIMETAL corpul de radiator avind 10 sectii h=0.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diator 10 se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lemente de sustinere pentru corpuri de incalzire, montat pe zid de caramid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8001-8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 de sustinere (cronste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28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p.v.c. marimea 4 NII-1030-7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6521</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Surub uzual cu cap bombat si git patrat pt. lemn M 6 x 4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D0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robinetilor de aerisire cu ventil, cu cheie mobila cu dn=3/4"-Maievsk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7343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trecere sau de trecere(Maievsky)</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631373088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eie pentru robinet de aeris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542126108945</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Ulei de in sicativ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2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sau intercalarea pe conducte a fitingurilor, la conductele existente de incalzire centrala (mufa, niplu, cot, teu, dop, reductii, racord olandez, etc), cu diametrul  1 1/2"-2 1/2"- Dop pentru radiat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38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tinguri din fo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162005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nzina auto</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2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sau intercalarea pe conducte a fitingurilor, la conductele existente de incalzire centrala (mufa, niplu, cot, teu, dop, reductii, racord olandez, etc), cu diametrul pina la 1" set pentru radiat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3800-set pentru radia</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et pentru radiator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162005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nzina auto</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polietilena armata de inalta densitate sau polipropilena armata sau nearmata, montata in coloane la  instalatii de incalzire centrala, avind diametrul exterior de 2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polietilena sau polipropilen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Racord olandez d=25x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Racord olandez d=</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Racord olandez d=25x3/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Trecere d=25x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Teu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Teu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Cot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Cot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Cot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Mufa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Mufa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Mufa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H</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3 imbinari, din polipropilena imbinate prin polifusiune cu teava din polipropilena armata, avind diametrul exterior de 25,0 mmTeu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Teu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Teu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cu ventil cu dublu reglaj (tur sau retur) pentru instalatii de incalzire central, avind diametrul nominal de 3/4"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u dublu regl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0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in otel pentru instalatia de incalzire centrala sau gaze, montata prin dibluri pina la 1" inclusiv,  pe dibluri cu expandare, pe zid de beto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fix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strapungerilor pentru conducte sau tiranti in pereti din piatra sau beton armat de 16 -25 cm gros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3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usonarea conductelor de otel , pentru instalatia de incalzire, in vederea desfiintarii sau reparatiilor cu diametrul de 3/8"-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3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p din fonta maleabil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etanseitate la presiune a  conductelor de alimentare a aparatelor de incalzire (aeroterme, termoconvectoare, covectoare de plinta, etc.) avind diametrul de 3/8" ...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3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Retele de incalzire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2.6. Tehnica sanitara, retele de apeduct si canalizare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2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ifon pardosea cu iesire orizontala, PP, grila inox (трап c гориз. cтоком, PP, нерж. реш.150*150 *105 mm, b-50</w:t>
            </w:r>
            <w:r>
              <w:rPr>
                <w:rFonts w:cs="Times New Roman CYR" w:ascii="Times New Roman CYR" w:hAnsi="Times New Roman CYR"/>
                <w:sz w:val="16"/>
                <w:szCs w:val="16"/>
                <w:lang w:val="en-US"/>
              </w:rPr>
              <w:t xml:space="preserve"> </w:t>
            </w:r>
          </w:p>
          <w:p>
            <w:pPr>
              <w:pStyle w:val="Normal"/>
              <w:rPr/>
            </w:pPr>
            <w:r>
              <w:rPr>
                <w:rFonts w:cs="Times New Roman CYR" w:ascii="Times New Roman CYR" w:hAnsi="Times New Roman CYR"/>
                <w:sz w:val="16"/>
                <w:szCs w:val="16"/>
                <w:lang w:val="en-US"/>
              </w:rPr>
              <w:t>Material marunt (nisip, apa etc)=1,05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29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fon pardosea cu iesire orizontala,</w:t>
            </w:r>
          </w:p>
          <w:p>
            <w:pPr>
              <w:pStyle w:val="Normal"/>
              <w:rPr>
                <w:sz w:val="24"/>
                <w:szCs w:val="24"/>
                <w:lang w:val="en-US"/>
              </w:rPr>
            </w:pPr>
            <w:r>
              <w:rPr>
                <w:sz w:val="24"/>
                <w:szCs w:val="24"/>
                <w:lang w:val="en-US"/>
              </w:rPr>
              <w:t>PP, grila inox (трап c гориз. cтоком, PP,</w:t>
            </w:r>
          </w:p>
          <w:p>
            <w:pPr>
              <w:pStyle w:val="Normal"/>
              <w:rPr>
                <w:sz w:val="24"/>
                <w:szCs w:val="24"/>
                <w:lang w:val="en-US"/>
              </w:rPr>
            </w:pPr>
            <w:r>
              <w:rPr>
                <w:sz w:val="24"/>
                <w:szCs w:val="24"/>
                <w:lang w:val="en-US"/>
              </w:rPr>
              <w:t>нерж. реш.150*150 *105 mm, b-50</w:t>
            </w:r>
          </w:p>
          <w:p>
            <w:pPr>
              <w:pStyle w:val="Normal"/>
              <w:rPr>
                <w:sz w:val="24"/>
                <w:szCs w:val="24"/>
                <w:lang w:val="en-US"/>
              </w:rPr>
            </w:pPr>
            <w:r>
              <w:rPr>
                <w:sz w:val="24"/>
                <w:szCs w:val="24"/>
                <w:lang w:val="en-US"/>
              </w:rPr>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521173070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lafat gudron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0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as pentru closet cu talpi, oriental,complet echipat, din fonta emailata, portelan sanitar etc., tip oval sau dreptunghiular, montat ingropat - чаша "Генуя" чугунная</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ibluri lemn, ipsos, holtsuruburi, codez, dicloretan,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46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 pt. closet cu talpi, oriental (oval sau dreptunghiular) - чаша "Генуя" чугунная</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29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fon pt. closet orient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52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zervor de apa cu accesoriile sal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2015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u plutitor pt. rezervor W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420326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Ventil de scurgere pt. rezervor WC cu dn=1 1/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2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pt. spalare din material plastic cu dn=3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3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3073362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lexibil cu dn=3/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2017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oltar, dn=3/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0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ragator pt. close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59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nseta din cauciuc pt. racord apa vas close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2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lavoarului din semiportelan, portelan sanitar etc. inclusiv pentru  handicapati, avind teava de scurgere din material plastic, montat pe piedest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odez, diblu lemn, ipsos,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38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vo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2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fon pt.lavo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entil de scurge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3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ola pt.sustinere din fo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53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destal din portelan sani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bateriei amestecatoare  stativa pentru lavoar sau spalator, indiferent de modul de inchidere, inclusiv pentru handicapati, avind diametrul de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13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terie amestecatoare pt. lavoar cu dn=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3073362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lexibil cu dn=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2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robinetului de trecere cu ventil si mufa, cu sau fara descarcare , pentru teava din otel, avind diametrul de 3/8" -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grund de miniu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de trecere cu ventil cu muf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robinetului de reglaj, drept sau coltar, montat inaintea armaturii de la obiectele sanitare, avind diametrul de 3/8" - 1/2" Robinet bila d=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ulei de in, grund de miniu etc)=1,01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16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bila d=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1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2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material plastic imbinata prin sudura prin polifuziune, in conducte de legatura, la obiecte sanitare, la obiecte de locuit si soccial-culturale, avind diametrul de 2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t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ductie din material plas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5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drept M x F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73327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sta etansare pentru filete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29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pina la 20,0 mm, inclusiv -CO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CO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pina la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3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evii din material plastic pentru canalizare, imbinata cu garnitura de cauciuc, montata aparent sau ingropat sub pardoseala,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1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3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I</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Cot 45 gr.)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ot 45 gr.)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Cot 90 gr.)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ot 90 gr.) 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Teu)) din material plastic pentru canalizare, imbinate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mufa)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din material plastic  pentru canalizare d=1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Revizie) din material plastic pentru canalizare, imbinate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vizie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din material plastic (Trecere d=110/50mm)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recere d=110/50mm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evii din material plastic pentru canalizare, imbinata cu garnitura de cauciuc, montata aparent sau ingropat sub pardoseala,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1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2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Cot 45 gr)  din material plastic pentru canalizare, imbinata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ot 45 gr.)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mufa)  din material plastic pentru canalizare, imbinata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din material plastic  pentru canalizare d= 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revizie)  din material plastic pentru canalizare, imbinate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vizie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Teu) din material plastic pentru canalizare, imbinate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F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etansare la presiune a instalatiei de apa calda sau rece executata din conducte de otel, zincate, pentru instalatii, sudate longitudinal, avind diametrul de 3/8"-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1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Oglinda sanitara din semicristal cu marginile slefuite, avid dimensiunile de 80 x 100 cm, montata pe pere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ibluri, ipsos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21325067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glinda din semicristal(geam tras, slefu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11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ton pt. oglind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E5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cator de mini, montat pe pere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 aracet, holtzsuruburi=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4127356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cator de miini sau distribuitor de sapun lichi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E5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stribuitor automat de sapun lichid, montat pe pere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 aracet, holtzsuruburi=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4127356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cator de miini sau distribuitor de sapun lichi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E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eparator de apa calda menajera, functionind cu agent termic apa calda 70-90 grade C, avind capacitatea de pina la 200 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Tehnica sanitara, retele de apeduct si canalizare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7. Lucrari divers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carcarea in auto: sol (pamint) cu bolovani, cu piet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05A2-4</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ul, prin purtare directa, al materialelor incomode, avind sub 25 kg, pe distanta de 40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55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C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pamintului cu autobasculanta de 5 t la distanta de 25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6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ivers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reparatia blocului sanitar Et II Fet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ASM</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transport</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Lucrari de constructie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Lucrarile electric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 Lucrarile electric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de corpuri de iluminat orice tip, inclisiv tijele si globu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14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Intrerupator iluminat 1 clap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00010002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dublu exter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5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izolatoare din pinza cauciucata tip PC-role 10m x 15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B10G</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rdoane din cupru, cu izolatie din PVC, in executie mijlocie, pentru tensiuni de 300/500 V, simbol MYYM, montate aparent, avind sectiunea 3x1,5  mmp</w:t>
            </w:r>
            <w:r>
              <w:rPr>
                <w:rFonts w:cs="Times New Roman CYR" w:ascii="Times New Roman CYR" w:hAnsi="Times New Roman CYR"/>
                <w:sz w:val="16"/>
                <w:szCs w:val="16"/>
                <w:lang w:val="en-US"/>
              </w:rPr>
              <w:t xml:space="preserve"> </w:t>
            </w:r>
          </w:p>
          <w:p>
            <w:pPr>
              <w:pStyle w:val="Normal"/>
              <w:rPr/>
            </w:pPr>
            <w:r>
              <w:rPr>
                <w:rFonts w:cs="Times New Roman CYR" w:ascii="Times New Roman CYR" w:hAnsi="Times New Roman CYR"/>
                <w:sz w:val="16"/>
                <w:szCs w:val="16"/>
                <w:lang w:val="en-US"/>
              </w:rPr>
              <w:t>Materiale marunte (banda izol., ipsos etc.) din val. mater.explicitate=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ППВ 3х 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rdoane de cupru ППВ 3х 1,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4,37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21730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lema de legatu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5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A0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ubului flexibil izolant, usor, cu invelis flexibil din material plactic (IPFY), avind diametrul 16-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suruburi, ipsos, carton etc.) din valoarea materialelor explicitat=1,1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7,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228036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ub flexibi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9,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99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de lin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rp de iluminat-Panel LED SMD486060C 48 W</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banda izol., dibluri,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400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rp de iluminat led erme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G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ablourilor de distributie format panou, dulap,  avind greutatea pina la 150 kg ( Costul Tablou electric, gata echipat se include in cap. 3-Utilaj</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vaselina, grund, etc.) din val. mat. explicitate=1,01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5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020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M 16 x 1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a hexag. M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83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M 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Intrerupator</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manual 1 cl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C0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locului de priza, executat ingropat in zidarie tencuita, cu conductori din cupru in tuburi de protectie IP-PVC 3x2,5 mm , elemente de protectie din PVC, in camere cu inaltimea de pina la 3 m, scoli, spitale, policlinici, dispensare, cazarme, camine, industria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045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ub izolat IP-PVC, plinte PV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ze de ramificati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4589378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de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41259047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liaj de lipit staniu-plumb LP-6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22103107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ductori din cupru in tuburi de protectie IP-PVC 3x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578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zincata moale d = 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4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izolatoare PC 15/25 S 3698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21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rbe, cot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41261094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sta de lipit (flux)</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rizelor bipolare constructie normala din bachelita sau aminoplast, dubla, constructie impermeabila, etanse, etanse metalica sau similare, montate ingropat sub tencuiala sau aparent pe dibluri din lemn sau plas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6167335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iz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67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 cap inecat crestat   L 3 x 4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le electric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ASM</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transport</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le electric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3. Utilaj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blou electric 6 module aparent cu lacat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12220000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 de distributie la 12 module IP 31 260x300x120 IEK</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oiler 200 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122200007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oiler 200 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pozitar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Utilaj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bl>
    <w:p>
      <w:pPr>
        <w:pStyle w:val="Normal"/>
        <w:ind w:right="-142" w:hanging="0"/>
        <w:rPr>
          <w:sz w:val="6"/>
          <w:szCs w:val="6"/>
          <w:lang w:val="en-US"/>
        </w:rPr>
      </w:pPr>
      <w:r>
        <w:rPr>
          <w:sz w:val="6"/>
          <w:szCs w:val="6"/>
          <w:lang w:val="en-US"/>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134"/>
        <w:gridCol w:w="283"/>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 deviz:</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lang w:val="en-US"/>
              </w:rPr>
            </w:pPr>
            <w:r>
              <w:rPr>
                <w:sz w:val="24"/>
                <w:szCs w:val="24"/>
                <w:lang w:val="en-US"/>
              </w:rPr>
            </w:r>
          </w:p>
        </w:tc>
        <w:tc>
          <w:tcPr>
            <w:tcW w:w="1417" w:type="dxa"/>
            <w:gridSpan w:val="2"/>
            <w:tcBorders/>
            <w:vAlign w:val="bottom"/>
          </w:tcPr>
          <w:p>
            <w:pPr>
              <w:pStyle w:val="Normal"/>
              <w:snapToGrid w:val="false"/>
              <w:rPr>
                <w:sz w:val="24"/>
                <w:szCs w:val="24"/>
                <w:lang w:val="en-US"/>
              </w:rPr>
            </w:pPr>
            <w:r>
              <w:rPr>
                <w:sz w:val="24"/>
                <w:szCs w:val="24"/>
                <w:lang w:val="en-US"/>
              </w:rPr>
            </w:r>
          </w:p>
        </w:tc>
        <w:tc>
          <w:tcPr>
            <w:tcW w:w="1420" w:type="dxa"/>
            <w:tcBorders/>
            <w:vAlign w:val="bottom"/>
          </w:tcPr>
          <w:p>
            <w:pPr>
              <w:pStyle w:val="Normal"/>
              <w:snapToGrid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jc w:val="center"/>
        <w:rPr>
          <w:sz w:val="28"/>
          <w:szCs w:val="28"/>
          <w:lang w:val="en-US"/>
        </w:rPr>
      </w:pPr>
      <w:r>
        <w:rPr>
          <w:sz w:val="28"/>
          <w:szCs w:val="28"/>
          <w:lang w:val="en-US"/>
        </w:rPr>
      </w:r>
    </w:p>
    <w:p>
      <w:pPr>
        <w:pStyle w:val="Normal"/>
        <w:rPr>
          <w:sz w:val="4"/>
          <w:szCs w:val="4"/>
        </w:rPr>
      </w:pPr>
      <w:r>
        <w:rPr>
          <w:sz w:val="4"/>
          <w:szCs w:val="4"/>
        </w:rPr>
      </w:r>
    </w:p>
    <w:sectPr>
      <w:type w:val="nextPage"/>
      <w:pgSz w:w="11906" w:h="16838"/>
      <w:pgMar w:left="226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5:12:00Z</dcterms:created>
  <dc:creator>Пользователь Windows</dc:creator>
  <dc:description/>
  <dc:language>en-US</dc:language>
  <cp:lastModifiedBy>Пользователь Windows</cp:lastModifiedBy>
  <dcterms:modified xsi:type="dcterms:W3CDTF">2025-04-01T05:12:00Z</dcterms:modified>
  <cp:revision>2</cp:revision>
  <dc:subject/>
  <dc:title/>
</cp:coreProperties>
</file>