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[Acest tabel va fi completat de către ofertant în coloana 3,4, 5 și 7 iar de către autoritatea contractantă – în coloanele 1, 2, 6 și 8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]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ţii tehnice</w:t>
      </w:r>
    </w:p>
    <w:tbl>
      <w:tblPr>
        <w:tblW w:w="1359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719"/>
        <w:gridCol w:w="3249"/>
        <w:gridCol w:w="1191"/>
        <w:gridCol w:w="952"/>
        <w:gridCol w:w="1464"/>
        <w:gridCol w:w="3206"/>
        <w:gridCol w:w="1482"/>
        <w:gridCol w:w="1331"/>
      </w:tblGrid>
      <w:tr>
        <w:trPr/>
        <w:tc>
          <w:tcPr>
            <w:tcW w:w="13594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3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 xml:space="preserve">Numărul procedurii de achiziţie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formația o găsiți în SIA RSAP</w:t>
            </w:r>
          </w:p>
        </w:tc>
      </w:tr>
      <w:tr>
        <w:trPr/>
        <w:tc>
          <w:tcPr>
            <w:tcW w:w="13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 xml:space="preserve">Denumirea procedurii de achiziţie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Componentele sistemelor de semnalizare pază, control şi monitorizare video, inclusiv consumabile</w:t>
            </w:r>
          </w:p>
        </w:tc>
      </w:tr>
      <w:tr>
        <w:trPr/>
        <w:tc>
          <w:tcPr>
            <w:tcW w:w="13594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Cod CPV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bunurilor/serviciilor/lucrărilo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Modelul articolului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Ţara de origi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Producătorul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Specificarea tehnică deplină solicitată de către autoritatea contractant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Specificarea tehnică deplină propusă de către ofertant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Standarde de referinţă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16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35120000-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Lotul nr.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Transformator 230v/16,5v 30v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Tensiunea 230V, tensiunea de ieșire 16,5V, puterea 30W, transformator cu siguranț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tul nr. 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IR Senzor sau analogic  LC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>Razele de detecţie 15m, alimentarea 8,2-16V/ 10ma, unghi 90 de gra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 nr. 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K Senzor sau analogic AUMS-12S W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>Senzor cu contact magnetic, distanța la deschidere 15/20m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3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 nr. 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ena sau analogic AUSL-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>Cu stroboscop, min. 112dB, alimentare 12V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3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 nr. 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itor sau analogic DS-K1107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>Wiegand 26, frecvența 13,56MHz, alimentarea 12V, tip card- Mifare,  protecție la umiditate IP 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3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ş nr. 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lu alar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>Cupru, 6 fire cu ecran, grosimea 0,22mm, bobina cel puțin 100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3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 nr. 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lu electri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>Cupru, 2 fire, grosimea 0,75mm, bobina cel puțin 100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3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 nr. 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lu PV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>Cupru, 3 fire, grosimea 1,5 mm, bobina cel puțin 100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3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 nr. 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lu can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>Alb,lungime 2m, lățime 2,5cm, înălțime 10c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3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 nr.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lu can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>Alb,lungime 2m, lățime 2cm, înălțime 16c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3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 nr. 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z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>Cutie de distribuție, culoarea sur, lungimea 100mm, lățimea 100mm, înălțimea 50m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 nr. 1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+DG senzor sau analogic LC 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>Detector PIR combinat mișcare+spargerea geam, razele de detecţie 15m, alimentarea 8,2-16V/ 10ma, unghi 90 de gra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 nr. 1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oc de aliment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>Tensiunea la ieșire 12V, curent ieșire min. 2A, plastic, culoarea neagr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 nr. 1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 bloc de aliment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>Tensiunea la ieșire 12V, curent ieșire min. 5A, box metalic, sursa de alimentare neîntreruptibilă, conectoare pentru acumulator 12V 7A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 nr. 1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cată electric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>Tip bolt, alimentarea 12V, blocarea electrică cu șurub, cu întârzierea la închiderea, indicator led de stare, pentru ușa încorporat, stare fără alimentare deschisă (NO), corp bolt – diametru 10 mm/lungime 16c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 nr. 1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on de ieșire sau analogic EB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>metal, NO aplicat, tip de fixa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 nr. 1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cată electromagnetic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>Alimentarea 12V, forța de rupere min. 280k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 nr. 1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a izolan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>PVC, alb, grosimea 0,15mm, lățime 19 mm, in bobina min 20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 nr. 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era de supraveghere vide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>Tip IP, min. 2Mpx, cu microfon încorporat, obiectiv 2,8mm, suport micro SD min. 256Gb, alimentarea 12V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ații de preț 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685"/>
        <w:gridCol w:w="1134"/>
        <w:gridCol w:w="1276"/>
        <w:gridCol w:w="1134"/>
        <w:gridCol w:w="1134"/>
        <w:gridCol w:w="1134"/>
        <w:gridCol w:w="1275"/>
        <w:gridCol w:w="1560"/>
        <w:gridCol w:w="1635"/>
      </w:tblGrid>
      <w:tr>
        <w:trPr/>
        <w:tc>
          <w:tcPr>
            <w:tcW w:w="1478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: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Informația o găsiți în SIA RSAP</w:t>
            </w:r>
          </w:p>
        </w:tc>
      </w:tr>
      <w:tr>
        <w:trPr/>
        <w:tc>
          <w:tcPr>
            <w:tcW w:w="1478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numirea procedurii de achiziție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o-RO" w:eastAsia="en-US" w:bidi="ar-SA"/>
              </w:rPr>
              <w:t xml:space="preserve">: 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4"/>
                <w:szCs w:val="24"/>
                <w:lang w:val="ro-RO" w:eastAsia="en-US" w:bidi="ar-SA"/>
              </w:rPr>
              <w:t>Componentele sistemelor de semnalizare pază, control şi monitorizare video, inclusiv consumabile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/serviciilor/lucrări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fără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cu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 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ivrar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lasificație bugetară (IBAN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5120000-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o-RO" w:eastAsia="ro-RO" w:bidi="ar-SA"/>
              </w:rPr>
              <w:t>Lotul nr.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4"/>
                <w:szCs w:val="24"/>
                <w:lang w:val="ro-RO" w:eastAsia="ro-RO" w:bidi="ar-SA"/>
              </w:rPr>
              <w:t>Transformator 230v/16,5v 30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>Livrarea bunurilor se va efectua în termen de 5 zile din data semnării contractului.</w:t>
            </w:r>
          </w:p>
        </w:tc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D97VI000002224212555MDL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Lotul nr.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PIR Senzor sau analogic  LC 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MK Senzor sau analogic AUMS-12S W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irena sau analogic AUSL-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ititor sau analogic DS-K1107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blu alar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Metru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blu electr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Metru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blu PV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Metru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blu can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Metru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blu can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Metru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oz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IR+DG senzor sau analogic LC 1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loc de aliment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IP bloc de aliment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ăcată electric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ton de ieșire sau analogic EB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ăcată electromagnetic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anda izolan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mera de supraveghere vide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  <w:framePr w:w="23" w:h="276" w:x="250" w:y="-8579" w:hSpace="180" w:vSpace="0" w:wrap="around" w:vAnchor="text" w:hAnchor="margin" w:hRule="exact"/>
        <w:pBdr/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66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66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f2ae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5</Pages>
  <Words>757</Words>
  <Characters>4237</Characters>
  <CharactersWithSpaces>4860</CharactersWithSpaces>
  <Paragraphs>13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4:00Z</dcterms:created>
  <dc:creator>Chirosca Irina Valentin</dc:creator>
  <dc:description/>
  <dc:language>en-US</dc:language>
  <cp:lastModifiedBy>Botnaru</cp:lastModifiedBy>
  <dcterms:modified xsi:type="dcterms:W3CDTF">2021-08-12T09:20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