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w:t>
            </w:r>
            <w:r>
              <w:rPr>
                <w:b/>
                <w:bCs/>
                <w:sz w:val="28"/>
                <w:szCs w:val="28"/>
                <w:lang w:val="ro-MD"/>
              </w:rPr>
              <w:t>Sistemul de alimentație cu apă în satul Fundurii Noi, raionul Glodeni” (actualizare, etapa 2) în cadrul proiectului Extinderea serviciilor publice locale de asigurare cu apă în raionul Glod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istemul de alimentație cu apă în satul Fundurii Noi, raionul Glodeni” (actualizare, etapa 2) în cadrul proiectului Extinderea serviciilor publice locale de asigurare cu apă în raionul Gloden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03-19T11:44:00Z</dcterms:modified>
  <cp:revision>49</cp:revision>
  <dc:subject/>
  <dc:title/>
</cp:coreProperties>
</file>