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ro-MD"/>
        </w:rPr>
        <w:t xml:space="preserve">de executare a marcajului orizontal longitudinal cu termoplast pe drumurile publice naționale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99206399501</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color w:val="000000"/>
                <w:sz w:val="22"/>
                <w:szCs w:val="22"/>
              </w:rPr>
              <w:t>45233221-4</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ro-MD"/>
              </w:rPr>
              <w:t>de executare a marcajului orizontal longitudinal cu termoplast pe drumurile publice național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8 388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8 388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3 luni cale</w:t>
      </w:r>
      <w:r>
        <w:rPr>
          <w:b/>
          <w:i/>
          <w:sz w:val="24"/>
          <w:szCs w:val="24"/>
          <w:lang w:val="ro-RO"/>
        </w:rPr>
        <w:t>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8 388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D87E49-C923-4138-9DBF-F29EEBE5C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ages>4</Pages>
  <Words>1337</Words>
  <Characters>7626</Characters>
  <CharactersWithSpaces>8946</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9-04T08:00: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