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797" w:tblpY="605"/>
        <w:tblW w:w="15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718"/>
        <w:gridCol w:w="726"/>
        <w:gridCol w:w="786"/>
        <w:gridCol w:w="892"/>
        <w:gridCol w:w="841"/>
        <w:gridCol w:w="873"/>
        <w:gridCol w:w="1658"/>
        <w:gridCol w:w="1000"/>
        <w:gridCol w:w="3493"/>
      </w:tblGrid>
      <w:tr>
        <w:trPr>
          <w:trHeight w:val="102" w:hRule="atLeast"/>
        </w:trPr>
        <w:tc>
          <w:tcPr>
            <w:tcW w:w="153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</w:tr>
      <w:tr>
        <w:trPr/>
        <w:tc>
          <w:tcPr>
            <w:tcW w:w="153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10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 w:themeFill="background1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none"/>
                <w:lang w:eastAsia="ru-RU"/>
              </w:rPr>
              <w:t>Îmbrăcăminte și echipamente de lucru</w:t>
            </w:r>
          </w:p>
        </w:tc>
      </w:tr>
      <w:tr>
        <w:trPr>
          <w:trHeight w:val="8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 de mă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9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LOT 1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spirato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scă de protecţ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ntură de siguranț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spirato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sca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anti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zgomot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- f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rjo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nuși dielectric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nuşi pentru sudor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nuși tricotaj cu PV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nuși prela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nuși de gum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nuși de gumă protecție aciz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nuşi din late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Şorţ de protecţ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Şorţ de protecţ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orț special pentru forjo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orț special pentru bucăt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orț de unică folosinț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pentru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căt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3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iformă pentru paznic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stum bumbac pentru bucăt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stum bumbac pentru bucăt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stum bumba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pentru lăcătuș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stum bumba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pentru electricien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stum bumbac cu captuşeală acidic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stum pentru sudor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stum medic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alate medical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alat pentru bucăt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alat de bumba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pentru maiștr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stum p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entru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zugra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4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cani pentru lăcătuș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călţăminte special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pentru electricien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zme gum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 spălător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loș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loși dielectric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călțăminte pentru bucăt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5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alet portocali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1 0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6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icou polo cu log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7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alat bărbați cu mâneca scurt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alat dame cu mâneca scurt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6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8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urta iarn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urta iarn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2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urta iarn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3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2-27T07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0323</vt:lpwstr>
  </property>
</Properties>
</file>