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9"/>
        <w:gridCol w:w="1900"/>
        <w:gridCol w:w="476"/>
        <w:gridCol w:w="266"/>
        <w:gridCol w:w="737"/>
        <w:gridCol w:w="790"/>
        <w:gridCol w:w="1710"/>
        <w:gridCol w:w="1752"/>
        <w:gridCol w:w="1567"/>
        <w:gridCol w:w="1052"/>
        <w:gridCol w:w="29"/>
      </w:tblGrid>
      <w:tr>
        <w:trPr>
          <w:trHeight w:val="697" w:hRule="atLeast"/>
        </w:trPr>
        <w:tc>
          <w:tcPr>
            <w:tcW w:w="1459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9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____________________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9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40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1.Pâine sura    din amestic făină de grâu  i de secara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âine sura    din amestec de făină de grâu  si  secara baton 0,5 kg  feliată, ambala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G 775 din 03.07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nexa 1 si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G 520 din 22.06.2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2,Pâine alba din făină de grâu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âine alba  din făină de grâu -c/s,baton 0,5 kg  feliată, ambala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G 775 din 03.07.2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3.Pesmeți panificați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smeţi Ambalaj 0,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G 775 din 03.07.2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4.Carne de pasare eviscerată,  refrigerată.   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rne de pasare eviscerată,  refrigerată, cu fierbere rapida,  greutate de la 1,5 kg pină la 2 kg , GOST 25391 -82;( ambal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parate fiecare bucat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Fileu din piept de pui , fara os, refrigerată, ferbere rapida  c/s ambalat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GOST 25391 - 82; ambalat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Ouă dietetice de găină, categoria de calitate”A”, categoria de greutate ”m”- medie: de la 53 la 63 g.*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G 1208 din 27.10.200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HG  221 din 16.03.2009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G 520 din 22.06.2010 CutiicCart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Carne de  porc inabusita – bucati c/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G 775 borcan 0,5 - 0,5 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8.Mezeluri  ferte in asortiment (crenvustii tip ursulet)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renvuști Lacta- c/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G 720 din 26.06.2007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OST 23670-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Peste fara cap (Hec) f/cap,congelat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este fara cap (Hec)  ,congelat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Greutatea  unui peşte – pina la  0,3kg GOST 20057-96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Macrou sarat fara cap c/s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crou sarat fara cap c/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Lapte de vaci - 2,5%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Lapte de vaci - 2,5%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Pachete -1 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HG 611 din 05.07.2010, GOST 13277-79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Chefir 2,5 %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G 611 din 05.07.2010, GOST 4929-89ambalaj   Pachete- 0,5 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Smântână - 15 %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G 611 din 05.07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U 10.02.02.789.09-89 ambalaj pahar 0,350 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Cascaval nepicant  50 %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brinza cu cheag tare 50 % nepicant )  HG 611 din 05.07.201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SM 218:2001    Ambalaj cerat su parafina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Brânză de vaci  -9%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HG 158 din 07.03.2019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achet 0,5 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Unt   - 72,5%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Unt fără adaos de grăsimi vegetale - 72,5% nesarat, fabricat in Moldova, ambalaj 200 g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9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7"/>
              <w:gridCol w:w="297"/>
              <w:gridCol w:w="1851"/>
              <w:gridCol w:w="950"/>
              <w:gridCol w:w="914"/>
              <w:gridCol w:w="1339"/>
              <w:gridCol w:w="1134"/>
              <w:gridCol w:w="1406"/>
              <w:gridCol w:w="1123"/>
              <w:gridCol w:w="54"/>
              <w:gridCol w:w="1369"/>
              <w:gridCol w:w="260"/>
              <w:gridCol w:w="36"/>
              <w:gridCol w:w="948"/>
              <w:gridCol w:w="233"/>
              <w:gridCol w:w="24"/>
              <w:gridCol w:w="37"/>
              <w:gridCol w:w="1198"/>
              <w:gridCol w:w="25"/>
              <w:gridCol w:w="30"/>
              <w:gridCol w:w="416"/>
            </w:tblGrid>
            <w:tr>
              <w:trPr>
                <w:trHeight w:val="697" w:hRule="atLeast"/>
              </w:trPr>
              <w:tc>
                <w:tcPr>
                  <w:tcW w:w="1320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9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20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0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0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______________</w:t>
                  </w:r>
                </w:p>
              </w:tc>
              <w:tc>
                <w:tcPr>
                  <w:tcW w:w="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2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4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6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461" w:hanging="142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11100-7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Pâine sura    din amestic făină de grâu  i de secara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11100-7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,Pâine alba din făină de grâu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11100-7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3.Pesmeți panific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12000-6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Carne de pasare eviscerată,  refrigerată.      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12000-6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5.Fileu din piept de pui , fara os, refrigerată, ferbere rapida  c/s ambala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5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42500-3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.Ouă dietetice de găină, categoria de calitate”A”, categoria de greutate ”m”- medie: de la 53 la 63 g.*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ata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112000-9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7.Carne de  porc inabusita – bucati c/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5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131230-6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.Mezeluri  ferte in asortiment (crenvustii tip ursulet)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2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21000-3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9.Peste fara cap (Hec) f/cap,congel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21000-3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0.Macrou sarat fara cap c/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11100-4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1.Lapte de vaci - 2,5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Litru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0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50000-8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2.Chefir 2,5 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Litru 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2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12000-0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3.Smântână - 15 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40000-5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4.Cascaval nepicant  50 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42000-9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5.Brânză de vaci  -9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5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bookmarkStart w:id="7" w:name="_GoBack"/>
                  <w:bookmarkEnd w:id="7"/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530000-2</w:t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16.Unt   - 72,5%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KG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50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  <w:bookmarkStart w:id="8" w:name="_GoBack"/>
                  <w:bookmarkStart w:id="9" w:name="_GoBack"/>
                  <w:bookmarkEnd w:id="9"/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55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-426" w:hanging="0"/>
        <w:rPr/>
      </w:pPr>
      <w:r>
        <w:rPr/>
      </w:r>
    </w:p>
    <w:sectPr>
      <w:type w:val="nextPage"/>
      <w:pgSz w:orient="landscape" w:w="15840" w:h="12240"/>
      <w:pgMar w:left="851" w:right="389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808</Words>
  <Characters>4611</Characters>
  <CharactersWithSpaces>540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4:00Z</dcterms:created>
  <dc:creator>Svetlana</dc:creator>
  <dc:description/>
  <dc:language>en-US</dc:language>
  <cp:lastModifiedBy>Svetlana</cp:lastModifiedBy>
  <dcterms:modified xsi:type="dcterms:W3CDTF">2022-11-11T1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